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/>
      </w:pPr>
      <w:r>
        <w:rPr/>
        <w:t>RHYTHM ACTIVIT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ab/>
        <w:tab/>
      </w:r>
      <w:r>
        <w:rPr>
          <w:rFonts w:cs="Comic Sans MS" w:ascii="Comic Sans MS" w:hAnsi="Comic Sans MS"/>
          <w:sz w:val="20"/>
        </w:rPr>
        <w:t>Form a group of 3/4 stude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You will need a set of dice to do this activit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GROUP MEMBERS: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e the rhythms your teacher has written on the board. The patterns in each set of rhythms are numbered 2 to 12. Roll the dice. Whatever number comes up is the number of the pattern for each bar in your composi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rite the rhythm down in the corresponding box number. Your teacher will supply the first rhythmic pattern for box one- so write it down now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py down the note pattern on a piece of staff paper that your teacher has given yo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inue to roll the dice and copy down the patterns until you complete 12 bars of musi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rform your composition by playing the rhythms on your instrument. Choose a sound that sounds good together. 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ood luck and have fun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T Music Education © 200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RHYTHM TEMPLAT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1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9232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90170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1037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87630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419735</wp:posOffset>
                </wp:positionV>
                <wp:extent cx="1037590" cy="4660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419735</wp:posOffset>
                </wp:positionV>
                <wp:extent cx="1037590" cy="4660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419735</wp:posOffset>
                </wp:positionV>
                <wp:extent cx="1037590" cy="4660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19735</wp:posOffset>
                </wp:positionV>
                <wp:extent cx="103759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219835</wp:posOffset>
                </wp:positionV>
                <wp:extent cx="10375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219835</wp:posOffset>
                </wp:positionV>
                <wp:extent cx="10375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219835</wp:posOffset>
                </wp:positionV>
                <wp:extent cx="1037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219835</wp:posOffset>
                </wp:positionV>
                <wp:extent cx="1151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6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24460</wp:posOffset>
                </wp:positionV>
                <wp:extent cx="923290" cy="4660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24460</wp:posOffset>
                </wp:positionV>
                <wp:extent cx="1037590" cy="466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24460</wp:posOffset>
                </wp:positionV>
                <wp:extent cx="10375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24460</wp:posOffset>
                </wp:positionV>
                <wp:extent cx="10375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40005</wp:posOffset>
                </wp:positionV>
                <wp:extent cx="1037590" cy="4660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40005</wp:posOffset>
                </wp:positionV>
                <wp:extent cx="1037590" cy="4660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40005</wp:posOffset>
                </wp:positionV>
                <wp:extent cx="1037590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40005</wp:posOffset>
                </wp:positionV>
                <wp:extent cx="1037590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32080</wp:posOffset>
                </wp:positionV>
                <wp:extent cx="1037590" cy="46609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32080</wp:posOffset>
                </wp:positionV>
                <wp:extent cx="1037590" cy="4660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132080</wp:posOffset>
                </wp:positionV>
                <wp:extent cx="1037590" cy="4660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132080</wp:posOffset>
                </wp:positionV>
                <wp:extent cx="1151890" cy="466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795655</wp:posOffset>
                </wp:positionV>
                <wp:extent cx="1037590" cy="46609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795655</wp:posOffset>
                </wp:positionV>
                <wp:extent cx="1037590" cy="4660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795655</wp:posOffset>
                </wp:positionV>
                <wp:extent cx="1037590" cy="4660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795655</wp:posOffset>
                </wp:positionV>
                <wp:extent cx="1037590" cy="4660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1481455</wp:posOffset>
                </wp:positionV>
                <wp:extent cx="1037590" cy="4660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1481455</wp:posOffset>
                </wp:positionV>
                <wp:extent cx="1037590" cy="4660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1481455</wp:posOffset>
                </wp:positionV>
                <wp:extent cx="1037590" cy="4660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8955</wp:posOffset>
                </wp:positionH>
                <wp:positionV relativeFrom="paragraph">
                  <wp:posOffset>1481455</wp:posOffset>
                </wp:positionV>
                <wp:extent cx="1151890" cy="4660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T Music Education © 2006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sz w:val="20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21:00Z</dcterms:created>
  <dc:creator>Mary</dc:creator>
  <dc:description/>
  <cp:keywords/>
  <dc:language>en-US</dc:language>
  <cp:lastModifiedBy>Microsoft Office User</cp:lastModifiedBy>
  <dcterms:modified xsi:type="dcterms:W3CDTF">2019-11-04T16:41:00Z</dcterms:modified>
  <cp:revision>4</cp:revision>
  <dc:subject/>
  <dc:title/>
</cp:coreProperties>
</file>