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E4EDA"/>
          <w:sz w:val="24"/>
          <w:szCs w:val="24"/>
        </w:rPr>
      </w:pPr>
      <w:r>
        <w:rPr>
          <w:rFonts w:cs="Arial" w:ascii="Arial" w:hAnsi="Arial"/>
          <w:b/>
          <w:color w:val="4E4EDA"/>
          <w:sz w:val="24"/>
          <w:szCs w:val="24"/>
        </w:rPr>
        <w:t>Teacher Resource 10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27"/>
      </w:tblGrid>
      <w:tr>
        <w:trPr>
          <w:cantSplit w:val="true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itle: “This is a safe place to sing, act &amp; play”       Lesson #1 Terminology</w:t>
            </w:r>
          </w:p>
        </w:tc>
        <w:tc>
          <w:tcPr>
            <w:tcW w:w="47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e 11, Music Theatre, Open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could be adapted for M Level Cours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Sample Journal Reflection Question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w does creating a ‘safe place’ increase our chances of a successful production?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y is risk taking an important part of any creative process?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ve examples of safe and unsafe practices in a creative environment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y the safe practices that will be the most difficult for you to follow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will we respond to ‘unsafe practices’ that may arise in our class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 you commit to our scaffold for a safe place that encourages and values risk taking?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can (or could) be accomplished when risk taking is encouraged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hat happens when risk taking is not encouraged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hat things do you watch out for when maintaining a safe place for risk taking?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What values do you have to have in order to be supportive of the safe environment and, at the same time, be creative?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What values do you have to have in order to be willing to take risks and, at the same time, create quality work?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11 Open Musical Theatre AMT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44:00Z</dcterms:created>
  <dc:creator>UCDSB</dc:creator>
  <dc:description/>
  <cp:keywords/>
  <dc:language>en-US</dc:language>
  <cp:lastModifiedBy>rbeatty</cp:lastModifiedBy>
  <dcterms:modified xsi:type="dcterms:W3CDTF">2010-10-19T02:31:00Z</dcterms:modified>
  <cp:revision>3</cp:revision>
  <dc:subject/>
  <dc:title/>
</cp:coreProperties>
</file>