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22"/>
              </w:rPr>
              <w:t>Title:</w:t>
            </w:r>
            <w:r>
              <w:rPr>
                <w:rFonts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18"/>
              </w:rPr>
              <w:t>Artifacts of a Composer or Performer for a Museum of Music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18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  <w:szCs w:val="18"/>
              </w:rPr>
              <w:t>#2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rade 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MS 4M, Strings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use the creative process to gather information and artifacts to have a better understanding of composers, their music, and the society in which they li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  <w:t>What kind of compositions were written by the composer and how did these compositions reflect the societal norms?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  <w:t>How do the compositions differ from other eras and genres?  How do the instrumentations and scoring changed throughout the different musical periods in history?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18"/>
                <w:lang w:val="en-CA"/>
              </w:rPr>
            </w:pPr>
            <w:r>
              <w:rPr>
                <w:rFonts w:cs="Arial" w:ascii="Arial" w:hAnsi="Arial"/>
                <w:color w:val="0000FF"/>
                <w:szCs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B1.  The Critical Analysis Process</w:t>
            </w:r>
            <w:r>
              <w:rPr>
                <w:rFonts w:cs="Arial" w:ascii="Arial" w:hAnsi="Arial"/>
                <w:bCs/>
                <w:color w:val="231F20"/>
              </w:rPr>
              <w:t>:  use the critical analysis process when responding to, analyzing, reflecting on, and interpreting music;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1.1.</w:t>
            </w:r>
            <w:r>
              <w:rPr>
                <w:rFonts w:cs="Arial" w:ascii="Arial" w:hAnsi="Arial"/>
                <w:bCs/>
                <w:color w:val="231F20"/>
              </w:rPr>
              <w:t xml:space="preserve">  deconstruct with increasing skill and insight the elements and other components of music through score study of and purposeful listening to increasingly complex musical works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B1.2.  </w:t>
            </w:r>
            <w:r>
              <w:rPr>
                <w:rFonts w:cs="Arial" w:ascii="Arial" w:hAnsi="Arial"/>
                <w:bCs/>
                <w:color w:val="231F20"/>
              </w:rPr>
              <w:t>listen to and reflect on selections from a wide range of musical styles and genres, including their own performance repertoire, and analyse and reflect with increasing insight on their responses to and interpretation of them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B1.3.  </w:t>
            </w:r>
            <w:r>
              <w:rPr>
                <w:rFonts w:cs="Arial" w:ascii="Arial" w:hAnsi="Arial"/>
                <w:bCs/>
                <w:color w:val="231F20"/>
              </w:rPr>
              <w:t>analyse with increasing insight and assess the effectiveness of music from a wide range of styles and genres and in various performance modes, and reflect on how such analyses can enhance their own creation or performance of music</w:t>
            </w:r>
          </w:p>
          <w:p>
            <w:pPr>
              <w:pStyle w:val="Normal"/>
              <w:autoSpaceDE w:val="false"/>
              <w:ind w:left="819" w:hanging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B1.4.  </w:t>
            </w:r>
            <w:r>
              <w:rPr>
                <w:rFonts w:cs="Arial" w:ascii="Arial" w:hAnsi="Arial"/>
                <w:bCs/>
                <w:color w:val="231F20"/>
              </w:rPr>
              <w:t>gather information from a range of reliable sources on music history, composers and musicians, technical and/or aesthetic criticism, and audience responses, and analyse, critique, and reflect on the information with increasing insight to enhance their critical judgement and ongoing interpretation of mu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B2.  Music and Society</w:t>
            </w:r>
            <w:r>
              <w:rPr>
                <w:rFonts w:cs="Arial" w:ascii="Arial" w:hAnsi="Arial"/>
                <w:bCs/>
                <w:color w:val="231F20"/>
              </w:rPr>
              <w:t>:  demonstrate an understanding of social and cultural influences on and effects and functions of traditional, commercial, and art music;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2.2.</w:t>
            </w:r>
            <w:r>
              <w:rPr>
                <w:rFonts w:cs="Arial" w:ascii="Arial" w:hAnsi="Arial"/>
                <w:bCs/>
                <w:color w:val="231F20"/>
              </w:rPr>
              <w:t xml:space="preserve">  analyse the impact of significant individuals or groups from a variety of cultures or communities on various genres of traditional, commercial, and/or art music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C3.  Conventions and Responsible Practices</w:t>
            </w:r>
            <w:r>
              <w:rPr>
                <w:rFonts w:cs="Arial" w:ascii="Arial" w:hAnsi="Arial"/>
                <w:bCs/>
                <w:color w:val="231F20"/>
              </w:rPr>
              <w:t>:  demonstrate an understanding of conventions and responsible practices relating to music;</w:t>
            </w:r>
          </w:p>
          <w:p>
            <w:pPr>
              <w:pStyle w:val="Normal"/>
              <w:autoSpaceDE w:val="false"/>
              <w:ind w:left="819" w:hanging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C3.2.</w:t>
            </w:r>
            <w:r>
              <w:rPr>
                <w:rFonts w:cs="Arial" w:ascii="Arial" w:hAnsi="Arial"/>
                <w:bCs/>
                <w:color w:val="231F20"/>
              </w:rPr>
              <w:t xml:space="preserve">  extend their understanding of conventions associated with various types of musical performances, from the perspective of performers and audience members</w:t>
            </w:r>
          </w:p>
          <w:p>
            <w:pPr>
              <w:pStyle w:val="Normal"/>
              <w:autoSpaceDE w:val="false"/>
              <w:ind w:left="819" w:hanging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t the end of this lesson, students will be able to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dentify the characteristics of the society in which the composer lived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escribe the changes and impact of the composer or performer in his/her society back in their era, as well as in our current society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erging knowledge of the foundations of music as appropriate for grade 12.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142"/>
              <w:rPr>
                <w:rFonts w:ascii="Arial" w:hAnsi="Arial" w:cs="Arial"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18"/>
                </w:rPr>
                <w:t>Diorama</w:t>
              </w:r>
            </w:hyperlink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  <w:t>Access to computer lab with access to the Internet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  <w:t>Post-It Note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/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BLM 2 Artifacts</w:t>
              </w:r>
            </w:hyperlink>
            <w:r>
              <w:rPr>
                <w:rFonts w:cs="Arial" w:ascii="Arial" w:hAnsi="Arial"/>
                <w:iCs/>
                <w:sz w:val="24"/>
                <w:szCs w:val="18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List of Composers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/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Scores of Compositions</w:t>
              </w:r>
            </w:hyperlink>
            <w:r>
              <w:rPr>
                <w:rFonts w:cs="Arial" w:ascii="Arial" w:hAnsi="Arial"/>
                <w:iCs/>
                <w:sz w:val="24"/>
                <w:szCs w:val="18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Elements of Music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8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283"/>
      </w:tblGrid>
      <w:tr>
        <w:trPr>
          <w:trHeight w:val="42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 Artifacts of a Composer or Performer for a Museum of Mu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2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1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4M, Strings</w:t>
            </w:r>
          </w:p>
        </w:tc>
      </w:tr>
      <w:tr>
        <w:trPr>
          <w:trHeight w:val="42" w:hRule="atLeast"/>
        </w:trPr>
        <w:tc>
          <w:tcPr>
            <w:tcW w:w="7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3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100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mall Groups:  Think-Pair-Share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groups of 3-4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to come up with names of composers or performers who they feel deserve to have a museum or shrine created to commemorate their successes and contributions to society.  They are to write these names on post-it notes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/>
            </w:pPr>
            <w:r>
              <w:rPr>
                <w:rFonts w:cs="Arial" w:ascii="Arial" w:hAnsi="Arial"/>
              </w:rPr>
              <w:t>Students are to take these post-it notes and place them on chart papers along the walls of the classroom with titles of the different eras of music:  Medieval, Renaissance, Baroque, Classical, Romantic, and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entury.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se same groups, they will be assigned one of these six eras.  If there are more than six groups, an era may be repeated.  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 are to come up with characteristics according to the Five Elements of Music:  Texture, Timbre, Rhythm, Melody, Harmony that best describes the era in which they have been assigned. 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ole Class:  Co-Construct Chart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provide information that they have collected in their small groups in terms of the characteristics of their musical era, and add it to the main “Time Style Chart”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BLM 2 Artifact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explore the different composers as well as the characteristics of their compositions to be used in co-constructing a Time Style Ch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Revising and refining work through self and peer assessment and feedback as received in their “guestbooks” during the gallery presentation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 variety of choices for final presentation:  Bristol board, powerpoint, dvd, website, blog, diorama, wiki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CA"/>
                </w:rPr>
                <w:t>http://en.wikipedia.org/wiki/Diorama</w:t>
              </w:r>
            </w:hyperlink>
            <w:r>
              <w:rPr>
                <w:rFonts w:cs="Arial" w:ascii="Arial" w:hAnsi="Arial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CA"/>
                </w:rPr>
                <w:t>http://en.wikipedia.org/wiki/Lists_of_composers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CA"/>
                </w:rPr>
                <w:t>http://imslp.org/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CA"/>
                </w:rPr>
                <w:t>http://historyofmusic.tripod.com/id6.html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5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color w:val="0000FF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Cs w:val="20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Group Work:  Research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work in groups of 3 or 4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choose a composer or performer they feel warrant a museum or shrine created to commemorate their lif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research using the computer, internet, school and local libraries on information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Compositions and scores will be reviewed to compare with the Time Sheet Chart co-constructed with the class. 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roup will need to decide what will go into this shrine:  (e.g., Letters written from the composer, programs and notes, newspaper reviews, personal albums of family, favourite foods or activities, replica objects such as clothes, personal trinkets, etc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90" w:hanging="0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Whole Class:  Gallery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The groups will display their museums or shrines around the room.  Each shrine or museum will have a “guest book” where students sign their names to indicate that they have visited the shrine or museum, and also leave a comment about the shrine, and what they would like to see added to the shrin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90" w:hanging="0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  <w:lang w:val="en-C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mall Groups – Presentations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will take the comments written in the guestbook beside their shrines/museums and create a finished product using a variety of different mediums such as Bristol board, powerpoint, DVD, website, Blog, dio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2 University/College Strings Music AMS-4M Lesson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orama" TargetMode="External"/><Relationship Id="rId3" Type="http://schemas.openxmlformats.org/officeDocument/2006/relationships/hyperlink" Target="../Grade%2012%20Formatted%20fixes/Lesson%202/ams_12M_lsn2_BLM2_ArtifactsofaComposerorPerformerforMuseum.doc" TargetMode="External"/><Relationship Id="rId4" Type="http://schemas.openxmlformats.org/officeDocument/2006/relationships/hyperlink" Target="http://en.wikipedia.org/wiki/Lists_of_composers" TargetMode="External"/><Relationship Id="rId5" Type="http://schemas.openxmlformats.org/officeDocument/2006/relationships/hyperlink" Target="http://imslp.org/" TargetMode="External"/><Relationship Id="rId6" Type="http://schemas.openxmlformats.org/officeDocument/2006/relationships/hyperlink" Target="http://historyofmusic.tripod.com/id6.html" TargetMode="External"/><Relationship Id="rId7" Type="http://schemas.openxmlformats.org/officeDocument/2006/relationships/hyperlink" Target="../Grade%2012%20Formatted%20fixes/Lesson%202/ams_12M_lsn2_BLM2_ArtifactsofaComposerorPerformerforMuseum.doc" TargetMode="External"/><Relationship Id="rId8" Type="http://schemas.openxmlformats.org/officeDocument/2006/relationships/hyperlink" Target="http://en.wikipedia.org/wiki/Diorama" TargetMode="External"/><Relationship Id="rId9" Type="http://schemas.openxmlformats.org/officeDocument/2006/relationships/hyperlink" Target="http://en.wikipedia.org/wiki/Lists_of_composers" TargetMode="External"/><Relationship Id="rId10" Type="http://schemas.openxmlformats.org/officeDocument/2006/relationships/hyperlink" Target="http://imslp.org/" TargetMode="External"/><Relationship Id="rId11" Type="http://schemas.openxmlformats.org/officeDocument/2006/relationships/hyperlink" Target="http://historyofmusic.tripod.com/id6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40:00Z</dcterms:created>
  <dc:creator> </dc:creator>
  <dc:description/>
  <cp:keywords/>
  <dc:language>en-US</dc:language>
  <cp:lastModifiedBy>LL Matthie</cp:lastModifiedBy>
  <cp:lastPrinted>2010-02-28T21:10:00Z</cp:lastPrinted>
  <dcterms:modified xsi:type="dcterms:W3CDTF">2011-01-29T03:40:00Z</dcterms:modified>
  <cp:revision>2</cp:revision>
  <dc:subject/>
  <dc:title>Title                                                             Lesson  </dc:title>
</cp:coreProperties>
</file>