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36"/>
          <w:szCs w:val="36"/>
          <w:u w:val="none"/>
        </w:rPr>
      </w:pPr>
      <w:r>
        <w:rPr>
          <w:rFonts w:cs="Arial" w:ascii="Arial" w:hAnsi="Arial"/>
          <w:b/>
          <w:sz w:val="36"/>
          <w:szCs w:val="36"/>
          <w:u w:val="none"/>
        </w:rPr>
        <w:t>Teacher Resource 3</w:t>
      </w:r>
    </w:p>
    <w:p>
      <w:pPr>
        <w:pStyle w:val="Heading1"/>
        <w:rPr/>
      </w:pPr>
      <w:r>
        <w:rPr/>
        <w:t>How to help your students get in to University in Music</w:t>
      </w:r>
    </w:p>
    <w:p>
      <w:pPr>
        <w:pStyle w:val="Normal"/>
        <w:ind w:firstLine="720"/>
        <w:rPr/>
      </w:pPr>
      <w:r>
        <w:rPr/>
        <w:t>Every year hundreds of students from Ontario high schools apply to university or college music programmes.  Playing ability and grades are the two main factors leading to an offer of acceptance; others include ear training skills, theory, music history and thoughtful articulation of career goals.  The music teacher can be an enormous help in giving students a solid background in all of these areas.  In this article I would like to describe some of the ways that a high school teacher can help students applying for university music.  Much of what follows will be familiar to most of you, perhaps even obvious.  But it is helpful to reinforce what is known and to remind oneself of ideas that may have slipped out of use.  Each year there are many students who come unprepared to auditions and I hope that this article will help deserving students be ready for what could be one of the most important days in their lives.</w:t>
      </w:r>
    </w:p>
    <w:p>
      <w:pPr>
        <w:pStyle w:val="Normal"/>
        <w:ind w:firstLine="720"/>
        <w:rPr/>
      </w:pPr>
      <w:r>
        <w:rPr/>
        <w:t xml:space="preserve">First, advise your students to take private lessons.  Musical knowledge and instrumental or vocal skills, not to mention artistry, take many years to develop, as we all know.  It is very difficult in a high school programme to equip university-directed students with all of the requisite theory, solo and ensemble experience and music history background, as well as nurturing players and singers as expressive artists.  Different parts of the province have varying degrees of access to private instruction, and some students might have trouble affording lessons, but if it is at all possible students should study privately. Study in piano, voice and strings tends to follow the studio lesson model; winds, brass and percussion are more likely to rely on their classroom music experience, which in most cases is simply not enough.  A private teacher can be enormously influential in steering the student towards appropriate repertoire, good practice habits and correct tone production and articulation.  Even a tutor who does not play the student’s instrument – a trumpet player teaching horn or tuba, say, or a clarinetist instructing saxophone or double reeds – can be a strong positive influence.  The extra help that classroom teachers might be able to give their top students is also important, but it is not the same as a regular hour per week of personal attention.  </w:t>
      </w:r>
    </w:p>
    <w:p>
      <w:pPr>
        <w:pStyle w:val="Normal"/>
        <w:ind w:firstLine="720"/>
        <w:rPr/>
      </w:pPr>
      <w:r>
        <w:rPr/>
        <w:t xml:space="preserve">Every effort should be made to help the student find a private teacher.  Many teachers facilitate private lessons for their most advanced or very keen students by providing studio space and time at their school, and even paying for some of the fee out of their own budget.  As graduates of music faculties you have many connections with performers and private instructors and can help set up a programme of lessons.  If a regular lesson schedule is not possible, master classes can be arranged.  Even occasional visits by professional players can be very influential in shaping the development of a young player, and you can be a consistent resource for your students between visits.  </w:t>
      </w:r>
    </w:p>
    <w:p>
      <w:pPr>
        <w:pStyle w:val="Normal"/>
        <w:ind w:firstLine="720"/>
        <w:rPr/>
      </w:pPr>
      <w:r>
        <w:rPr/>
        <w:t xml:space="preserve">The classroom teacher can make a strong contribution in reinforcing the private teacher or clinician’s advice.  Correct breathing, musical phrasing, use of dynamic contrast, smooth articulation and accurate rhythm on all instruments are all within your area of expertise.  Frequent encouragement of healthy musical playing is very important.  In addition, recordings and videos of great players can be made available.  Of course, the spin-off effect will be that all of your students will benefit from the attention that is given to your university-bound players.  Another idea that many teachers employ is to give their best players added responsibility in the classroom, rehearsal and after school hours.  Your students will learn by teaching their peers or younger colleagues and they will gain a valuable insight into the teaching and learning process.  We always ask music education applicants about their teaching experiences and their answers can be the pivotal moment in the interview.    I know that good teachers employ most if not all of these suggestions, but I want to encourage you to keep stocking up on positive initiatives.  And it must be said that the new four-year course has made private lessons or your best alternative much more important than in the days of what was in retrospect a more leisurely high school term. </w:t>
      </w:r>
    </w:p>
    <w:p>
      <w:pPr>
        <w:pStyle w:val="Normal"/>
        <w:ind w:firstLine="720"/>
        <w:rPr/>
      </w:pPr>
      <w:r>
        <w:rPr/>
        <w:t>Selection of repertoire is a very important matter.  I have heard students come to an audition with the trumpet or clarinet part of a band piece or a pop tune and believe it is appropriate, even though repertoire guidelines are sent to the students in their audition package.  The classroom teacher can help students find solos that will help them develop, which shows them at their best and which the university considers appropriate.  A phone call or email to the admissions officer is usually a good starting point. I often have students referred to me by our admissions officer in the matter of repertoire selection.  Besides the prepared solos, etudes, scales and other technical exercices might be required; again, advice from the Admissions Officer can be very helpful.  It is important to suggest music that is within the technical grasp of the student and lets him or her be musically expressive.  It is also important to include repertoire that shows the student’s technical capability.  Include lyrical material, technical challenges, some 20</w:t>
      </w:r>
      <w:r>
        <w:rPr>
          <w:vertAlign w:val="superscript"/>
        </w:rPr>
        <w:t>th</w:t>
      </w:r>
      <w:r>
        <w:rPr/>
        <w:t xml:space="preserve"> Century material and music by Canadian composers in a varied programme highlighting the musical versatility of the player.  </w:t>
      </w:r>
    </w:p>
    <w:p>
      <w:pPr>
        <w:pStyle w:val="Normal"/>
        <w:ind w:firstLine="720"/>
        <w:rPr/>
      </w:pPr>
      <w:r>
        <w:rPr/>
        <w:t xml:space="preserve">Once the repertoire is selected and prepared I would recommend that the teacher stage mock auditions so students can get used to the tension and artificiality of a brief audition.  We rarely hear a whole piece or movement so it is helpful to prepare your students for the possibility of stopping and starting.  And now a crucial point; students should be strongly encouraged and guided in finding a good accompanist.  Often students will bring friends, relatives or so-called professionals who cannot play well enough to be of any use, and it is counter productive.  A serious candidate for admission should engage a professional accompanist or someone of professional quality, and rehearse in advance of the day if possible.  I have heard some unfortunate auditions, marred by an inexperienced or incompetent accompanist.  I have even asked the piano player to stop and to leave the room, which sounds very elitist but really isn’t at all; the poor applicant was being severely hampered by the person who is supposed to provide stability and musicality.  The university faculty or department of music often has a list of excellent pianists.  I strongly recommend choosing someone from such a list.  </w:t>
      </w:r>
    </w:p>
    <w:p>
      <w:pPr>
        <w:pStyle w:val="Normal"/>
        <w:ind w:firstLine="720"/>
        <w:rPr/>
      </w:pPr>
      <w:r>
        <w:rPr/>
        <w:t>A brief word about presentation is in order.  Students should be encouraged to be positive and confident in their demeanour and you can help your students by having practice auditions for them.  Even if they are nervous, as most students are at an audition, thorough preparation can give the applicant the confidence they need to be forthright and comfortable.  Cheerful, direct, comfortably well-dressed students make a better impression than ill-prepared, evasive ones.  By the way, an extra set of parts should be given to the adjudicators; most schools will accept photocopies for this one-time use.</w:t>
      </w:r>
    </w:p>
    <w:p>
      <w:pPr>
        <w:pStyle w:val="Normal"/>
        <w:ind w:firstLine="720"/>
        <w:rPr/>
      </w:pPr>
      <w:r>
        <w:rPr/>
        <w:t xml:space="preserve">After the applicant has played parts of the prepared pieces, sight-reading generally follows.  This aspect of musicianship is very telling of the person’s experience, aural acuity and flexibility so it is very important in assessing an applicant’s chances of future success.  The classroom teacher can give Grade 12 students regular sight-reading practice as part of the course of study, and those students going on in music can do extra work. I suggest that the students record their reading sessions, listening later while studying the part to ensure accuracy.  Duets are a great tool for improving sight-reading and have the advantage of being fun.  They are also an excellent grading tool.  The whole class will benefit from attention to sight-reading, and those preparing for auditions will be very well served.        </w:t>
      </w:r>
    </w:p>
    <w:p>
      <w:pPr>
        <w:pStyle w:val="Normal"/>
        <w:ind w:firstLine="720"/>
        <w:rPr/>
      </w:pPr>
      <w:r>
        <w:rPr/>
        <w:t>Where I teach, we follow the sight-reading with an ear test.  Students who have taken solo examinations are well prepared for this, but most wind, brass and percussion players, even if they have taken private lessons, lack this experience.  Included is singing back, plus interval and chord recognition.  The sing back, where a brief tune is played on the piano twice and the students are asked to sing back what they can remember, is a very good way to assess memory, pitch and rhythmic accuracy.  Once again, the high school music teacher can be very helpful by giving their students practice in this skill.  Start with very brief fragments, in a comfortable range for the student’s voice, and gradually extend the length and complexity of the tune.  Any practice of singing back will help.  Many applicants are totally unprepared and rattled by this part of the audition and even a little practice will help them feel prepared.  Interval, chord and cadence recognition usually follows.  Of course these skills are very important for a musician, and a useful gauge of the applicant’s experience.  Sometimes students with little background in formal ear training can demonstrate their aural acuity but usually there is no substitute for training in this area.  Practice compact discs are available; they can also be produced in most classrooms equipped with MIDI or other technology.  It is a matter of repetition and there is no short cut that I know of.  Even a little work in this area will help, but regular practice is the only way to become adept at the important skill of using the ear to recognize and identify what we are hearing.</w:t>
      </w:r>
    </w:p>
    <w:p>
      <w:pPr>
        <w:pStyle w:val="Normal"/>
        <w:ind w:firstLine="720"/>
        <w:rPr/>
      </w:pPr>
      <w:r>
        <w:rPr/>
        <w:t>Music history is often a big hurdle for applicants. Very often they have had little exposure to the historical background of the music they play.  I feel that the music teacher can help all of the members of a performing ensemble understand the repertoire more deeply and play much better if a concurrent study of music history is part of the curriculum.  Students often feel that the history and theory of music are irrelevant and unnecessary; no wonder they often have difficulty in these areas.  If theory and history are taught as part of the performance, as information vital to an understanding and appreciation of music, rather than irrelevant distractions from playing their instruments, then we will have more complete musicians entering our universities, ultimately helping to keep music vibrant and important in our schools and communities.</w:t>
      </w:r>
    </w:p>
    <w:p>
      <w:pPr>
        <w:pStyle w:val="Normal"/>
        <w:ind w:firstLine="720"/>
        <w:rPr/>
      </w:pPr>
      <w:r>
        <w:rPr/>
        <w:t xml:space="preserve">Finally I want to mention the importance of the interview.  Applicants are generally asked to talk a bit about their overall musical background, their preferences and their career goals:  what concerts have they attended, what CDs have they enjoyed recently, what music they like to listen to, what teaching experiences they may have had.  Again this is possibly elitist, but if a student only listens to heavy metal, or country, or smooth jazz, or Scottish bagpipe music and displays no interest in or knowledge of classical, jazz or world music, their ability to thrive in a university is questionable and the likelihood of their becoming future influences in our society as performers or teachers of music very slim.  The statement of goals is very important.  I once was part of a panel that rejected the application of a very fine instrumentalist because he could not convincingly state that he really wanted to be in music; he was full of conflicting ideas about his future and not one of them convinced us that he was a serious candidate for admission.  Shouldn’t students be open to different options, one might ask?  Yes, I feel that they should be open to the various paths that attending university might reveal to them, but they should also have as a very strong possibility, and one extremely important to them, a career in music, and it is helpful if they can verbalize their thoughts at the interview.  Classroom teachers can discuss different careers in music realistically with their students.  While students should never be discouraged from their dreams of a career as a musician, it isn’t helpful for them to fantasize without a clear idea of the requirements and realities of such a career; the classroom teacher can provide the context necessary for students to form a clear picture of their goals.  </w:t>
      </w:r>
    </w:p>
    <w:p>
      <w:pPr>
        <w:pStyle w:val="Normal"/>
        <w:ind w:firstLine="720"/>
        <w:rPr/>
      </w:pPr>
      <w:r>
        <w:rPr/>
        <w:t xml:space="preserve">I hope that these thoughts, based on many years of hearing entrance auditions, will help classroom teachers as they prepare their university-bound students for the application and audition process.  I would encourage teachers to feel that they can ask the Admissions Officer or indeed any faculty member for information that will assist them as they do their best to help their students prepare for university.  I speak as someone who answers many questions from students, parents and teachers.  I also visit schools from time to time to talk to students and teachers in person.  Knowledge and preparation are the keys to success as your students move forward towards careers in music, and you are an enormously important resource to them.   </w:t>
      </w:r>
    </w:p>
    <w:p>
      <w:pPr>
        <w:pStyle w:val="Normal"/>
        <w:rPr/>
      </w:pPr>
      <w:r>
        <w:rPr/>
        <w:t>@Jeffrey Reynolds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11 University/College Strings Music AMS-3M Lesson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15:00Z</dcterms:created>
  <dc:creator>Default</dc:creator>
  <dc:description/>
  <cp:keywords/>
  <dc:language>en-US</dc:language>
  <cp:lastModifiedBy>LL Matthie</cp:lastModifiedBy>
  <dcterms:modified xsi:type="dcterms:W3CDTF">2011-01-29T03:15:00Z</dcterms:modified>
  <cp:revision>2</cp:revision>
  <dc:subject/>
  <dc:title>How to help your students get in to University in Music</dc:title>
</cp:coreProperties>
</file>