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22"/>
              </w:rPr>
              <w:t>Title:</w:t>
            </w:r>
            <w:r>
              <w:rPr>
                <w:rFonts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18"/>
              </w:rPr>
              <w:t>Careers in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18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  <w:szCs w:val="18"/>
              </w:rPr>
              <w:t>#5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MS 2O, Strings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use the creative process to develop a plan to continue music making and appreciating music after secondary school as well as possible career opportunities for string players in their commun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  <w:t>Where might you find information about summer or part-time jobs related to music that would suit your interests and skills?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  <w:t>What opportunities exist for you to participate in your community for string players?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18"/>
                <w:lang w:val="en-CA"/>
              </w:rPr>
            </w:pPr>
            <w:r>
              <w:rPr>
                <w:rFonts w:cs="Arial" w:ascii="Arial" w:hAnsi="Arial"/>
                <w:color w:val="0000FF"/>
                <w:szCs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B4.  Connections Beyond the Classroom</w:t>
            </w:r>
            <w:r>
              <w:rPr>
                <w:rFonts w:cs="Arial" w:ascii="Arial" w:hAnsi="Arial"/>
                <w:bCs/>
                <w:color w:val="231F20"/>
              </w:rPr>
              <w:t>:  identify and describe various opportunities for continued engagement in music.</w:t>
            </w:r>
          </w:p>
          <w:p>
            <w:pPr>
              <w:pStyle w:val="Normal"/>
              <w:autoSpaceDE w:val="false"/>
              <w:ind w:left="81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B4.1.</w:t>
            </w:r>
            <w:r>
              <w:rPr>
                <w:rFonts w:cs="Arial" w:ascii="Arial" w:hAnsi="Arial"/>
                <w:bCs/>
                <w:color w:val="231F20"/>
              </w:rPr>
              <w:t xml:space="preserve">  Identify and describe a variety of music-related work opportunities that reflect their own skills and knowledge</w:t>
            </w:r>
          </w:p>
          <w:p>
            <w:pPr>
              <w:pStyle w:val="Normal"/>
              <w:autoSpaceDE w:val="false"/>
              <w:ind w:left="81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B4.3.</w:t>
            </w:r>
            <w:r>
              <w:rPr>
                <w:rFonts w:cs="Arial" w:ascii="Arial" w:hAnsi="Arial"/>
                <w:bCs/>
                <w:color w:val="231F20"/>
              </w:rPr>
              <w:t xml:space="preserve">  Identify opportunities for and explain the benefits of ongoing involvement in musical activities and the arts communit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t the end of this lesson, students will be able to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Understand the variety of careers available and the components needed to be successful in continuing music after secondary school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Identify organizations or groups that will provide opportunities for string players to continue playing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merging knowledge of the foundations of music as appropriate for grade 10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142"/>
              <w:rPr>
                <w:rFonts w:ascii="Arial" w:hAnsi="Arial" w:cs="Arial"/>
                <w:color w:val="0000FF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munity Music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18"/>
              </w:rPr>
            </w:pPr>
            <w:r>
              <w:rPr>
                <w:sz w:val="24"/>
                <w:szCs w:val="20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4"/>
                  <w:szCs w:val="18"/>
                </w:rPr>
                <w:t>http://www.careercruising.com/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18"/>
                </w:rPr>
                <w:t>Careers in Music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24"/>
                  <w:szCs w:val="18"/>
                </w:rPr>
                <w:t>Music Professions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  <w:t>Computer lab or appropriate demonstration station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24"/>
                  <w:szCs w:val="18"/>
                </w:rPr>
                <w:t>Grade 10 Careers Textbook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296"/>
      </w:tblGrid>
      <w:tr>
        <w:trPr>
          <w:trHeight w:val="23" w:hRule="atLeast"/>
        </w:trPr>
        <w:tc>
          <w:tcPr>
            <w:tcW w:w="7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 Careers in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5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1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2O, Strings</w:t>
            </w:r>
          </w:p>
        </w:tc>
      </w:tr>
      <w:tr>
        <w:trPr>
          <w:trHeight w:val="23" w:hRule="atLeast"/>
        </w:trPr>
        <w:tc>
          <w:tcPr>
            <w:tcW w:w="7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528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mall Groups:  Think-Pair-Share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class into groups of 3-4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possible careers and post-secondary institutions in music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answers onto chart paper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chart papers on the walls of the classroom.  Students will walk around and examine chart papers from all the groups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color w:val="0000FF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investigate what careers they know exists in the field of mus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eedback from their peers will give students an opportunity to revise their portfolios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ortfolios can be done in a variety of mediums such as powerpoint, website, blog, or traditional hard copy paper and bin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Hyperlinks in the Lesson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careercruising.com/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CA"/>
                </w:rPr>
                <w:t>http://www.kenfoster.com/Articles/Careers.htm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CA"/>
                </w:rPr>
                <w:t>http://library.thinkquest.org/15413/professions/professions.htm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CA"/>
                </w:rPr>
                <w:t>http://www.nelson.com/nelson/school/secondary/guidance/017620136X/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4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color w:val="0000FF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Cs w:val="20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Independent Work:  Research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are to choose one of the career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create a music resume and cover letter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create possible interview questions and prepare to answer them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need to research a post-secondary institution and prepare an audition repertoire list, and any additional information or requirements needed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 </w:t>
            </w:r>
            <w:r>
              <w:rPr>
                <w:rFonts w:cs="Arial" w:ascii="Arial" w:hAnsi="Arial"/>
                <w:b/>
                <w:bCs/>
                <w:color w:val="0000FF"/>
              </w:rPr>
              <w:t>3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mall Groups – Presentations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should have a completed portfolio that will include a music resume, cover letter, set of interview questions, audition repertoire, and the required list of courses and averages needed to be accepted into a post-secondary institution.  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class into groups of 3-4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-Step-Interview (Interviewer, responder/interviewee, and reporter/recorder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take turns being interviewed for their potential job or entrance into a post-secondary institution.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receive feedback in the interview, and use this feedback to reflect and revise their portfo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0 Open Strings AMS-20 Lesson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cruising.com/" TargetMode="External"/><Relationship Id="rId3" Type="http://schemas.openxmlformats.org/officeDocument/2006/relationships/hyperlink" Target="http://www.kenfoster.com/Articles/Careers.htm" TargetMode="External"/><Relationship Id="rId4" Type="http://schemas.openxmlformats.org/officeDocument/2006/relationships/hyperlink" Target="http://library.thinkquest.org/15413/professions/professions.htm" TargetMode="External"/><Relationship Id="rId5" Type="http://schemas.openxmlformats.org/officeDocument/2006/relationships/hyperlink" Target="http://www.nelson.com/nelson/school/secondary/guidance/017620136X/" TargetMode="External"/><Relationship Id="rId6" Type="http://schemas.openxmlformats.org/officeDocument/2006/relationships/hyperlink" Target="http://www.careercruising.com/" TargetMode="External"/><Relationship Id="rId7" Type="http://schemas.openxmlformats.org/officeDocument/2006/relationships/hyperlink" Target="http://www.kenfoster.com/Articles/Careers.htm" TargetMode="External"/><Relationship Id="rId8" Type="http://schemas.openxmlformats.org/officeDocument/2006/relationships/hyperlink" Target="http://library.thinkquest.org/15413/professions/professions.htm" TargetMode="External"/><Relationship Id="rId9" Type="http://schemas.openxmlformats.org/officeDocument/2006/relationships/hyperlink" Target="http://www.nelson.com/nelson/school/secondary/guidance/017620136X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06:00Z</dcterms:created>
  <dc:creator> </dc:creator>
  <dc:description/>
  <cp:keywords/>
  <dc:language>en-US</dc:language>
  <cp:lastModifiedBy>LL Matthie</cp:lastModifiedBy>
  <cp:lastPrinted>2010-02-28T21:10:00Z</cp:lastPrinted>
  <dcterms:modified xsi:type="dcterms:W3CDTF">2011-01-28T14:06:00Z</dcterms:modified>
  <cp:revision>2</cp:revision>
  <dc:subject/>
  <dc:title>Title                                                             Lesson  </dc:title>
</cp:coreProperties>
</file>