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Graphic Notation</w:t>
      </w:r>
    </w:p>
    <w:p>
      <w:pPr>
        <w:pStyle w:val="Normal"/>
        <w:jc w:val="center"/>
        <w:rPr/>
      </w:pPr>
      <w:r>
        <w:rPr>
          <w:sz w:val="28"/>
          <w:szCs w:val="28"/>
        </w:rPr>
        <w:t>Sample Co-Constructed Success Criteria Checklist</w:t>
      </w:r>
      <w:r>
        <w:rPr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ample template is intended as an example of the format and content that results from collaborative work and is not a document to be handed out to the class.</w:t>
      </w:r>
    </w:p>
    <w:p>
      <w:pPr>
        <w:pStyle w:val="Normal"/>
        <w:rPr/>
      </w:pPr>
      <w:r>
        <w:rPr>
          <w:rFonts w:cs="Arial" w:ascii="Arial" w:hAnsi="Arial"/>
          <w:b/>
        </w:rPr>
        <w:t>Steps to develop success criter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ners think and discuss what a successful composition in graphic notation nee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class brainstorms a list of criteria and record on chart paper.  “What makes an effective composition in graphic notation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eacher adds ideas if students have missed anyth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eacher or class sorts and categorizes the list by clustering the details under headings</w:t>
      </w:r>
    </w:p>
    <w:tbl>
      <w:tblPr>
        <w:tblW w:w="10260" w:type="dxa"/>
        <w:jc w:val="left"/>
        <w:tblInd w:w="-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470"/>
        <w:gridCol w:w="630"/>
      </w:tblGrid>
      <w:tr>
        <w:trPr>
          <w:trHeight w:val="32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Conventions                                             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leContents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tle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tion is precise and effectiv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b/>
                <w:i/>
                <w:iCs/>
              </w:rPr>
              <w:t>Elements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itc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 composition is based on a pentatonic sca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successful melody is cre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here is a countermelody or appropriate harmony par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ymmetrical phrase lengths are used (i.e., 3 bar, 5 bar phras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hyth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ter is indic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tempo marking is inclu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ppropriate note and rest durations are specifi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rhythmic pattern is repe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b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strument parts are clearly indic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melan instruments or instruments that imitate the gamelan are u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ynamics and text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ynamics are clearly indicated on the 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here is a “build-up” and removal of melodic lin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ynamic changes are included through adding and subtracting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icul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rious types of articulation are indicated in the score (i.e., slurs, staccato, accen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ow direction is indicated in the 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 composition has both repetition and var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he elements are organized to produce a form (e.g., AB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Helvetica" w:cs="Arial" w:ascii="Arial" w:hAnsi="Arial"/>
          <w:b/>
          <w:i/>
          <w:sz w:val="20"/>
          <w:szCs w:val="20"/>
          <w:lang w:val="en-US"/>
        </w:rPr>
        <w:t>sample document that should be developed with student</w:t>
      </w:r>
      <w:r>
        <w:rPr>
          <w:rFonts w:eastAsia="Helvetica" w:cs="Arial" w:ascii="Arial" w:hAnsi="Arial"/>
          <w:sz w:val="20"/>
          <w:szCs w:val="20"/>
        </w:rPr>
        <w:t xml:space="preserve"> </w:t>
      </w:r>
      <w:r>
        <w:rPr>
          <w:rFonts w:eastAsia="Helvetica" w:cs="Arial" w:ascii="Arial" w:hAnsi="Arial"/>
          <w:b/>
          <w:sz w:val="20"/>
          <w:szCs w:val="20"/>
        </w:rPr>
        <w:t>collaboration.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Strings AMS-20 Lesson 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Helvetica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Frutiger 45 Light;Frutiger 45 Light" w:hAnsi="Frutiger 45 Light;Frutiger 45 Light" w:eastAsia="Times New Roman" w:cs="Frutiger 45 Light;Frutiger 45 Ligh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0:00Z</dcterms:created>
  <dc:creator>steve fralick</dc:creator>
  <dc:description/>
  <cp:keywords/>
  <dc:language>en-US</dc:language>
  <cp:lastModifiedBy>LL Matthie</cp:lastModifiedBy>
  <dcterms:modified xsi:type="dcterms:W3CDTF">2011-01-28T14:00:00Z</dcterms:modified>
  <cp:revision>2</cp:revision>
  <dc:subject/>
  <dc:title>          Sample Co Constructed Success Criteria Checklist</dc:title>
</cp:coreProperties>
</file>