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erformance Reflection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e performed: 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nswer the following questions as honestly as you ca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out your performan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hree best parts of my performance today were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ree things I have to improve for next time are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a scale of 1-5, my effort in rehearsal was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articipated in rehearsal (other than playing my instrument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 at all</w:t>
        <w:tab/>
        <w:tab/>
        <w:t>A couple of times</w:t>
        <w:tab/>
        <w:tab/>
        <w:t>Most of the time</w:t>
        <w:tab/>
        <w:tab/>
        <w:t>Every da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ttended all rehearsals (in body and mind!)</w:t>
        <w:tab/>
        <w:t>YES</w:t>
        <w:tab/>
        <w:tab/>
        <w:t>NO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racticed our piece outside of school time</w:t>
        <w:tab/>
        <w:t>YES</w:t>
        <w:tab/>
        <w:tab/>
        <w:t>NO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complete the following evaluation about the other members of your group (do not include yourself). Give each member a mark out of 5 for each section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2"/>
        <w:gridCol w:w="2145"/>
        <w:gridCol w:w="1333"/>
        <w:gridCol w:w="1415"/>
        <w:gridCol w:w="177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end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munica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ff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formanc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ior Level Repertoire Music AMR Lesson 5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3:00Z</dcterms:created>
  <dc:creator>Jordan</dc:creator>
  <dc:description/>
  <cp:keywords/>
  <dc:language>en-US</dc:language>
  <cp:lastModifiedBy>LL Matthie</cp:lastModifiedBy>
  <dcterms:modified xsi:type="dcterms:W3CDTF">2010-12-30T20:53:00Z</dcterms:modified>
  <cp:revision>2</cp:revision>
  <dc:subject/>
  <dc:title>BLM 6</dc:title>
</cp:coreProperties>
</file>