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/>
        <w:t xml:space="preserve">  </w:t>
      </w:r>
      <w:r>
        <w:rPr>
          <w:rFonts w:cs="Arial" w:ascii="Arial" w:hAnsi="Arial"/>
          <w:b/>
          <w:sz w:val="36"/>
          <w:szCs w:val="36"/>
          <w:lang w:val="en-CA"/>
        </w:rPr>
        <w:t>Teacher Resource 7</w:t>
      </w:r>
    </w:p>
    <w:p>
      <w:pPr>
        <w:pStyle w:val="Normal"/>
        <w:spacing w:before="0" w:after="280"/>
        <w:jc w:val="center"/>
        <w:rPr/>
      </w:pPr>
      <w:r>
        <w:rPr>
          <w:b/>
          <w:sz w:val="20"/>
          <w:u w:val="single"/>
        </w:rPr>
        <w:t>Sample Co Constructed Success Criteria Checklist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>
          <w:i/>
          <w:sz w:val="20"/>
        </w:rPr>
        <w:t>(note… this is a sample of what the class could come up with at the end of the co-construction process. The real value here is not the checklist, but having the students participate in creating the content)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 xml:space="preserve">  </w:t>
      </w:r>
      <w:bookmarkStart w:id="0" w:name="table01"/>
      <w:bookmarkEnd w:id="0"/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2"/>
        <w:gridCol w:w="1498"/>
      </w:tblGrid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riteria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formance attire (uniform)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iving on time before the performance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vidual warm-up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semble warm-up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formance mind set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e up to enter stage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tering stage appropriately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justing chair and stand to view director.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</w:rPr>
              <w:t>Connecting with the audience through facial and body language</w:t>
            </w:r>
            <w:r>
              <w:rPr/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</w:rPr>
              <w:t>How do we look and act during the performance and in between pieces?</w:t>
            </w:r>
            <w:r>
              <w:rPr/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</w:rPr>
              <w:t>Posture during performance</w:t>
            </w:r>
            <w:r>
              <w:rPr/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</w:rPr>
              <w:t>Resting position during performanc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r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r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0"/>
              </w:rPr>
              <w:t>Acknowledging the audience at the end of the performa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anding and bowing.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iting the stage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here do I go after I have exited the stage?</w:t>
            </w:r>
            <w:r>
              <w:rPr/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</w:tr>
    </w:tbl>
    <w:p>
      <w:pPr>
        <w:pStyle w:val="Tabl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oire Music AMR Lesson 4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44:00Z</dcterms:created>
  <dc:creator>LL Matthie</dc:creator>
  <dc:description/>
  <cp:keywords/>
  <dc:language>en-US</dc:language>
  <cp:lastModifiedBy>LL Matthie</cp:lastModifiedBy>
  <dcterms:modified xsi:type="dcterms:W3CDTF">2010-12-30T20:44:00Z</dcterms:modified>
  <cp:revision>3</cp:revision>
  <dc:subject/>
  <dc:title>AMR L4 BLM CoConstructed NonMusical Perf Criteria</dc:title>
</cp:coreProperties>
</file>