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26"/>
        <w:gridCol w:w="7"/>
        <w:gridCol w:w="3780"/>
      </w:tblGrid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Identify and Demonstrate the Non-musical Skills Required to Create a Successful Performan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#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MR, Reperto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d demonstrate the non-musical skills required to create a successful performa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the non-musical skills required to create a successful performance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I demonstrate these skills to create a successful performance? 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3. </w:t>
            </w:r>
            <w:r>
              <w:rPr>
                <w:rFonts w:cs="Arial" w:ascii="Arial" w:hAnsi="Arial"/>
                <w:b/>
              </w:rPr>
              <w:t>Skills and Personal Growth:</w:t>
            </w:r>
            <w:r>
              <w:rPr>
                <w:rFonts w:cs="Arial" w:ascii="Arial" w:hAnsi="Arial"/>
              </w:rPr>
              <w:t xml:space="preserve"> demonstrate and understanding of how performing, creating and critically analyzing music has affected their skills and personal developme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3.3 identify and describe some of the interpersonal skills and work habits that contribute to the successful completion of individual and collaborative musical task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</w:rPr>
              <w:t>(Unpacked Expectation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 xml:space="preserve">At the end of this lesson </w:t>
            </w:r>
            <w:r>
              <w:rPr>
                <w:rFonts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non-musical skills required to create a successful performa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2" w:hanging="19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monstrate the non-musical skills required to create a successful performance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19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Readiness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ior knowledge of the non-musical performances skills is necessary. </w:t>
            </w:r>
          </w:p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Terminolog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Materials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to a live or virtual performance of a professional performance ensemble. </w:t>
            </w:r>
          </w:p>
          <w:p>
            <w:pPr>
              <w:pStyle w:val="Normal"/>
              <w:spacing w:before="0" w:after="280"/>
              <w:rPr>
                <w:rStyle w:val="InternetLink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Teacher Resource 7 CoConstructed Non-musical Performance Skills Success Criteria</w:t>
              </w:r>
            </w:hyperlink>
          </w:p>
          <w:p>
            <w:pPr>
              <w:pStyle w:val="Normal"/>
              <w:spacing w:before="0" w:after="28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BLM 5 Live Performance Assessment Chart 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sson #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y and Demonstrate the Non-musical Skills Required to Create a Successful Performa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MR Reperto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6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Whole Group&gt; Class Discussion&gt; Anchor Cha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 xml:space="preserve">Through an anchor chart activity the teacher and students will co-construc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Teacher Resource 7 CoConstructed Non-Musical Performance Criteria</w:t>
              </w:r>
            </w:hyperlink>
            <w:r>
              <w:rPr>
                <w:rFonts w:cs="Arial" w:ascii="Arial" w:hAnsi="Arial"/>
              </w:rPr>
              <w:t xml:space="preserve"> to prepare for a concert.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 xml:space="preserve">Assessment Chart – The students will create 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LM 5 Live Performance Assessment Chart</w:t>
              </w:r>
            </w:hyperlink>
            <w:r>
              <w:rPr>
                <w:rFonts w:cs="Arial" w:ascii="Arial" w:hAnsi="Arial"/>
              </w:rPr>
              <w:t xml:space="preserve"> based on the co-constructed criteria created on the Anchor Chart.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 xml:space="preserve">Students will take the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BLM 5 Live Performance Assessment Chart</w:t>
              </w:r>
            </w:hyperlink>
            <w:r>
              <w:rPr>
                <w:rFonts w:cs="Arial" w:ascii="Arial" w:hAnsi="Arial"/>
              </w:rPr>
              <w:t xml:space="preserve"> to a performance by a professional or semi-professional ensemble.  They will complete this chart before, during and after the performance.  The chart will ask the students identify and record the success criteria for a successful performance that they have observed.  They are also required to record any additional success criteria that was not included in the activity.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constructing the successful criteria to prepare for a concert will allow the students to think about, create and take ownership of what they need to do in order to prepare themselves for a concert.   The co-constructed criteria will also create authentic assessment tools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hough attending a live (or virtual) performance may not address all of the co-constructed criteria, it will allow the students to view the performance through a different lens and encourage them to think critically about the importance of the non- performance criteria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for</w:t>
            </w:r>
            <w:r>
              <w:rPr>
                <w:rFonts w:cs="Arial" w:ascii="Arial" w:hAnsi="Arial"/>
                <w:b/>
              </w:rPr>
              <w:t xml:space="preserve"> Learning (Af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Anchor Chart will allow students to begin to think about the success criteria they will need to create an effective performance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ind w:left="120" w:hanging="0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  <w:b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chor Chart activity will allow students to reflect on their own ability to prepare for a performance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>Learning (Ao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2" w:hanging="198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Teacher Resource 7 CoConstructed Non-Musical Performance Criter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Approximately  120 minutes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asked to present the findings of their “Live Performance Assessment Chart” explaining how the ensemble demonstrated the success criteria and any additional observations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lass will create a revised “Successful Criteria” list and discuss how the class ensemble can use these criteria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should we prepare ourselves for the concert?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ttire?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riving before the performance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erformance Mind Set – How do we act when warming up etc.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ining up to go on stage.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tering the stage.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is the role of the performer?  Is it important how we look/act on stage?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sture during performance. </w:t>
            </w:r>
          </w:p>
          <w:p>
            <w:pPr>
              <w:pStyle w:val="Normal"/>
              <w:spacing w:lineRule="auto" w:line="288"/>
              <w:ind w:left="720" w:hanging="0"/>
              <w:rPr/>
            </w:pPr>
            <w:r>
              <w:rPr>
                <w:rFonts w:cs="Arial" w:ascii="Arial" w:hAnsi="Arial"/>
                <w:i/>
              </w:rPr>
              <w:t>Resting positio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should I sit/act between pieces, during introductions?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we acknowledge applause?  Standing/bowing procedures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we exit the stag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we go after we have exited the stage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Approximately  3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eacher and students will co-construct a Non-Musical Success Criteria Rubric that the students and teacher can use to assess the student at the next performanc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MR%20Lesson%204%20-%20format%20fixes/amr_lsn4_TR7_CoConstructed%20NonMusical%20Perf%20Criteria.doc" TargetMode="External"/><Relationship Id="rId3" Type="http://schemas.openxmlformats.org/officeDocument/2006/relationships/hyperlink" Target="../AMR%20Lesson%204%20-%20format%20fixes/amr_lsn4_BLM5_Live%20Performance%20Assessment%20Chart.doc" TargetMode="External"/><Relationship Id="rId4" Type="http://schemas.openxmlformats.org/officeDocument/2006/relationships/hyperlink" Target="../AMR%20Lesson%204%20-%20format%20fixes/amr_lsn4_BLM5_Live%20Performance%20Assessment%20Chart.doc" TargetMode="External"/><Relationship Id="rId5" Type="http://schemas.openxmlformats.org/officeDocument/2006/relationships/hyperlink" Target="../AMR%20Lesson%204%20-%20format%20fixes/amr_lsn4_TR7_CoConstructed%20NonMusical%20Perf%20Criteria.doc" TargetMode="External"/><Relationship Id="rId6" Type="http://schemas.openxmlformats.org/officeDocument/2006/relationships/hyperlink" Target="../AMR%20Lesson%204%20-%20format%20fixes/amr_lsn4_BLM5_Live%20Performance%20Assessment%20Chart.doc" TargetMode="External"/><Relationship Id="rId7" Type="http://schemas.openxmlformats.org/officeDocument/2006/relationships/hyperlink" Target="../AMR%20Lesson%204%20-%20format%20fixes/amr_lsn4_BLM5_Live%20Performance%20Assessment%20Chart.doc" TargetMode="External"/><Relationship Id="rId8" Type="http://schemas.openxmlformats.org/officeDocument/2006/relationships/hyperlink" Target="../AMR%20Lesson%204%20-%20format%20fixes/amr_lsn4_TR7_CoConstructed%20NonMusical%20Perf%20Criteria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1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0-12-30T21:01:00Z</dcterms:modified>
  <cp:revision>3</cp:revision>
  <dc:subject/>
  <dc:title>Title                                                             Lesson  </dc:title>
</cp:coreProperties>
</file>