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26"/>
        <w:gridCol w:w="7"/>
        <w:gridCol w:w="3780"/>
      </w:tblGrid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Title:  </w:t>
            </w:r>
            <w:r>
              <w:rPr>
                <w:rFonts w:eastAsia="Arial" w:cs="Arial" w:ascii="Arial" w:hAnsi="Arial"/>
                <w:b/>
              </w:rPr>
              <w:t>Identify Leadership Styles and the Impact on the  Performance En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Lesson</w:t>
            </w:r>
            <w:r>
              <w:rPr>
                <w:rFonts w:eastAsia="Arial" w:cs="Arial" w:ascii="Arial" w:hAnsi="Arial"/>
                <w:b/>
              </w:rPr>
              <w:t xml:space="preserve"> #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nior Level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AMR, Reperto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Students will be able to identify vario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adership styles and understand the impact of these styles on a performance ensemb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2" w:hanging="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hat are the various leadership styl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How can leadership styles have an impact on my performance ensemble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B3. Skills and Personal Growth:</w:t>
            </w:r>
            <w:r>
              <w:rPr>
                <w:rFonts w:eastAsia="Arial" w:cs="Arial" w:ascii="Arial" w:hAnsi="Arial"/>
              </w:rPr>
              <w:t xml:space="preserve"> demonstrate an understanding of how performing, creating, and critically analyzing music has affected their skills and personal develop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>B3.3 demonstrate leadership and collaborative skills when planning, promoting, producing and performing in a variety of musical presenta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Unpacked Expectation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eastAsia="Arial" w:cs="Arial" w:ascii="Arial" w:hAnsi="Arial"/>
              </w:rPr>
              <w:t>I can identify various styles of leadership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42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eastAsia="Arial" w:cs="Arial" w:ascii="Arial" w:hAnsi="Arial"/>
              </w:rPr>
              <w:t>I can understand how these various leadership styles can have an impact on the performance ensemb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19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Readiness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"/>
                <w:color w:val="0000FF"/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Terminolog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</w:rPr>
                <w:t>Leadership Sty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</w:rPr>
              <w:t>Autocrat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egative/Laissez Fai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emocratic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Materia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>Teacher Resource 5 Leadership Styles Mind Map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</w:rPr>
                <w:t>Teacher Resource 6 Concert Preparation Assignmen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</w:rPr>
                <w:t>BLM 4 Concert Preparation Graphic Organizer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Title:  </w:t>
            </w:r>
            <w:r>
              <w:rPr>
                <w:rFonts w:eastAsia="Arial" w:cs="Arial" w:ascii="Arial" w:hAnsi="Arial"/>
                <w:b/>
              </w:rPr>
              <w:t>Identify Leadership Styles and the Impact on the  Performance Ensem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Lesson</w:t>
            </w:r>
            <w:r>
              <w:rPr>
                <w:rFonts w:eastAsia="Arial" w:cs="Arial" w:ascii="Arial" w:hAnsi="Arial"/>
                <w:b/>
              </w:rPr>
              <w:t xml:space="preserve"> #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nior Level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AMR, Reperto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6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Whole Group&gt;Popcorn Activ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sk the students to think about one person who they feel is a strong leader and record four things that they think makes this person a strong leader.  Repeat the activity for a weak leade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Anchor Chart Activ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iscuss the feedback from this exercise – create an Anchor Chart listing the characteristics that the class feels makes a good leader and a weak leade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Mind Map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Hand out the </w:t>
            </w:r>
            <w:hyperlink r:id="rId6">
              <w:r>
                <w:rPr>
                  <w:rStyle w:val="InternetLink"/>
                  <w:rFonts w:eastAsia="Arial" w:cs="Arial" w:ascii="Arial" w:hAnsi="Arial"/>
                </w:rPr>
                <w:t>Teacher Resource 5 Leadership Styles Mind Map</w:t>
              </w:r>
            </w:hyperlink>
            <w:r>
              <w:rPr>
                <w:rFonts w:eastAsia="Arial" w:cs="Arial" w:ascii="Arial" w:hAnsi="Arial"/>
              </w:rPr>
              <w:t xml:space="preserve"> which highlights the various leadership styles (autocratic, delegative /laissez-faire and democratic) – can the class generated leadership characteristics be categorized under these leadership styl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iscuss how certain leadership styles may be more appropriate for specific situa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xplicitly share the learning goals for the lesson connecting the Anchor Chart activity to discover the impact of various leadership styles on a performance ensemb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"/>
              <w:spacing w:before="0" w:after="0"/>
              <w:ind w:left="36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his lesson is intended to introduce/reinforce various leadership skills and how these skills can assist in the functioning of a positive performance ensemb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The lesson hopes to encourage positive leadership and bring to light leadership that might have a negative impact on the ensemble.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hese activities may also encourage students to understand what leadership skills they possess and how they might acquire additional leadership skill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Helvetica" w:cs="Arial" w:ascii="Arial" w:hAnsi="Arial"/>
                <w:b/>
              </w:rPr>
              <w:t xml:space="preserve">Assessment </w:t>
            </w:r>
            <w:r>
              <w:rPr>
                <w:rFonts w:eastAsia="Helvetica" w:cs="Arial" w:ascii="Arial" w:hAnsi="Arial"/>
                <w:b/>
                <w:u w:val="single"/>
              </w:rPr>
              <w:t>for</w:t>
            </w:r>
            <w:r>
              <w:rPr>
                <w:rFonts w:eastAsia="Helvetica" w:cs="Arial" w:ascii="Arial" w:hAnsi="Arial"/>
                <w:b/>
              </w:rPr>
              <w:t xml:space="preserve"> Learning (Af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dentifying various leadership styles will lead the students to begin to think about what leadership styles are appropriate for specific situa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Helvetica" w:cs="Arial" w:ascii="Arial" w:hAnsi="Arial"/>
                <w:b/>
              </w:rPr>
              <w:t xml:space="preserve">Assessment </w:t>
            </w:r>
            <w:r>
              <w:rPr>
                <w:rFonts w:eastAsia="Helvetica" w:cs="Arial" w:ascii="Arial" w:hAnsi="Arial"/>
                <w:b/>
                <w:u w:val="single"/>
              </w:rPr>
              <w:t>as</w:t>
            </w:r>
            <w:r>
              <w:rPr>
                <w:rFonts w:eastAsia="Helvetica" w:cs="Arial" w:ascii="Arial" w:hAnsi="Arial"/>
                <w:b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Helvetica" w:cs="Arial" w:ascii="Arial" w:hAnsi="Arial"/>
                <w:b/>
              </w:rPr>
              <w:t>(Aa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Helvetica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</w:rPr>
              <w:t>Students will begin to self assess their own leadership skills and make connections to the leadership characteristics and style discussed in cla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It is important the teacher and students co-construct the criteria for planning, preparing and performing a small ensemble concert and that these criteria be used for the </w:t>
            </w:r>
            <w:hyperlink r:id="rId7">
              <w:r>
                <w:rPr>
                  <w:rStyle w:val="InternetLink"/>
                  <w:rFonts w:eastAsia="Arial" w:cs="Arial" w:ascii="Arial" w:hAnsi="Arial"/>
                </w:rPr>
                <w:t>Teacher Resource 6 Concert Preparation Assignment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Helvetica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color w:val="0000FF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/>
            </w:pPr>
            <w:r>
              <w:rPr>
                <w:rFonts w:eastAsia="Arial" w:cs="Arial" w:ascii="Arial" w:hAnsi="Arial"/>
              </w:rPr>
              <w:t>Popcorn Activ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/>
            </w:pPr>
            <w:r>
              <w:rPr>
                <w:rFonts w:eastAsia="Arial" w:cs="Arial" w:ascii="Arial" w:hAnsi="Arial"/>
              </w:rPr>
              <w:t>Anchor Cha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</w:rPr>
                <w:t>Teacher Resource 5 Leadership Skills Mind Map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/>
            </w:pPr>
            <w:hyperlink r:id="rId9">
              <w:r>
                <w:rPr>
                  <w:rFonts w:eastAsia="Arial" w:cs="Arial" w:ascii="Arial" w:hAnsi="Arial"/>
                </w:rPr>
                <w:t>Graffit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>
                <w:rStyle w:val="InternetLink"/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</w:rPr>
                <w:t>Teacher Resource 6 Concert Preparation Assignmen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342" w:hanging="198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</w:rPr>
                <w:t>BLM 4 Graphic Organizer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2" w:hanging="198"/>
              <w:rPr>
                <w:rFonts w:ascii="Arial" w:hAnsi="Arial" w:cs="Arial"/>
              </w:rPr>
            </w:pPr>
            <w:hyperlink r:id="rId12">
              <w:r>
                <w:rPr>
                  <w:rFonts w:eastAsia="Arial" w:cs="Arial" w:ascii="Arial" w:hAnsi="Arial"/>
                </w:rPr>
                <w:t>Final Performance</w:t>
              </w:r>
            </w:hyperlink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6 Periods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Class Discussion&gt;Graffiti Activity  (40 minute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sing a Graffiti Activity, the students 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ainstorm the process of planning, preparing for and performing a small ensemble concer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heets of paper around the classroom.  </w:t>
            </w:r>
            <w:r>
              <w:rPr>
                <w:rFonts w:eastAsia="Arial" w:cs="Arial" w:ascii="Arial" w:hAnsi="Arial"/>
                <w:u w:val="single"/>
              </w:rPr>
              <w:t>Planning</w:t>
            </w:r>
            <w:r>
              <w:rPr>
                <w:rFonts w:eastAsia="Arial" w:cs="Arial" w:ascii="Arial" w:hAnsi="Arial"/>
              </w:rPr>
              <w:t xml:space="preserve">    </w:t>
            </w:r>
            <w:r>
              <w:rPr>
                <w:rFonts w:eastAsia="Arial" w:cs="Arial" w:ascii="Arial" w:hAnsi="Arial"/>
                <w:u w:val="single"/>
              </w:rPr>
              <w:t>Prepa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    </w:t>
            </w:r>
            <w:r>
              <w:rPr>
                <w:rFonts w:eastAsia="Arial" w:cs="Arial" w:ascii="Arial" w:hAnsi="Arial"/>
                <w:u w:val="single"/>
              </w:rPr>
              <w:t>Perform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his is a partial lis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  <w:r>
              <w:rPr>
                <w:rFonts w:cs="Arial" w:ascii="Arial" w:hAnsi="Arial"/>
              </w:rPr>
              <w:t>         </w:t>
            </w:r>
            <w:r>
              <w:rPr>
                <w:rFonts w:eastAsia="Arial" w:cs="Arial" w:ascii="Arial" w:hAnsi="Arial"/>
                <w:i/>
              </w:rPr>
              <w:t>Creating a group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Naming the group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Selecting one piece of repertoire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Setting up a rehearsal schedule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Rehearsing the group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Planning the concert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ming the concert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Designing and creating one flyer and one ticket for the concert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i/>
              </w:rPr>
              <w:t>The Concert – setting up the chairs and stand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                           </w:t>
            </w:r>
            <w:r>
              <w:rPr>
                <w:rFonts w:eastAsia="Arial" w:cs="Arial" w:ascii="Arial" w:hAnsi="Arial"/>
                <w:i/>
              </w:rPr>
              <w:t>- introducing the group and the repertoire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                           </w:t>
            </w:r>
            <w:r>
              <w:rPr>
                <w:rFonts w:eastAsia="Arial" w:cs="Arial" w:ascii="Arial" w:hAnsi="Arial"/>
                <w:i/>
              </w:rPr>
              <w:t>- entering a exiting the performance area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Group Work Activity (5 classe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small ensemble setting assign the </w:t>
            </w:r>
            <w:hyperlink r:id="rId13">
              <w:r>
                <w:rPr>
                  <w:rStyle w:val="InternetLink"/>
                  <w:rFonts w:eastAsia="Arial" w:cs="Arial" w:ascii="Arial" w:hAnsi="Arial"/>
                </w:rPr>
                <w:t>Teacher Resource 6 Concert Preparation Assignmen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Fonts w:eastAsia="Arial" w:cs="Arial" w:ascii="Arial" w:hAnsi="Arial"/>
                </w:rPr>
                <w:t>The group is responsible for planning, preparing for and performing a small ensemble concert using the criteria that was co-constructed during the Graffiti Activity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t the end of each class the students will record what happened during that clas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he students will be asked to complete the </w:t>
            </w:r>
            <w:hyperlink r:id="rId15">
              <w:r>
                <w:rPr>
                  <w:rStyle w:val="InternetLink"/>
                  <w:rFonts w:eastAsia="Arial" w:cs="Arial" w:ascii="Arial" w:hAnsi="Arial"/>
                </w:rPr>
                <w:t>BLM 4 Concert Preparation Graphic Organiz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at specific tasks did your group accomplish today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ich member(s) of the group lead and participated in the task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at category(s) of leadership style(s) was used to complete the task(s)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Please comment on the effectiveness of the leadership and leadership sty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2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ollowing the ensemble performances a class discussion on leadership within our large ensemble.  Possible questions for discuss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at kind of discoveries did you make about yourself in terms of leadership and leadership styl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hat kind of discoveries did you make about your peers in terms of leadership and leadership sty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How can we use our knowledge of leadership and various leadership styles to create a more efficient and positive ensemble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lang w:val="en-CA"/>
      </w:rPr>
      <w:t>Senior Level Repertoire Music AMR Lesson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about.com/od/leadership/a/leadstyles.htm" TargetMode="External"/><Relationship Id="rId3" Type="http://schemas.openxmlformats.org/officeDocument/2006/relationships/hyperlink" Target="../AMR%20Lesson%203%20-%20format%20fixes/amr_lsn3_TR5_Leadership%20Skills%20Mind%20Map.doc" TargetMode="External"/><Relationship Id="rId4" Type="http://schemas.openxmlformats.org/officeDocument/2006/relationships/hyperlink" Target="../AMR%20Lesson%203%20-%20format%20fixes/amr_lsn3_TR6_Concert%20Prepartion%20Assignment.doc" TargetMode="External"/><Relationship Id="rId5" Type="http://schemas.openxmlformats.org/officeDocument/2006/relationships/hyperlink" Target="../AMR%20Lesson%203%20-%20format%20fixes/amr_lsn3_BLM4_Concert%20Prep%20Graphic%20Organizer.doc" TargetMode="External"/><Relationship Id="rId6" Type="http://schemas.openxmlformats.org/officeDocument/2006/relationships/hyperlink" Target="../AMR%20Lesson%203%20-%20format%20fixes/amr_lsn3_TR5_Leadership%20Skills%20Mind%20Map.doc" TargetMode="External"/><Relationship Id="rId7" Type="http://schemas.openxmlformats.org/officeDocument/2006/relationships/hyperlink" Target="../AMR%20Lesson%203%20-%20format%20fixes/amr_lsn3_TR6_Concert%20Prepartion%20Assignment.doc" TargetMode="External"/><Relationship Id="rId8" Type="http://schemas.openxmlformats.org/officeDocument/2006/relationships/hyperlink" Target="../AMR%20Lesson%203%20-%20format%20fixes/amr_lsn3_TR5_Leadership%20Skills%20Mind%20Map.doc" TargetMode="External"/><Relationship Id="rId9" Type="http://schemas.openxmlformats.org/officeDocument/2006/relationships/hyperlink" Target="../AMR%20Lesson%203%20-%20format%20fixes/amr_lsn3_TR5_Leadership%20Skills%20Mind%20Map.doc" TargetMode="External"/><Relationship Id="rId10" Type="http://schemas.openxmlformats.org/officeDocument/2006/relationships/hyperlink" Target="../AMR%20Lesson%203%20-%20format%20fixes/amr_lsn3_TR6_Concert%20Prepartion%20Assignment.doc" TargetMode="External"/><Relationship Id="rId11" Type="http://schemas.openxmlformats.org/officeDocument/2006/relationships/hyperlink" Target="../AMR%20Lesson%203%20-%20format%20fixes/amr_lsn3_BLM4_Concert%20Prep%20Graphic%20Organizer.doc" TargetMode="External"/><Relationship Id="rId12" Type="http://schemas.openxmlformats.org/officeDocument/2006/relationships/hyperlink" Target="../AMR%20Lesson%203%20-%20format%20fixes/amr_lsn3_BLM4_Concert%20Prep%20Graphic%20Organizer.doc" TargetMode="External"/><Relationship Id="rId13" Type="http://schemas.openxmlformats.org/officeDocument/2006/relationships/hyperlink" Target="../AMR%20Lesson%203%20-%20format%20fixes/amr_lsn3_TR6_Concert%20Prepartion%20Assignment.doc" TargetMode="External"/><Relationship Id="rId14" Type="http://schemas.openxmlformats.org/officeDocument/2006/relationships/hyperlink" Target="../AMR%20Lesson%203%20-%20format%20fixes/amr_lsn3_TR6_Concert%20Prepartion%20Assignment.doc" TargetMode="External"/><Relationship Id="rId15" Type="http://schemas.openxmlformats.org/officeDocument/2006/relationships/hyperlink" Target="../AMR%20Lesson%203%20-%20format%20fixes/amr_lsn3_BLM4_Concert%20Prep%20Graphic%20Organizer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9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0-12-30T21:01:00Z</dcterms:modified>
  <cp:revision>4</cp:revision>
  <dc:subject/>
  <dc:title>Title                                                             Lesson  </dc:title>
</cp:coreProperties>
</file>