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  <w:r>
        <w:rPr>
          <w:rFonts w:cs="Arial" w:ascii="Arial" w:hAnsi="Arial"/>
          <w:b/>
          <w:sz w:val="36"/>
          <w:szCs w:val="36"/>
          <w:lang w:val="en-CA"/>
        </w:rPr>
        <w:t>Teacher Resource 2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u w:val="single"/>
        </w:rPr>
        <w:t>Interpersonal Skills Mind Map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Interpersonal Skills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u w:val="single"/>
        </w:rPr>
        <w:t>Conflict Resolution Skills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u w:val="single"/>
        </w:rPr>
        <w:t>Participation Skills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u w:val="single"/>
        </w:rPr>
        <w:t>Relationship Skills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u w:val="single"/>
        </w:rPr>
        <w:t>Social Awareness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Sense of Humour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oire Music AMR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34:00Z</dcterms:created>
  <dc:creator>LL Matthie</dc:creator>
  <dc:description/>
  <cp:keywords/>
  <dc:language>en-US</dc:language>
  <cp:lastModifiedBy>LL Matthie</cp:lastModifiedBy>
  <dcterms:modified xsi:type="dcterms:W3CDTF">2010-12-30T19:35:00Z</dcterms:modified>
  <cp:revision>3</cp:revision>
  <dc:subject/>
  <dc:title>AMR L2 BLM - Interpersonal Skills Mind Map</dc:title>
</cp:coreProperties>
</file>