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BLM 2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ontemporary Techniques in Chorale and Shaker Da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en to the recording and study the score to discover how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me has been manipulated using contemporary techn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/>
        <w:t xml:space="preserve">Bar Numbers of your theme?  ___________ </w:t>
      </w:r>
    </w:p>
    <w:p>
      <w:pPr>
        <w:pStyle w:val="Normal"/>
        <w:rPr/>
      </w:pPr>
      <w:r>
        <w:rPr>
          <w:sz w:val="36"/>
        </w:rPr>
        <w:t> </w:t>
      </w:r>
      <w:r>
        <w:rPr/>
        <w:t xml:space="preserve"> 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531"/>
        <w:gridCol w:w="5096"/>
      </w:tblGrid>
      <w:tr>
        <w:trPr>
          <w:trHeight w:val="2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ique</w:t>
            </w: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tails</w:t>
            </w:r>
            <w:r>
              <w:rPr/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ples found in your theme</w:t>
            </w:r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imbr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aner Sounds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hyth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lex, polyrhythm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t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yme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equently changing meters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lody</w:t>
            </w: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ect, driving, large leaps, dissonant, unbalanced, unsingabl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gmentation, diminuti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rmon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sonance, tension, unresolved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skyscraper” chords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2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Tonalit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ytonal, atonal, serialism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9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</w:t>
            </w:r>
            <w:r>
              <w:rPr/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ortened forms, Nationalism (folk music), theme and variation, ABA form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footerReference w:type="default" r:id="rId2"/>
      <w:type w:val="nextPage"/>
      <w:pgSz w:w="12240" w:h="15840"/>
      <w:pgMar w:left="1440" w:right="1440" w:gutter="0" w:header="0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Senior Level Repertiore AMR Lesson 1</w: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CharChar">
    <w:name w:val=" Cha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30:00Z</dcterms:created>
  <dc:creator>LL Matthie</dc:creator>
  <dc:description/>
  <cp:keywords/>
  <dc:language>en-US</dc:language>
  <cp:lastModifiedBy>LL Matthie</cp:lastModifiedBy>
  <dcterms:modified xsi:type="dcterms:W3CDTF">2010-12-30T18:39:00Z</dcterms:modified>
  <cp:revision>3</cp:revision>
  <dc:subject/>
  <dc:title>AMR L1 BLM - Contemporary Technique Graphic Organizer</dc:title>
</cp:coreProperties>
</file>