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usical Canadian Keyboardi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sson 5</w:t>
      </w:r>
    </w:p>
    <w:p>
      <w:pPr>
        <w:pStyle w:val="Normal"/>
        <w:jc w:val="center"/>
        <w:rPr/>
      </w:pPr>
      <w:r>
        <w:rPr>
          <w:sz w:val="36"/>
          <w:szCs w:val="36"/>
        </w:rPr>
        <w:t>Sample Co-Constructed Criteria for Research Checkli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6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iew Question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re they from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job(s) do you currently hold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have you been performing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 full time keyboard performer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kind of instrument do you have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job do you currently have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genre of music do they write or perform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enjoy what you do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nfluenced their decision to be a musician? Role model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qualifications do you have in order to do this job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favourite composer/performer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have you done with your talent? (travel, record, awards)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nteresting/important informa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ahom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</w:tbl>
    <w:p>
      <w:pPr>
        <w:pStyle w:val="Tabl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2240" w:h="15840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Grade 9 Open Keyboard AMK-1 Lesson 5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28:00Z</dcterms:created>
  <dc:creator>steve fralick</dc:creator>
  <dc:description/>
  <dc:language>en-US</dc:language>
  <cp:lastModifiedBy>rbeatty</cp:lastModifiedBy>
  <dcterms:modified xsi:type="dcterms:W3CDTF">2011-02-01T02:45:00Z</dcterms:modified>
  <cp:revision>3</cp:revision>
  <dc:subject/>
  <dc:title>BLM 2</dc:title>
</cp:coreProperties>
</file>