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cher Resource 9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50"/>
        <w:gridCol w:w="2491"/>
        <w:gridCol w:w="2520"/>
        <w:gridCol w:w="2520"/>
        <w:gridCol w:w="90"/>
        <w:gridCol w:w="2790"/>
      </w:tblGrid>
      <w:tr>
        <w:trPr>
          <w:trHeight w:val="62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Expectation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B1.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The Critical Analysis Process: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use The Critical Analysis Process when responding to, analysing, reflecting on, and interpreting music</w:t>
            </w:r>
            <w:r>
              <w:rPr>
                <w:rFonts w:cs="Arial" w:ascii="Arial" w:hAnsi="Arial"/>
                <w:bCs/>
                <w:sz w:val="18"/>
                <w:szCs w:val="18"/>
                <w:lang w:bidi="en-US"/>
              </w:rPr>
              <w:t>;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B2. Music and Society: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 an understanding of how traditional, commercial, and art music reflected the society in which they were created and how they have affected communities or culture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C2. Characteristics and Development of Music: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 an understanding of the history of some musical forms and of characteristics of types of music from around the world.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rite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4</w:t>
            </w:r>
          </w:p>
        </w:tc>
      </w:tr>
      <w:tr>
        <w:trPr>
          <w:trHeight w:val="288" w:hRule="exac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Knowledge/Understanding</w:t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Demonstrates a knowledge of The Critical Analysis Process in their research informa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Demonstrates knowledge of skills required to attain accurate information about the pia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71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 xml:space="preserve">Demonstrates knowledge of the history of the keyboard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Thinking</w:t>
            </w:r>
          </w:p>
        </w:tc>
      </w:tr>
      <w:tr>
        <w:trPr>
          <w:trHeight w:val="51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Uses the stages of The Critical Analysis Process to inform final researc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ommunication</w:t>
            </w:r>
          </w:p>
        </w:tc>
      </w:tr>
      <w:tr>
        <w:trPr>
          <w:trHeight w:val="656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Communicates the history of the keyboard through their chosen mediu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Explains the use of available media to communicate the history of the keyboar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Application</w:t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Applies the feedback provided by self/peers/teachers to complete their historical researc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57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Applies tools and technologies to produce their researc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ent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Keyboard Music AMK-1 Lesson 4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0"/>
        <w:szCs w:val="20"/>
        <w:lang w:val="en-CA" w:eastAsia="en-US"/>
      </w:rPr>
    </w:pPr>
    <w:r>
      <w:rPr>
        <w:b/>
        <w:smallCaps/>
        <w:sz w:val="20"/>
        <w:szCs w:val="20"/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6515" cy="65138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651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mallCaps/>
        <w:sz w:val="36"/>
        <w:szCs w:val="36"/>
      </w:rPr>
      <w:t xml:space="preserve">Co-Constructed Research Rubric </w:t>
    </w:r>
    <w:r>
      <w:rPr>
        <w:b/>
        <w:i/>
        <w:smallCaps/>
        <w:sz w:val="36"/>
        <w:szCs w:val="36"/>
      </w:rPr>
      <w:t>(SAMPL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55:00Z</dcterms:created>
  <dc:creator>Roy Parteno</dc:creator>
  <dc:description/>
  <cp:keywords/>
  <dc:language>en-US</dc:language>
  <cp:lastModifiedBy>rbeatty</cp:lastModifiedBy>
  <cp:lastPrinted>2008-10-15T09:03:00Z</cp:lastPrinted>
  <dcterms:modified xsi:type="dcterms:W3CDTF">2011-01-31T20:54:00Z</dcterms:modified>
  <cp:revision>6</cp:revision>
  <dc:subject/>
  <dc:title>Expectation</dc:title>
</cp:coreProperties>
</file>