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Resource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of the Key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eating a Rubric Using Success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</w:rPr>
        <w:t xml:space="preserve">Lead the class through a review of the success criteria which have been developed. The success criteria by this point should be centred around The Creative Process, with a focus on research elements and tools for presentation. This review will take the form of a concept attainment exercise to understand the four concept areas of the achievement chart: Knowledge/Understanding (KU), Thinking (TI), Communication (Comm) and Application (App). Students will sort and classify each success criterion into the four categories. Follow-up discussion will focus around arriving at a good understanding of the four categories, and how success criteria overlap in to different categories.                                                                                    </w:t>
      </w:r>
    </w:p>
    <w:p>
      <w:pPr>
        <w:pStyle w:val="Normal"/>
        <w:spacing w:before="0" w:after="28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-construct with students a rubric checklist to guide self- , peer-, and teacher assessment, and to facilitate teacher evaluation using the finalized and classified success criteria.</w:t>
      </w:r>
    </w:p>
    <w:p>
      <w:pPr>
        <w:pStyle w:val="Normal"/>
        <w:spacing w:before="0" w:after="28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termine which success criteria can be assessed by degree (4 levels&gt; rubric) and which are yes/no (&gt;checklist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success criteria that have degrees of achievement, develop statements at each level, using descriptors from the achievement chart (L1- limited, L2- some, L3- considerable, L4- thorough/ high degree ... knowledge, understanding, effectiveness*) (effectiveness= precision, accuracy, relevance, significance, cohesion, engagement, etc.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Review final rubric. Consider what additional criteria could be added in terms of the presentation of their research and their role as audience for the presentation of oth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4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3:00Z</dcterms:created>
  <dc:creator>Information Services</dc:creator>
  <dc:description/>
  <cp:keywords/>
  <dc:language>en-US</dc:language>
  <cp:lastModifiedBy>rbeatty</cp:lastModifiedBy>
  <dcterms:modified xsi:type="dcterms:W3CDTF">2011-01-31T20:59:00Z</dcterms:modified>
  <cp:revision>5</cp:revision>
  <dc:subject/>
  <dc:title>Creating a rubric using success criteria</dc:title>
</cp:coreProperties>
</file>