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ame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ION OF KEYBOARD MUSIC</w:t>
      </w:r>
    </w:p>
    <w:p>
      <w:pPr>
        <w:pStyle w:val="Normal"/>
        <w:jc w:val="center"/>
        <w:rPr/>
      </w:pPr>
      <w:r>
        <w:rPr>
          <w:sz w:val="36"/>
          <w:szCs w:val="36"/>
        </w:rPr>
        <w:t>RED LIGHT...GREEN 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for your understanding: If you’ve “got it”, give yourself a green light. If you’re not sure, choose the yellow light. If you need more work on this idea, pick the red light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8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drawing>
                <wp:inline distT="0" distB="0" distL="0" distR="0">
                  <wp:extent cx="10077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0711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Green Lig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65530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25"/>
        <w:gridCol w:w="1662"/>
        <w:gridCol w:w="1662"/>
        <w:gridCol w:w="1663"/>
      </w:tblGrid>
      <w:tr>
        <w:trPr>
          <w:trHeight w:val="27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TableHeading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TableHeading"/>
              <w:rPr/>
            </w:pPr>
            <w:r>
              <w:rPr/>
              <w:t>Yellow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ableHeading"/>
              <w:rPr/>
            </w:pPr>
            <w:r>
              <w:rPr/>
              <w:t>Green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earch Skills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ere to access inform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accredited information sources ar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y some information is not acceptabl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to use the library system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to produce a works cited pag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ool Policy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hat plagiarism is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cheating i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yboard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it developed over tim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a tone is produce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mous musicians/composer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AMK-1 Lesson 4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0:00Z</dcterms:created>
  <dc:creator>steve fralick</dc:creator>
  <dc:description/>
  <cp:keywords/>
  <dc:language>en-US</dc:language>
  <cp:lastModifiedBy>rbeatty</cp:lastModifiedBy>
  <dcterms:modified xsi:type="dcterms:W3CDTF">2011-01-31T20:40:00Z</dcterms:modified>
  <cp:revision>4</cp:revision>
  <dc:subject/>
  <dc:title>RED LIGHT</dc:title>
</cp:coreProperties>
</file>