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0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ame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ion of the Keyboa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son 4</w:t>
      </w:r>
    </w:p>
    <w:p>
      <w:pPr>
        <w:pStyle w:val="Normal"/>
        <w:jc w:val="center"/>
        <w:rPr/>
      </w:pPr>
      <w:r>
        <w:rPr>
          <w:sz w:val="36"/>
          <w:szCs w:val="36"/>
        </w:rPr>
        <w:t>Sample Co-Constructed Criteria for Research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5417"/>
        <w:gridCol w:w="1559"/>
      </w:tblGrid>
      <w:tr>
        <w:trPr>
          <w:trHeight w:val="276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Physical Characteristics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What the piano made of (strings, body, frets, head)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How does it produce sound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What family of instrument(s) does it belong to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What is the musical range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Appearance (including parts, # of keys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What is the difference between the piano and other instruments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History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Historical origin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Differences between today’s instrument and origin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Composers of piano mus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Role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Physical demands of performing on the pia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Function of the piano in an ensemb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Function of the piano as a solo instrumen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ahoma"/>
              </w:rPr>
            </w:pPr>
            <w:r>
              <w:rPr>
                <w:rFonts w:cs="Tahoma"/>
              </w:rPr>
              <w:t>Function of the piano as an accompaniment instrumen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Tab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Music AMK-1 Lesson 4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8:00Z</dcterms:created>
  <dc:creator>steve fralick</dc:creator>
  <dc:description/>
  <cp:keywords/>
  <dc:language>en-US</dc:language>
  <cp:lastModifiedBy>rbeatty</cp:lastModifiedBy>
  <dcterms:modified xsi:type="dcterms:W3CDTF">2011-02-01T01:39:00Z</dcterms:modified>
  <cp:revision>5</cp:revision>
  <dc:subject/>
  <dc:title>BLM 1</dc:title>
</cp:coreProperties>
</file>