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Resource 10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50"/>
        <w:gridCol w:w="2491"/>
        <w:gridCol w:w="2520"/>
        <w:gridCol w:w="2520"/>
        <w:gridCol w:w="90"/>
        <w:gridCol w:w="2790"/>
      </w:tblGrid>
      <w:tr>
        <w:trPr>
          <w:trHeight w:val="6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xpectation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B1.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he Critical Analysis Process: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use The Critical Analysis Process when responding to, analysing, reflecting on, and interpreting music</w:t>
            </w:r>
            <w:r>
              <w:rPr>
                <w:rFonts w:cs="Arial" w:ascii="Arial" w:hAnsi="Arial"/>
                <w:bCs/>
                <w:sz w:val="18"/>
                <w:szCs w:val="18"/>
                <w:lang w:bidi="en-US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B2. Music and Society: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 an understanding of how traditional, commercial, and art music reflected the society in which they were created and how they have affected communities or culture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C2. Characteristics and Development of Music: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 an understanding of the history of some musical forms and of characteristics of types of music from around the world.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vel 4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Knowledge/Understanding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a knowledge of The Critical Analysis Process in their research information gather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Critical Analysis Process in their research information gathering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Critical Analysis Process in their research information gathering with som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Critical Analysis Process in their research information gathering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Critical Analysis Process in their research information gathering with a high degree of effectiveness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skills required to attain accurate information about the pi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skills required to attain accurate information about the piano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skills required to attain accurate information about the piano with som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skills required to attain accurate information about the piano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skills required to attain accurate information about the piano with a high degree of effectiveness</w:t>
            </w:r>
          </w:p>
        </w:tc>
      </w:tr>
      <w:tr>
        <w:trPr>
          <w:trHeight w:val="7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monstrates knowledge of the history of the keyboard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history of the keyboard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history of the keyboard with som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history of the keyboard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emonstrates knowledge of the history of the keyboard with a high degree of effectiveness</w:t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hinking</w:t>
            </w:r>
          </w:p>
        </w:tc>
      </w:tr>
      <w:tr>
        <w:trPr>
          <w:trHeight w:val="51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to inform final resear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to inform final research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to inform final research with som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to inform final research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ses the stages of The Critical Analysis Process to inform final research with a high degree of effectiveness</w:t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ommunication</w:t>
            </w:r>
          </w:p>
        </w:tc>
      </w:tr>
      <w:tr>
        <w:trPr>
          <w:trHeight w:val="656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the history of the keyboard through their chosen mediu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the history of the keyboard through their chosen medium with a 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the history of the keyboard through their chosen medium with som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the history of the keyboard through their chosen medium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unicates the history of the keyboard through their chosen medium with a high degree of effectiveness</w:t>
            </w:r>
          </w:p>
        </w:tc>
      </w:tr>
      <w:tr>
        <w:trPr>
          <w:trHeight w:val="71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media to communicate the history of the keyboa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media to communicate the history of the keyboard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media to communicate the history of the keyboard with some degree of effectiven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media to communicate the history of the keyboard with a considerable degree of effec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xplains their use of available media to communicate the history of the keyboard with a high degree of effectiveness</w:t>
            </w:r>
          </w:p>
        </w:tc>
      </w:tr>
      <w:tr>
        <w:trPr>
          <w:trHeight w:val="368" w:hRule="atLeast"/>
        </w:trPr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Application</w:t>
            </w:r>
          </w:p>
        </w:tc>
      </w:tr>
      <w:tr>
        <w:trPr>
          <w:trHeight w:val="792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historical resear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historical research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historical research with som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historical research with a considerable degree of effectiven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he feedback provided by self/peers/teachers to complete their historical research with a high degree of effectiveness</w:t>
            </w:r>
          </w:p>
        </w:tc>
      </w:tr>
      <w:tr>
        <w:trPr>
          <w:trHeight w:val="57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resear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research with a limited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research with some degree of effectiv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research with a considerable degree of effectiven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es tools and technologies to produce their research with a high degree of effectivenes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Keyboard Music AMK-1 Lesson 4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0"/>
        <w:szCs w:val="20"/>
        <w:lang w:val="en-CA" w:eastAsia="en-US"/>
      </w:rPr>
    </w:pPr>
    <w:r>
      <w:rPr>
        <w:b/>
        <w:smallCaps/>
        <w:sz w:val="20"/>
        <w:szCs w:val="20"/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6515" cy="65138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651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 xml:space="preserve">Co-Constructed Research Rubric </w:t>
    </w:r>
    <w:r>
      <w:rPr>
        <w:b/>
        <w:i/>
        <w:smallCaps/>
        <w:sz w:val="36"/>
        <w:szCs w:val="36"/>
      </w:rPr>
      <w:t>(SAMPLE)</w:t>
    </w:r>
  </w:p>
  <w:p>
    <w:pPr>
      <w:pStyle w:val="Header"/>
      <w:rPr>
        <w:b/>
        <w:b/>
        <w:i/>
        <w:i/>
        <w:smallCaps/>
        <w:sz w:val="20"/>
        <w:szCs w:val="20"/>
      </w:rPr>
    </w:pPr>
    <w:r>
      <w:rPr>
        <w:b/>
        <w:i/>
        <w:smallCaps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7:00Z</dcterms:created>
  <dc:creator>Roy Parteno</dc:creator>
  <dc:description/>
  <cp:keywords/>
  <dc:language>en-US</dc:language>
  <cp:lastModifiedBy>rbeatty</cp:lastModifiedBy>
  <cp:lastPrinted>2008-10-15T09:03:00Z</cp:lastPrinted>
  <dcterms:modified xsi:type="dcterms:W3CDTF">2011-01-31T20:53:00Z</dcterms:modified>
  <cp:revision>7</cp:revision>
  <dc:subject/>
  <dc:title>Expectation</dc:title>
</cp:coreProperties>
</file>