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acher Resource 7</w:t>
      </w:r>
    </w:p>
    <w:p>
      <w:pPr>
        <w:pStyle w:val="Header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Co-Constructed Composition Rubric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50"/>
        <w:gridCol w:w="2491"/>
        <w:gridCol w:w="2520"/>
        <w:gridCol w:w="2610"/>
        <w:gridCol w:w="2790"/>
      </w:tblGrid>
      <w:tr>
        <w:trPr>
          <w:trHeight w:val="62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n-US"/>
              </w:rPr>
              <w:t>Expectations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n-US"/>
              </w:rPr>
            </w:r>
          </w:p>
        </w:tc>
        <w:tc>
          <w:tcPr>
            <w:tcW w:w="12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A1.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 xml:space="preserve">The Creative Process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en-US"/>
              </w:rPr>
              <w:t>apply the stages of The Creative Process when performing notated and/or improvised music and composing and/or arranging music</w:t>
            </w:r>
            <w:r>
              <w:rPr>
                <w:rFonts w:cs="Arial" w:ascii="Arial" w:hAnsi="Arial"/>
                <w:bCs/>
                <w:sz w:val="18"/>
                <w:szCs w:val="18"/>
                <w:lang w:bidi="en-US"/>
              </w:rPr>
              <w:t>;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 xml:space="preserve">A2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Elements of Music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en-US"/>
              </w:rPr>
              <w:t>apply elements of music when performing notated and improvised music and composing and/or arranging music;</w:t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 xml:space="preserve">A3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 xml:space="preserve">Techniques and Technologies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en-US"/>
              </w:rPr>
              <w:t>use a variety of techniques and technological tools whe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en-US"/>
              </w:rPr>
              <w:t xml:space="preserve"> performing music and composing and/or arranging music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C1.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Theory and Terminology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en-US"/>
              </w:rPr>
              <w:t>demonstrate an understanding of music theory with respect to the elements and other components of music, and use appropriate terminology relating to them;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n-US"/>
              </w:rPr>
              <w:t>Criter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n-US"/>
              </w:rPr>
              <w:t>Level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n-US"/>
              </w:rPr>
              <w:t>Level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n-US"/>
              </w:rPr>
              <w:t>Level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n-US"/>
              </w:rPr>
              <w:t>Level 4</w:t>
            </w:r>
          </w:p>
        </w:tc>
      </w:tr>
      <w:tr>
        <w:trPr>
          <w:trHeight w:val="288" w:hRule="exac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n-US"/>
              </w:rPr>
              <w:t>Knowledge/Understanding</w:t>
            </w:r>
          </w:p>
        </w:tc>
      </w:tr>
      <w:tr>
        <w:trPr>
          <w:trHeight w:val="792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a knowledge of The Creative Process in their final composi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 knowledge of The Creative Process in their final composition with a limited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 knowledge of The Creative Process in their final composition with some degree of effectiven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 knowledge of The Creative Process in their final composition with a considerable degree of effectiven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 knowledge of The Creative Process in their final composition with a high degree of effectiveness</w:t>
            </w:r>
          </w:p>
        </w:tc>
      </w:tr>
      <w:tr>
        <w:trPr>
          <w:trHeight w:val="792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compositional tools and techniques to facilitate their composi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compositional tools and techniques with a limited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compositional tools and techniques with some degree of effectiven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compositional tools and techniques with a considerable degree of effectiven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compositional tools and techniques with a high degree of effectiveness</w:t>
            </w:r>
          </w:p>
        </w:tc>
      </w:tr>
      <w:tr>
        <w:trPr>
          <w:trHeight w:val="719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Demonstrates knowledge of the elements of music in their composition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the elements of music with a limited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the elements of music with some degree of effectiven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the elements of music with a considerable degree of effectiven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the elements of music with a high degree of effectiveness</w:t>
            </w:r>
          </w:p>
        </w:tc>
      </w:tr>
      <w:tr>
        <w:trPr>
          <w:trHeight w:val="288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n-US"/>
              </w:rPr>
              <w:t>Thinking</w:t>
            </w:r>
          </w:p>
        </w:tc>
      </w:tr>
      <w:tr>
        <w:trPr>
          <w:trHeight w:val="512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Uses the stages of The Creative Process to inform final composition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Uses the stages of The Creative Process with a limited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Uses the stages of The Creative Process with some degree of effectiven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Uses the stages of The Creative Process with a considerable degree of effectiven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Uses the stages of The Creative Process with a high degree of effectiveness</w:t>
            </w:r>
          </w:p>
        </w:tc>
      </w:tr>
      <w:tr>
        <w:trPr>
          <w:trHeight w:val="341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n-US"/>
              </w:rPr>
              <w:t>Communication</w:t>
            </w:r>
          </w:p>
        </w:tc>
      </w:tr>
      <w:tr>
        <w:trPr>
          <w:trHeight w:val="656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Communicates ideas about character through use of the elements in their composi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Communicates ideas about character through use of the elements with a limited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Communicates ideas about character through use of the elements with some degree of effectiven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Communicates ideas about character through use of the elements with a considerable degree of effectiven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Communicates ideas about character through use of the elements with a high degree of effectiveness</w:t>
            </w:r>
          </w:p>
        </w:tc>
      </w:tr>
      <w:tr>
        <w:trPr>
          <w:trHeight w:val="710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Explains their use of available tools and the elements of music to communicate a character trait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Explains their use of available tools and the elements of music with a limited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Explains their use of available tools and the elements of music with some degree of effectiven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Explains their use of available tools and the elements of music with a considerable degree of effectiven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Explains their use of available tools and the elements of music with a high degree of effectiveness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491"/>
        <w:gridCol w:w="2520"/>
        <w:gridCol w:w="2520"/>
        <w:gridCol w:w="2880"/>
      </w:tblGrid>
      <w:tr>
        <w:trPr>
          <w:trHeight w:val="368" w:hRule="atLeast"/>
        </w:trPr>
        <w:tc>
          <w:tcPr>
            <w:tcW w:w="1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n-US"/>
              </w:rPr>
              <w:t>Application</w:t>
            </w:r>
          </w:p>
        </w:tc>
      </w:tr>
      <w:tr>
        <w:trPr>
          <w:trHeight w:val="79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the feedback provided by self/peers/teachers to complete their composi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the feedback provided by self/peers/teachers with a limited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the feedback provided by self/peers/teachers with some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the feedback provided by self/peers/teachers with a considerable degree of effectiven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the feedback provided by self/peers/teachers with a high degree of effectiveness</w:t>
            </w:r>
          </w:p>
        </w:tc>
      </w:tr>
      <w:tr>
        <w:trPr>
          <w:trHeight w:val="5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tools and technologies to produce their composition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tools and technologies with a limited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tools and technologies with some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tools and technologies with a considerable degree of effectiven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tools and technologies with a high degree of effectiveness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ments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5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9 Open Keyboard Music AMK-1 Lesson 3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0"/>
        <w:szCs w:val="20"/>
        <w:lang w:val="en-CA" w:eastAsia="en-US"/>
      </w:rPr>
    </w:pPr>
    <w:r>
      <w:rPr>
        <w:b/>
        <w:smallCaps/>
        <w:sz w:val="20"/>
        <w:szCs w:val="20"/>
        <w:lang w:val="en-C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6515" cy="65138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06515" cy="651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41:00Z</dcterms:created>
  <dc:creator>Roy Parteno</dc:creator>
  <dc:description/>
  <cp:keywords/>
  <dc:language>en-US</dc:language>
  <cp:lastModifiedBy>rbeatty</cp:lastModifiedBy>
  <cp:lastPrinted>2008-10-15T09:03:00Z</cp:lastPrinted>
  <dcterms:modified xsi:type="dcterms:W3CDTF">2011-01-30T19:40:00Z</dcterms:modified>
  <cp:revision>8</cp:revision>
  <dc:subject/>
  <dc:title>Expectation</dc:title>
</cp:coreProperties>
</file>