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4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Sample Co Constructed Success Criteria Checklist</w:t>
      </w:r>
    </w:p>
    <w:p>
      <w:pPr>
        <w:pStyle w:val="Normal"/>
        <w:ind w:left="-284" w:hanging="0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Sample guide to Thumbs Up/Thumbs Down assessment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i/>
          <w:sz w:val="16"/>
          <w:szCs w:val="16"/>
        </w:rPr>
        <w:t>Check for “thumbs up, thumbs down” understanding of both the Element and how it is controlled in Finale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26"/>
        <w:gridCol w:w="2224"/>
        <w:gridCol w:w="26"/>
        <w:gridCol w:w="990"/>
        <w:gridCol w:w="4680"/>
      </w:tblGrid>
      <w:tr>
        <w:trPr>
          <w:trHeight w:val="32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  <w:t>Conventions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rPr/>
            </w:pPr>
            <w:bookmarkStart w:id="0" w:name="OLE_LINK2"/>
            <w:bookmarkStart w:id="1" w:name="OLE_LINK1"/>
            <w:r>
              <w:rPr/>
              <w:t>Controlled in Finale by:</w:t>
            </w:r>
            <w:bookmarkEnd w:id="0"/>
            <w:bookmarkEnd w:id="1"/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itle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  <w:t>Text Tool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omposer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 Tool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ate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 Tool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b/>
                <w:iCs/>
              </w:rPr>
              <w:t>Element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hyth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</w:rPr>
              <w:t>Controlled in Finale by: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ign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ignature Tool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pression Tool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ignature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p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ignature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lod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lection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k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lection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bin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lection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/>
                <w:sz w:val="22"/>
                <w:szCs w:val="22"/>
              </w:rPr>
              <w:t>Legato (Smoot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/>
                <w:sz w:val="22"/>
                <w:szCs w:val="22"/>
              </w:rPr>
              <w:t>Staccato (Jag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cc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b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 List Window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en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 List Window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oc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 List Window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armon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ato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Chord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hroma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Chord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l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Chord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inary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at Tool/Selection Tool/Utilities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rnary A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at Tool/Selection Tool/Utilities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tition/Var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at Tool/Selection Tool/Utilities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heme and Var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at Tool/Selection Tool/Utilit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Keyboard Music AMK-1 Lesson 3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1585" cy="6437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43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19:00Z</dcterms:created>
  <dc:creator>steve fralick</dc:creator>
  <dc:description/>
  <cp:keywords/>
  <dc:language>en-US</dc:language>
  <cp:lastModifiedBy>rbeatty</cp:lastModifiedBy>
  <dcterms:modified xsi:type="dcterms:W3CDTF">2011-01-30T19:42:00Z</dcterms:modified>
  <cp:revision>4</cp:revision>
  <dc:subject/>
  <dc:title>          Sample Co Constructed Success Criteria Checklist</dc:title>
</cp:coreProperties>
</file>