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ng Grade 9 Keyboard AMK 1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t Card Lesson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hing I Have Questions Abou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hing I Understan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9 Open Keyboard Music AMK-1 Lesson 3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3:00Z</dcterms:created>
  <dc:creator>Computer</dc:creator>
  <dc:description/>
  <cp:keywords/>
  <dc:language>en-US</dc:language>
  <cp:lastModifiedBy>rbeatty</cp:lastModifiedBy>
  <dcterms:modified xsi:type="dcterms:W3CDTF">2011-01-30T17:53:00Z</dcterms:modified>
  <cp:revision>4</cp:revision>
  <dc:subject/>
  <dc:title>BLM 2</dc:title>
</cp:coreProperties>
</file>