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Sample Co-Constructed Success Criteria Checkli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te… this is a sample of what the class could develop at the end of the co-construction process. The real value here is not the checklist, but having the students participate in creating it’s content.)</w:t>
      </w:r>
    </w:p>
    <w:tbl>
      <w:tblPr>
        <w:tblW w:w="6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26"/>
        <w:gridCol w:w="2404"/>
        <w:gridCol w:w="13"/>
        <w:gridCol w:w="1517"/>
      </w:tblGrid>
      <w:tr>
        <w:trPr>
          <w:trHeight w:val="3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Heading"/>
              <w:jc w:val="left"/>
              <w:rPr/>
            </w:pPr>
            <w:r>
              <w:rPr/>
              <w:t>Conventions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oser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b/>
                <w:i/>
                <w:iCs/>
              </w:rPr>
              <w:t>Elements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hyth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e Signa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mp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poun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lod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ep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kip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bin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sz w:val="22"/>
                <w:szCs w:val="22"/>
              </w:rPr>
              <w:t>Legato (Smoot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sz w:val="22"/>
                <w:szCs w:val="22"/>
              </w:rPr>
              <w:t>Staccato (Jagged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ce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br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en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ca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rmon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aton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hromat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lu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inary A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nary AB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petition/Varie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me and Vari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1585" cy="6437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43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04:00Z</dcterms:created>
  <dc:creator>steve fralick</dc:creator>
  <dc:description/>
  <cp:keywords/>
  <dc:language>en-US</dc:language>
  <cp:lastModifiedBy>rbeatty</cp:lastModifiedBy>
  <dcterms:modified xsi:type="dcterms:W3CDTF">2011-01-30T16:26:00Z</dcterms:modified>
  <cp:revision>8</cp:revision>
  <dc:subject/>
  <dc:title>          Sample Co Constructed Success Criteria Checklist</dc:title>
</cp:coreProperties>
</file>