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Sample Co-Constructed Success Criteria Checkli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Sample Guide to “Thumbs Up/Thumbs Down” Assessmen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Check for “thumbs up, thumbs down” understanding of both the Elements of Music and student proficiency on the keyboard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2250"/>
        <w:gridCol w:w="990"/>
        <w:gridCol w:w="4680"/>
      </w:tblGrid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b/>
                <w:iCs/>
              </w:rPr>
              <w:t>Ele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Ot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elod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hyth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Harmo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mb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x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ynam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or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s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itting, hand, placement of hand on key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Keyboard func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ounds, voices, recording, et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Grade 9 Open Keyboard Music AMK-1 Lesson 1</w:t>
    </w:r>
  </w:p>
  <w:p>
    <w:pPr>
      <w:pStyle w:val="Footer"/>
      <w:jc w:val="center"/>
      <w:rPr/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1585" cy="64376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43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Cap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07:00Z</dcterms:created>
  <dc:creator>steve fralick</dc:creator>
  <dc:description/>
  <cp:keywords/>
  <dc:language>en-US</dc:language>
  <cp:lastModifiedBy>rbeatty</cp:lastModifiedBy>
  <dcterms:modified xsi:type="dcterms:W3CDTF">2011-01-29T23:58:00Z</dcterms:modified>
  <cp:revision>6</cp:revision>
  <dc:subject/>
  <dc:title>Sample Co Constructed Success Criteria Checklist</dc:title>
</cp:coreProperties>
</file>