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M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Name _____________________________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s of Music Work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119"/>
        <w:gridCol w:w="464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It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How I Do It on the Keyboar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ody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ony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ythm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ur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br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amic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t>Grade 9 Open Keyboard Music AMK-1 Lesson 1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10:00Z</dcterms:created>
  <dc:creator>Computer</dc:creator>
  <dc:description/>
  <cp:keywords/>
  <dc:language>en-US</dc:language>
  <cp:lastModifiedBy>rbeatty</cp:lastModifiedBy>
  <dcterms:modified xsi:type="dcterms:W3CDTF">2011-01-29T23:51:00Z</dcterms:modified>
  <cp:revision>4</cp:revision>
  <dc:subject/>
  <dc:title>Teacher Resources 1</dc:title>
</cp:coreProperties>
</file>