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2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ame _____________________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RED LIGHT...................GREEN L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ck for your understanding: If you’ve “got it”, give yourself a green light. If you’re not sure, choose the yellow light. If you need more work on this idea, pick the red l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04"/>
        <w:gridCol w:w="1585"/>
        <w:gridCol w:w="1803"/>
        <w:gridCol w:w="1559"/>
        <w:gridCol w:w="189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Red Ligh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drawing>
                <wp:inline distT="0" distB="0" distL="0" distR="0">
                  <wp:extent cx="1007745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Yellow Lig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00711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Green Ligh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065530" cy="1226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"/>
        <w:gridCol w:w="3532"/>
        <w:gridCol w:w="1662"/>
        <w:gridCol w:w="1662"/>
        <w:gridCol w:w="1663"/>
      </w:tblGrid>
      <w:tr>
        <w:trPr>
          <w:trHeight w:val="276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TableHeading"/>
              <w:rPr/>
            </w:pPr>
            <w:r>
              <w:rPr/>
              <w:t>Red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TableHeading"/>
              <w:rPr/>
            </w:pPr>
            <w:r>
              <w:rPr/>
              <w:t>Yellow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ableHeading"/>
              <w:rPr/>
            </w:pPr>
            <w:r>
              <w:rPr/>
              <w:t>Green</w:t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hythm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te Valu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er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lody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hape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petit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xture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ophonic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mophonic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orm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epetition/Variet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2 University/College Instrumental Music AMI-4M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Mock Audition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7">
    <w:name w:val="WW8Num1z7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0:00Z</dcterms:created>
  <dc:creator>steve fralick</dc:creator>
  <dc:description/>
  <cp:keywords/>
  <dc:language>en-US</dc:language>
  <cp:lastModifiedBy>rbeatty</cp:lastModifiedBy>
  <dcterms:modified xsi:type="dcterms:W3CDTF">2011-02-16T01:42:00Z</dcterms:modified>
  <cp:revision>3</cp:revision>
  <dc:subject/>
  <dc:title>RED LIGHT</dc:title>
</cp:coreProperties>
</file>