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eacher Resource 2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Checkbric – Fugue (a suggestion for a co-created rubric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riteria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Level  1 Demonstrated with a limited degree of effectiveness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evel  2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emonstrated with some degree of effectiveness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Level  3 Demonstrated with a considerable degree of effectiveness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Level  4 Demonstrated with a high degree of effectiveness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:</w:t>
            </w:r>
          </w:p>
          <w:p>
            <w:pPr>
              <w:pStyle w:val="TableContents"/>
              <w:rPr/>
            </w:pPr>
            <w:r>
              <w:rPr>
                <w:b/>
                <w:bCs/>
              </w:rPr>
              <w:t>Criteria for performance skill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te accuracy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hythm accuracy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ticulation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mpo- a steady appropriate speed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ynamic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MUNICATION</w:t>
      </w:r>
      <w:r>
        <w:rPr/>
        <w:t xml:space="preserve">: 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ne, Tuning and General Sound of instrument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hrasing, style and musicality of performanc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LEDGE:  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derstanding of the parts of a fugue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NKING: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se of The Critical Analysis Process to analyze and understand the form of the fugue for band, and the student’s individual part in the ensemble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0 Open Instrumental Music AMI-2 Fugue Lesson 2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0:56:00Z</dcterms:created>
  <dc:creator>Mary Baratto</dc:creator>
  <dc:description/>
  <cp:keywords/>
  <dc:language>en-US</dc:language>
  <cp:lastModifiedBy>rbeatty</cp:lastModifiedBy>
  <cp:lastPrinted>2113-01-01T00:00:00Z</cp:lastPrinted>
  <dcterms:modified xsi:type="dcterms:W3CDTF">2011-02-07T02:47:00Z</dcterms:modified>
  <cp:revision>6</cp:revision>
  <dc:subject/>
  <dc:title>Teacher Resource 2</dc:title>
</cp:coreProperties>
</file>