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2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3</w:t>
            </w:r>
            <w:r>
              <w:rPr/>
              <w:t xml:space="preserve">.1.i       A SAMPLE CO-CONSTRUCTED CHECKLIST   </w:t>
            </w:r>
          </w:p>
          <w:tbl>
            <w:tblPr>
              <w:tblW w:w="86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2649"/>
              <w:gridCol w:w="2338"/>
              <w:gridCol w:w="2339"/>
            </w:tblGrid>
            <w:tr>
              <w:trPr/>
              <w:tc>
                <w:tcPr>
                  <w:tcW w:w="8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b/>
                      <w:color w:val="0070C0"/>
                      <w:sz w:val="24"/>
                      <w:szCs w:val="24"/>
                    </w:rPr>
                    <w:t>“</w:t>
                  </w:r>
                  <w:r>
                    <w:rPr>
                      <w:b/>
                      <w:color w:val="0070C0"/>
                      <w:sz w:val="24"/>
                      <w:szCs w:val="24"/>
                    </w:rPr>
                    <w:t>All About Me”: Performers’ Version</w:t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b/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and:</w:t>
                  </w:r>
                </w:p>
              </w:tc>
              <w:tc>
                <w:tcPr>
                  <w:tcW w:w="2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mpts: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sible Sample Responses:</w:t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IC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RE ADVANCED</w:t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hreat #1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nging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singing sound like?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ee, open, easy, lots of dynamic range, exciting, lots of high and low notes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ressive, pure, flowing, dynamically shape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singing look like?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ressive face, good use of eye contact, round vowel shapes, ‘in charge of the song’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ory –telling face, energized, expressive, a commanding presence</w:t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w does good/excellent singing feel?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asy , freeing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lf-expressive, effortless ( ‘like someone else is doing the singing’ ) freeing</w:t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reat #2: Movement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ce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movement sound like?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hythmic (or, sometimes totally silent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cussive (like another instrument) or totally silent</w:t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movement look like?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 xml:space="preserve">smooth, easy, athletic, strong, flexible, rhythmic, expressive, captures a style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t has a purpose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t looks like the character doing it – not the actor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ylistic,  story telling or setting a groove, whole body involved – including the face; character and/or scenario based</w:t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w does good/excellent movement feel?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asy, fun, exciting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ffortless, freeing, self expressive</w:t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reat #3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ma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acting sound like?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f spoken dialogue): clear, easy to hear, lots of ‘louds’ and ‘softs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expressive, lots of dynamic range, expressive, modulated tempo,</w:t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What does good/excellent acting look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t looks like the character doing it – not the actor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 hesitations or obvious memory lapses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doesn’t appear to be acting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aracter and/or scenario based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mpo is appropriate for the scene and the character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believable</w:t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How does good/excellent acting feel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tural, real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exciting but comfortable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ganic, creative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ways fresh and ‘digging deeper’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you ARE the charact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</w:rPr>
              <w:t>3.1.ii : “All About Me” (Performers’ Vers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tbl>
            <w:tblPr>
              <w:tblW w:w="86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2649"/>
              <w:gridCol w:w="2338"/>
              <w:gridCol w:w="2339"/>
            </w:tblGrid>
            <w:tr>
              <w:trPr>
                <w:trHeight w:val="547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and: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mpts: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 constructed Respons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hreat #1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nging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singing sound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singing look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w does good/excellent singing feel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reat #2: Movement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ce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movement sound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movement look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w does good/excellent movement feel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reat #3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ma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acting sound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What does good/excellent           acting look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How does good/excellent acting  feel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</w:rPr>
              <w:t>3.1.iii : “All About Me” (Pit Band Vers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tbl>
            <w:tblPr>
              <w:tblW w:w="86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2649"/>
              <w:gridCol w:w="2338"/>
              <w:gridCol w:w="2339"/>
            </w:tblGrid>
            <w:tr>
              <w:trPr>
                <w:trHeight w:val="547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and: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mpts: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 constructed Respons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hreat #1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nging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singing sound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singing look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w can my performing best support the singing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reat #2: Movement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ce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movement sound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movement look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w can my performing best support the movement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reat #3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ma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acting sound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movement look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w can my performing best support the acting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</w:rPr>
              <w:t>3.1.iv : “All About Me” (Tech Support / Crew Vers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tbl>
            <w:tblPr>
              <w:tblW w:w="86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2649"/>
              <w:gridCol w:w="2338"/>
              <w:gridCol w:w="2339"/>
            </w:tblGrid>
            <w:tr>
              <w:trPr>
                <w:trHeight w:val="547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and: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mpts: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 constructed Respons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hreat #1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nging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singing sound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singing look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How can my technical / crew  work support the singing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reat #2: Movement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ce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movement sound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movement look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How can my technical / crew  work best support the movement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reat #3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ma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acting sound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es good/excellent movement look like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w can my technical / crew work best support the acting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11 Open Musical Theatre AMT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571500</wp:posOffset>
          </wp:positionV>
          <wp:extent cx="5942965" cy="6042660"/>
          <wp:effectExtent l="0" t="0" r="0" b="0"/>
          <wp:wrapNone/>
          <wp:docPr id="1" name="WordPictureWatermark645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52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color w:val="FFFFFF"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B05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color w:val="FFFFFF"/>
      <w:sz w:val="20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4:00Z</dcterms:created>
  <dc:creator>Shirley Madden</dc:creator>
  <dc:description/>
  <cp:keywords/>
  <dc:language>en-US</dc:language>
  <cp:lastModifiedBy>UCDSB</cp:lastModifiedBy>
  <cp:lastPrinted>2009-11-29T10:52:00Z</cp:lastPrinted>
  <dcterms:modified xsi:type="dcterms:W3CDTF">2010-12-06T02:55:00Z</dcterms:modified>
  <cp:revision>3</cp:revision>
  <dc:subject/>
  <dc:title/>
</cp:coreProperties>
</file>