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ubric Sample - Community Classroom Calendar Assign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Knowledge and Understand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 had a complete and accurate update of all school and community events that students might atten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nstrated with a limited degree of effectiven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nstrated with some degree of effectiven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nstrated with a considerable degree of effectivene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nstrated with a high degree of effectivenes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ink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59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used The Critical Analysis Process to </w:t>
            </w:r>
            <w:r>
              <w:rPr>
                <w:rFonts w:cs="Arial"/>
                <w:color w:val="000000"/>
                <w:szCs w:val="18"/>
              </w:rPr>
              <w:t xml:space="preserve"> summarize and analyze  opportunities for and explain the benefits of continuing involvement in music and other arts, including opportunities associated with private or public arts organiz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s Critical Analysis Process with a limited degree of effectiven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s Critical Analysis Process with some degree of effectiven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s Critical Analysis Process with a considerable degree of effectivene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s Critical Analysis Process with a high degree of effectivenes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 xml:space="preserve">Grade 11 University/College Instrumental Music AMI 3M </w:t>
    </w:r>
  </w:p>
  <w:p>
    <w:pPr>
      <w:pStyle w:val="Footer"/>
      <w:ind w:left="-1080" w:hanging="0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Connecting Beyond the Classroom Lesson 1</w:t>
    </w:r>
  </w:p>
  <w:p>
    <w:pPr>
      <w:pStyle w:val="Footer"/>
      <w:ind w:left="-1080" w:hanging="0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1565" cy="62750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627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2:44:00Z</dcterms:created>
  <dc:creator>Mary Baratto</dc:creator>
  <dc:description/>
  <cp:keywords/>
  <dc:language>en-US</dc:language>
  <cp:lastModifiedBy>rbeatty</cp:lastModifiedBy>
  <dcterms:modified xsi:type="dcterms:W3CDTF">2011-02-13T17:26:00Z</dcterms:modified>
  <cp:revision>5</cp:revision>
  <dc:subject/>
  <dc:title>Teacher Resource 2</dc:title>
</cp:coreProperties>
</file>