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>Name 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BLM 1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lang w:eastAsia="ar-SA"/>
        </w:rPr>
        <w:t>Writing a Public Service Announcement (PSA) and The Creative Process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10087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341"/>
      </w:tblGrid>
      <w:tr>
        <w:trPr>
          <w:trHeight w:val="20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Challenging/Inspiring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ook at examples of good PSA’s.  Choose a topic for your PS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hat are the criteria for a good PSA?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magining/Generating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rainstorm what you need to say in your PS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lanning/Focusing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lan your PSA using the inverted pyramid of information and  the 5 W’s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Exploring/Experiment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an you think of a catchy opening sentence?  How will you make it interesting for your listeners?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roducing Preliminary Wor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ut your PSA together and read it to each other.  Time it.  Does it fit all criteria for a PSA?</w:t>
            </w:r>
          </w:p>
          <w:p>
            <w:pPr>
              <w:pStyle w:val="Normal"/>
              <w:ind w:left="45"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"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"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" w:hanging="4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Revising/Refining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ead your PSA for the class.  Make adjustments from teacher and peer feedback.  Let’s record now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ill you add a musical theme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resenting/Producing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/Performing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epare for sharing the work; finalize production and present to school or public audienc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Reflecting/Evaluat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How can I send this to local radio and cable outlets?  Where will I send it?</w:t>
            </w:r>
          </w:p>
          <w:p>
            <w:pPr>
              <w:pStyle w:val="ColorfulListAccent11"/>
              <w:snapToGrid w:val="false"/>
              <w:ind w:left="720" w:right="0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ill I send a written or the recorded version?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Grade 11 University/College Instrumental Music AMI 3M </w:t>
    </w:r>
  </w:p>
  <w:p>
    <w:pPr>
      <w:pStyle w:val="Footer"/>
      <w:ind w:left="-1276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Connecting Beyond the Classroom Lesson 1</w:t>
    </w:r>
  </w:p>
  <w:p>
    <w:pPr>
      <w:pStyle w:val="Footer"/>
      <w:ind w:left="-1276" w:hanging="0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43:00Z</dcterms:created>
  <dc:creator>Mary Baratto</dc:creator>
  <dc:description/>
  <cp:keywords/>
  <dc:language>en-US</dc:language>
  <cp:lastModifiedBy>rbeatty</cp:lastModifiedBy>
  <cp:lastPrinted>2113-01-01T00:00:00Z</cp:lastPrinted>
  <dcterms:modified xsi:type="dcterms:W3CDTF">2011-02-13T17:27:00Z</dcterms:modified>
  <cp:revision>6</cp:revision>
  <dc:subject/>
  <dc:title>BLM 1</dc:title>
</cp:coreProperties>
</file>