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/>
        </w:rPr>
        <w:t>ENSEMBLE PERFORMANCE ASSESSMENT AS LEARNING (SAMPL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CA"/>
        </w:rPr>
      </w:pPr>
      <w:r>
        <w:rPr>
          <w:rFonts w:cs="Verdana" w:ascii="Verdana" w:hAnsi="Verdana"/>
          <w:b/>
          <w:i/>
          <w:color w:val="FF0000"/>
          <w:lang w:val="en-CA"/>
        </w:rPr>
        <w:t>Note… This is NOT a four-level evaluation rubric; In this case, students are co-constructing with the teacher an assessment tool /understanding of what success looks like at the expected level and beyond. It also deals almost exclusively with achievement of “Application” expectation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CA"/>
        </w:rPr>
      </w:pPr>
      <w:r>
        <w:rPr>
          <w:rFonts w:cs="Verdana" w:ascii="Verdana" w:hAnsi="Verdana"/>
          <w:b/>
          <w:i/>
          <w:color w:val="FF0000"/>
          <w:lang w:val="en-CA"/>
        </w:rPr>
        <w:t xml:space="preserve">For evaluation purposes, a more formal four-level rubric with reference to multiple achievement categories would be appropriat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CA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2"/>
        <w:gridCol w:w="2802"/>
        <w:gridCol w:w="2802"/>
      </w:tblGrid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Criteria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Level 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Level 4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ccurately play notated rhythm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all notated rhythms accurately and with confidenc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all notated rhythms flawlessly without hesitation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n understanding of musical phrasing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comprehension of and attention to musical phrasing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excellent and insightful understanding of and attention to musical phrasing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ttention to correct articulation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careful attention to articulation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flawless attention to articulation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consistent tempo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ttention to tempo marking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excellent an consistent attention to tempo markings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dynamics while maintaining a good tone quality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ttention to dynamics and with good tone quality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or sing with perceptive interpretation of dynamics while maintaining a good tone quality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tone quality suitable for the repertoire being performe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nd stylistically correct tone quality for the repertoire being performe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superior tone quality and understanding of the style of the repertoire being performed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 sensitivity to balance and blend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obvious sensitivity to the balance and blend between members of the ensembl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impressive sensitivity to the balance and blend between members of the ensemble and provides leadership within the ensemble to insure that good balance and blend exists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ccurate pitch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accurate pitch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flawless pitch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control within an appropriate rang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ell and with control within an appropriate rang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ell and with control within and beyond an appropriate range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ttention to intonation in a group performanc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good attention to intonation within a group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excellent attention to intonation within a group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demonstrate correct body posture for performance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osture for performance is consistently correct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osture for performance is always correc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CA"/>
      </w:rPr>
    </w:pPr>
    <w:r>
      <w:rPr>
        <w:rFonts w:cs="Arial" w:ascii="Arial" w:hAnsi="Arial"/>
        <w:sz w:val="24"/>
        <w:szCs w:val="24"/>
        <w:lang w:val="en-CA"/>
      </w:rPr>
      <w:t>Grade 10 Open Instrumental Music AMI-2 Record a Duet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6680" cy="6565265"/>
          <wp:effectExtent l="0" t="0" r="0" b="0"/>
          <wp:wrapNone/>
          <wp:docPr id="1" name="WordPictureWatermark21558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58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656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6:00Z</dcterms:created>
  <dc:creator>Jay &amp; Hellaina</dc:creator>
  <dc:description/>
  <cp:keywords/>
  <dc:language>en-US</dc:language>
  <cp:lastModifiedBy>UCDSB</cp:lastModifiedBy>
  <dcterms:modified xsi:type="dcterms:W3CDTF">2011-02-21T17:58:00Z</dcterms:modified>
  <cp:revision>4</cp:revision>
  <dc:subject/>
  <dc:title>Teacher Resource 1</dc:title>
</cp:coreProperties>
</file>