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Resource 6 Rub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Crite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mixture of sound and silence (OE C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use of sound and sile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use of sound and sile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ble use of sound and silen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ly uses sound and silen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variety of note values (OE C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variety in note valu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variety in note valu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variety of note valu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ly uses a variety of note 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 is performed accurately (OE C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ew of the rhythms are performed to the steady be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rhythms are accurately performed to the steady be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s are accurately performed to the steady beat with few hesi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ythms are accurately performed to the steady beat with no hesi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Criteria (2 stars and a wish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cates thoughts, feelings and understandings of performances and compositions (OE C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music vocabulary and their own words to describe performances and compositions with limited effective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music vocabulary and their own words to describe performances and compositions with some effective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music vocabulary and their own words to describe performances and compositions with considerable effectiven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music vocabulary and their own words to describe performances and compositions with a high degree of effectivene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8-beat com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/Next Ste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E C1 – Creating and Performing: apply the creative process to create and perform music for a variety of purposes, with a focus on the elements and techniques introduced in Grade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E C2 – Reflecting, Responding, and Analysing: apply the critical analysis process to communicate their feelings, ideas, and understandings in response to a variety of music and musical experienc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2 We’re Goin’ to Ghana Teacher Resource 6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C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31:00Z</dcterms:created>
  <dc:creator>Kevin Merkley</dc:creator>
  <dc:description/>
  <cp:keywords/>
  <dc:language>en-US</dc:language>
  <cp:lastModifiedBy>Beatty</cp:lastModifiedBy>
  <dcterms:modified xsi:type="dcterms:W3CDTF">2010-08-01T15:32:00Z</dcterms:modified>
  <cp:revision>3</cp:revision>
  <dc:subject/>
  <dc:title>Performance Criteria</dc:title>
</cp:coreProperties>
</file>