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 Resource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</w:t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rhythmic phra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beats</w:t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and rest values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160</wp:posOffset>
                      </wp:positionV>
                      <wp:extent cx="95250" cy="501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50040"/>
                                <a:chOff x="0" y="0"/>
                                <a:chExt cx="9540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400" y="3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0.8pt;width:7.5pt;height:3.95pt" coordorigin="432,16" coordsize="150,79">
                      <v:oval id="shape_0" fillcolor="black" stroked="t" o:allowincell="t" style="position:absolute;left:432;top:16;width:149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82;top:78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ta (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-2540</wp:posOffset>
                      </wp:positionV>
                      <wp:extent cx="244475" cy="132080"/>
                      <wp:effectExtent l="5715" t="5715" r="952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40" cy="132120"/>
                                <a:chOff x="0" y="0"/>
                                <a:chExt cx="244440" cy="13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5832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800"/>
                                    <a:ext cx="579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240" y="0"/>
                                    <a:ext cx="1440" cy="1209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120" y="0"/>
                                  <a:ext cx="5832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579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880" y="0"/>
                                    <a:ext cx="1800" cy="1209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57240" y="3960"/>
                                  <a:ext cx="18684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5pt;margin-top:-0.2pt;width:19.3pt;height:10.4pt" coordorigin="509,-4" coordsize="386,208">
                      <v:group id="shape_0" style="position:absolute;left:509;top:2;width:92;height:202">
                        <v:oval id="shape_0" fillcolor="black" stroked="t" o:allowincell="t" style="position:absolute;left:509;top:147;width:90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599;top:2;width:1;height:189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02;top:-4;width:93;height:202">
                        <v:oval id="shape_0" fillcolor="black" stroked="t" o:allowincell="t" style="position:absolute;left:802;top:141;width:90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892;top:-4;width:2;height:189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599;top:2;width:293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ti-ti (   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rter rest ( </w:t>
            </w:r>
            <w:r>
              <w:rPr>
                <w:rFonts w:cs="Arial" w:ascii="MaestroTimes;Times New Roman" w:hAnsi="MaestroTimes;Times New Roman"/>
                <w:sz w:val="28"/>
                <w:szCs w:val="28"/>
              </w:rPr>
              <w:drawing>
                <wp:inline distT="0" distB="0" distL="0" distR="0">
                  <wp:extent cx="125095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ing rhythmic phrase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ty of patter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ate c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it effec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te rhyth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eady beat</w:t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I read someone else’s piece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read the symbols accurate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ion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my cho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l you about my process</w:t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estro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2 We’re Goin’ to Ghana Teacher Resource 5</w:t>
    </w:r>
  </w:p>
  <w:p>
    <w:pPr>
      <w:pStyle w:val="Footer"/>
      <w:jc w:val="center"/>
      <w:rPr/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C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5:27:00Z</dcterms:created>
  <dc:creator>Kevin Merkley</dc:creator>
  <dc:description/>
  <cp:keywords/>
  <dc:language>en-US</dc:language>
  <cp:lastModifiedBy>Beatty</cp:lastModifiedBy>
  <dcterms:modified xsi:type="dcterms:W3CDTF">2010-08-01T15:33:00Z</dcterms:modified>
  <cp:revision>3</cp:revision>
  <dc:subject/>
  <dc:title>Criteria</dc:title>
</cp:coreProperties>
</file>