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Resource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60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342265</wp:posOffset>
                </wp:positionV>
                <wp:extent cx="1141730" cy="1640205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640160"/>
                          <a:chOff x="0" y="0"/>
                          <a:chExt cx="114156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1173960"/>
                            <a:ext cx="270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360" y="36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1125360"/>
                            <a:ext cx="270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360" y="3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1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6.95pt;width:89.9pt;height:129.15pt" coordorigin="3312,539" coordsize="1798,2583">
                <v:group id="shape_0" style="position:absolute;left:3312;top:2388;width:426;height:734">
                  <v:oval id="shape_0" fillcolor="black" stroked="t" o:allowincell="f" style="position:absolute;left:3312;top:2388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38;top:296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682;top:2311;width:426;height:734">
                  <v:oval id="shape_0" fillcolor="black" stroked="t" o:allowincell="f" style="position:absolute;left:4682;top:2311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108;top:289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10;top:539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>
          <w:sz w:val="100"/>
          <w:szCs w:val="100"/>
        </w:rPr>
        <w:t>wood-block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265" cy="359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71450</wp:posOffset>
                </wp:positionV>
                <wp:extent cx="1142365" cy="1689735"/>
                <wp:effectExtent l="5080" t="63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689840"/>
                          <a:chOff x="0" y="0"/>
                          <a:chExt cx="114228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2710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117468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000" y="0"/>
                              <a:ext cx="1440" cy="154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0"/>
                            <a:ext cx="2710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117468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9640" y="0"/>
                              <a:ext cx="1800" cy="1543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800" y="48960"/>
                            <a:ext cx="87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pt;width:89.95pt;height:133.05pt" coordorigin="3312,270" coordsize="1799,2661">
                <v:group id="shape_0" style="position:absolute;left:3312;top:347;width:427;height:2584">
                  <v:oval id="shape_0" fillcolor="black" stroked="t" o:allowincell="f" style="position:absolute;left:3312;top:2197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737;top:347;width:1;height:2429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682;top:270;width:427;height:2584">
                  <v:oval id="shape_0" fillcolor="black" stroked="t" o:allowincell="f" style="position:absolute;left:4682;top:2120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107;top:270;width:2;height:243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40;top:347;width:1370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>
          <w:sz w:val="100"/>
          <w:szCs w:val="100"/>
        </w:rPr>
        <w:t>rul-ers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288290</wp:posOffset>
                </wp:positionV>
                <wp:extent cx="1142365" cy="1689735"/>
                <wp:effectExtent l="5080" t="63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689840"/>
                          <a:chOff x="0" y="0"/>
                          <a:chExt cx="114228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2710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117468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000" y="0"/>
                              <a:ext cx="1440" cy="154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0"/>
                            <a:ext cx="2710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117468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9640" y="0"/>
                              <a:ext cx="1800" cy="154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800" y="48960"/>
                            <a:ext cx="87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2.7pt;width:89.95pt;height:133.05pt" coordorigin="3312,454" coordsize="1799,2661">
                <v:group id="shape_0" style="position:absolute;left:3312;top:531;width:427;height:2584">
                  <v:oval id="shape_0" fillcolor="black" stroked="t" o:allowincell="f" style="position:absolute;left:3312;top:2381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737;top:531;width:1;height:2429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682;top:454;width:427;height:2584">
                  <v:oval id="shape_0" fillcolor="black" stroked="t" o:allowincell="f" style="position:absolute;left:4682;top:2304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107;top:454;width:2;height:2429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40;top:531;width:1370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pa-per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000" cy="330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1142365" cy="1689735"/>
                <wp:effectExtent l="5080" t="63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689840"/>
                          <a:chOff x="0" y="0"/>
                          <a:chExt cx="114228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2710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117468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000" y="0"/>
                              <a:ext cx="1440" cy="154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0"/>
                            <a:ext cx="2710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0" y="1174680"/>
                              <a:ext cx="2703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9640" y="0"/>
                              <a:ext cx="1800" cy="154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800" y="48960"/>
                            <a:ext cx="87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8.65pt;width:89.95pt;height:133.05pt" coordorigin="3240,573" coordsize="1799,2661">
                <v:group id="shape_0" style="position:absolute;left:3240;top:650;width:427;height:2584">
                  <v:oval id="shape_0" fillcolor="black" stroked="t" o:allowincell="f" style="position:absolute;left:3240;top:2500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3665;top:650;width:1;height:2429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610;top:573;width:427;height:2584">
                  <v:oval id="shape_0" fillcolor="black" stroked="t" o:allowincell="f" style="position:absolute;left:4610;top:2423;width:425;height:7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035;top:573;width:2;height:2429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68;top:650;width:1370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brush-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975" cy="43434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518795</wp:posOffset>
                </wp:positionV>
                <wp:extent cx="1090930" cy="1516380"/>
                <wp:effectExtent l="5715" t="63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516320"/>
                          <a:chOff x="0" y="0"/>
                          <a:chExt cx="1090800" cy="1516320"/>
                        </a:xfrm>
                      </wpg:grpSpPr>
                      <wps:wsp>
                        <wps:cNvSpPr/>
                        <wps:spPr>
                          <a:xfrm>
                            <a:off x="0" y="1085760"/>
                            <a:ext cx="1090440" cy="43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360" y="0"/>
                            <a:ext cx="1800" cy="1426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0.85pt;width:85.9pt;height:119.4pt" coordorigin="3492,817" coordsize="1718,2388">
                <v:oval id="shape_0" fillcolor="black" stroked="t" o:allowincell="f" style="position:absolute;left:3492;top:2527;width:1716;height:6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208;top:817;width:2;height:2246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stomp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2615" cy="32721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0"/>
          <w:szCs w:val="1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564515</wp:posOffset>
                </wp:positionV>
                <wp:extent cx="1090930" cy="1516380"/>
                <wp:effectExtent l="5715" t="63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516320"/>
                          <a:chOff x="0" y="0"/>
                          <a:chExt cx="1090800" cy="1516320"/>
                        </a:xfrm>
                      </wpg:grpSpPr>
                      <wps:wsp>
                        <wps:cNvSpPr/>
                        <wps:spPr>
                          <a:xfrm>
                            <a:off x="0" y="1085760"/>
                            <a:ext cx="1090440" cy="43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360" y="0"/>
                            <a:ext cx="1800" cy="1426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4.45pt;width:85.9pt;height:119.4pt" coordorigin="3492,889" coordsize="1718,2388">
                <v:oval id="shape_0" fillcolor="black" stroked="t" o:allowincell="f" style="position:absolute;left:3492;top:2599;width:1716;height:6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208;top:889;width:2;height:2246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00"/>
          <w:szCs w:val="100"/>
        </w:rPr>
        <w:t xml:space="preserve">   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snap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3771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14985</wp:posOffset>
                </wp:positionV>
                <wp:extent cx="1090930" cy="1516380"/>
                <wp:effectExtent l="5715" t="635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516320"/>
                          <a:chOff x="0" y="0"/>
                          <a:chExt cx="1090800" cy="1516320"/>
                        </a:xfrm>
                      </wpg:grpSpPr>
                      <wps:wsp>
                        <wps:cNvSpPr/>
                        <wps:spPr>
                          <a:xfrm>
                            <a:off x="0" y="1085760"/>
                            <a:ext cx="1090440" cy="43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360" y="0"/>
                            <a:ext cx="1800" cy="1426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0.55pt;width:85.9pt;height:119.4pt" coordorigin="3420,811" coordsize="1718,2388">
                <v:oval id="shape_0" fillcolor="black" stroked="t" o:allowincell="f" style="position:absolute;left:3420;top:2521;width:1716;height:6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136;top:811;width:2;height:2245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clap</w:t>
      </w:r>
    </w:p>
    <w:p>
      <w:pPr>
        <w:pStyle w:val="Normal"/>
        <w:rPr>
          <w:rFonts w:ascii="Calibri" w:hAnsi="Calibri" w:cs="Calibri"/>
          <w:sz w:val="100"/>
          <w:szCs w:val="100"/>
        </w:rPr>
      </w:pPr>
      <w:r>
        <w:rPr>
          <w:rFonts w:cs="Calibri" w:ascii="Calibri" w:hAnsi="Calibri"/>
          <w:sz w:val="100"/>
          <w:szCs w:val="1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00"/>
          <w:szCs w:val="700"/>
        </w:rPr>
      </w:pPr>
      <w:r>
        <w:rPr>
          <w:rFonts w:cs="MaestroTimes" w:ascii="MaestroTimes" w:hAnsi="MaestroTimes"/>
          <w:sz w:val="28"/>
          <w:szCs w:val="28"/>
        </w:rPr>
        <w:drawing>
          <wp:inline distT="0" distB="0" distL="0" distR="0">
            <wp:extent cx="3307080" cy="47091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700"/>
          <w:szCs w:val="700"/>
        </w:rPr>
      </w:pPr>
      <w:r>
        <w:rPr>
          <w:rFonts w:cs="Calibri" w:ascii="Calibri" w:hAnsi="Calibri"/>
          <w:sz w:val="700"/>
          <w:szCs w:val="7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cture Attribu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kers - rattle-114553-m (Morgue File by Chelle)</w:t>
      </w:r>
    </w:p>
    <w:p>
      <w:pPr>
        <w:pStyle w:val="Normal"/>
        <w:rPr/>
      </w:pPr>
      <w:r>
        <w:rPr>
          <w:rFonts w:cs="Calibri" w:ascii="Calibri" w:hAnsi="Calibri"/>
        </w:rPr>
        <w:t xml:space="preserve">Cymbals - </w:t>
      </w:r>
      <w:r>
        <w:rPr>
          <w:rFonts w:cs="Calibri" w:ascii="Calibri" w:hAnsi="Calibri"/>
          <w:color w:val="000000"/>
        </w:rPr>
        <w:t>everystockphoto_148569_m (MorgueFile by sideshowmom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od Block – Kevin Merkley (thank you Cosmo Music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halkboards - chalk_black_board_261343_l </w:t>
      </w:r>
      <w:hyperlink r:id="rId10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</w:t>
      </w:r>
      <w:r>
        <w:rPr>
          <w:rFonts w:cs="Arial" w:ascii="Calibri" w:hAnsi="Calibri"/>
          <w:color w:val="515151"/>
        </w:rPr>
        <w:t>Plusverd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ves – Claves, ruff (Flickr Creative Commons by Alkaline Samura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lers – everystockphoto_124901_m (MorgueFile by earl53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aper – paper_toss_throwaway_224091_l l </w:t>
      </w:r>
      <w:hyperlink r:id="rId11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</w:t>
      </w:r>
      <w:r>
        <w:rPr>
          <w:rFonts w:cs="Arial" w:ascii="Calibri" w:hAnsi="Calibri"/>
          <w:color w:val="515151"/>
        </w:rPr>
        <w:t>asolario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Brushes - Pinceaux_brushes_brush_261799_l </w:t>
      </w:r>
      <w:hyperlink r:id="rId12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Gastonmag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omp - </w:t>
      </w:r>
      <w:r>
        <w:rPr>
          <w:rFonts w:cs="Calibri" w:ascii="Calibri" w:hAnsi="Calibri"/>
          <w:color w:val="000000"/>
        </w:rPr>
        <w:t xml:space="preserve">442691_footprint (sxu license – </w:t>
      </w:r>
      <w:r>
        <w:rPr>
          <w:rFonts w:cs="Arial" w:ascii="Calibri" w:hAnsi="Calibri"/>
          <w:color w:val="515151"/>
        </w:rPr>
        <w:t>Plusverd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nap – </w:t>
      </w:r>
      <w:r>
        <w:rPr>
          <w:rFonts w:cs="Calibri" w:ascii="Calibri" w:hAnsi="Calibri"/>
          <w:color w:val="000000"/>
        </w:rPr>
        <w:t>everystockphoto-180878-m (MorgueFile by Grafix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p – Kevin Flanagan (Flickr.c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rter rest – Jane Wams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wish – </w:t>
      </w:r>
      <w:r>
        <w:rPr>
          <w:rFonts w:cs="Calibri" w:ascii="Calibri" w:hAnsi="Calibri"/>
          <w:color w:val="000000"/>
        </w:rPr>
        <w:t>everystockphoto_172494_m (MorgueFile by daisukerm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 - </w:t>
      </w:r>
      <w:r>
        <w:rPr>
          <w:rFonts w:cs="Calibri" w:ascii="Calibri" w:hAnsi="Calibri"/>
          <w:color w:val="000000"/>
        </w:rPr>
        <w:t>hand-thigh-fingers-647403-l (Said &amp; Done, Flickr.c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m – djembe_drum_african_281974_1 (www.imageafter.com)</w:t>
      </w:r>
    </w:p>
    <w:p>
      <w:pPr>
        <w:pStyle w:val="Normal"/>
        <w:rPr>
          <w:sz w:val="100"/>
          <w:szCs w:val="100"/>
        </w:rPr>
      </w:pPr>
      <w:r>
        <w:rPr>
          <w:rFonts w:cs="Calibri" w:ascii="Calibri" w:hAnsi="Calibri"/>
        </w:rPr>
        <w:t xml:space="preserve">Sticks - </w:t>
      </w:r>
      <w:r>
        <w:rPr>
          <w:rFonts w:cs="Calibri" w:ascii="Calibri" w:hAnsi="Calibri"/>
          <w:color w:val="000000"/>
        </w:rPr>
        <w:t xml:space="preserve">drums_sticks_drum_224691_l </w:t>
      </w:r>
      <w:hyperlink r:id="rId13">
        <w:r>
          <w:rPr>
            <w:rStyle w:val="InternetLink"/>
            <w:rFonts w:cs="Calibri" w:ascii="Calibri" w:hAnsi="Calibri"/>
          </w:rPr>
          <w:t>www.sxc.hu</w:t>
        </w:r>
      </w:hyperlink>
      <w:r>
        <w:rPr>
          <w:rFonts w:cs="Calibri" w:ascii="Calibri" w:hAnsi="Calibri"/>
          <w:color w:val="000000"/>
        </w:rPr>
        <w:t xml:space="preserve"> (sxu license – </w:t>
      </w:r>
      <w:r>
        <w:rPr>
          <w:rFonts w:cs="Arial" w:ascii="Calibri" w:hAnsi="Calibri"/>
          <w:color w:val="515151"/>
        </w:rPr>
        <w:t>cambu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sectPr>
      <w:footerReference w:type="default" r:id="rId1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aestro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2 We’re Goin’ to Ghana Teacher Resource 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C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sxc.hu/" TargetMode="External"/><Relationship Id="rId11" Type="http://schemas.openxmlformats.org/officeDocument/2006/relationships/hyperlink" Target="http://www.sxc.hu/" TargetMode="External"/><Relationship Id="rId12" Type="http://schemas.openxmlformats.org/officeDocument/2006/relationships/hyperlink" Target="http://www.sxc.hu/" TargetMode="External"/><Relationship Id="rId13" Type="http://schemas.openxmlformats.org/officeDocument/2006/relationships/hyperlink" Target="http://www.sxc.hu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9:00Z</dcterms:created>
  <dc:creator>Kevin Merkley</dc:creator>
  <dc:description/>
  <cp:keywords/>
  <dc:language>en-US</dc:language>
  <cp:lastModifiedBy>kevin.merkley</cp:lastModifiedBy>
  <dcterms:modified xsi:type="dcterms:W3CDTF">2010-08-21T17:24:00Z</dcterms:modified>
  <cp:revision>3</cp:revision>
  <dc:subject/>
  <dc:title> </dc:title>
</cp:coreProperties>
</file>