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118745</wp:posOffset>
                </wp:positionV>
                <wp:extent cx="7952740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0" cy="1143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2pt;height:116.8pt;mso-wrap-distance-left:9.05pt;mso-wrap-distance-right:9.05pt;mso-wrap-distance-top:0pt;mso-wrap-distance-bottom:0pt;margin-top:-9.3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0" cy="1143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0360" cy="462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282700</wp:posOffset>
                </wp:positionV>
                <wp:extent cx="7955915" cy="162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0" cy="137096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45pt;height:128.2pt;mso-wrap-distance-left:9.05pt;mso-wrap-distance-right:9.05pt;mso-wrap-distance-top:0pt;mso-wrap-distance-bottom:0pt;margin-top:10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8300" cy="137096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3185160</wp:posOffset>
                </wp:positionV>
                <wp:extent cx="179451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360" cy="46291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0.5pt;mso-wrap-distance-left:9.05pt;mso-wrap-distance-right:9.05pt;mso-wrap-distance-top:0pt;mso-wrap-distance-bottom:0pt;margin-top:250.8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10360" cy="462915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2 We’re Goin’ to Ghana Teacher Resource 2                                           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18:00Z</dcterms:created>
  <dc:creator>Jane</dc:creator>
  <dc:description/>
  <cp:keywords/>
  <dc:language>en-US</dc:language>
  <cp:lastModifiedBy>Beatty</cp:lastModifiedBy>
  <dcterms:modified xsi:type="dcterms:W3CDTF">2010-08-01T15:18:00Z</dcterms:modified>
  <cp:revision>2</cp:revision>
  <dc:subject/>
  <dc:title/>
</cp:coreProperties>
</file>