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Rubric: Reading and Performing a 12-beat Rhythm Phrase in Metres of 2 and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68"/>
        <w:gridCol w:w="1832"/>
        <w:gridCol w:w="1800"/>
        <w:gridCol w:w="1800"/>
      </w:tblGrid>
      <w:tr>
        <w:trPr>
          <w:trHeight w:val="4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TION CRITERIA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LEVELS</w:t>
            </w:r>
          </w:p>
        </w:tc>
      </w:tr>
      <w:tr>
        <w:trPr>
          <w:trHeight w:val="4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</w:t>
            </w:r>
          </w:p>
        </w:tc>
      </w:tr>
      <w:tr>
        <w:trPr>
          <w:trHeight w:val="221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e in 2’s and 3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l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cents  on the correct be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demonstrate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limited knowledge and understanding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of content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demonstrate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some knowledge and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of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demonstrate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consider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knowledge and understanding of content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demonstrate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thorough knowledge and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of content</w:t>
            </w:r>
          </w:p>
        </w:tc>
      </w:tr>
      <w:tr>
        <w:trPr>
          <w:trHeight w:val="119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a rhythm phrase in metre of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t is stea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hythms are accura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limited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som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considerabl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a high deg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of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a rhythm phrase in metre of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t is stea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hythms are accura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limited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som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considerabl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a high deg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of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/performing from stick notation with time-nam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cu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ow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limited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som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considerabl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effectiveness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pplies knowledge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and skills in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familiar contexts</w:t>
            </w:r>
          </w:p>
          <w:p>
            <w:pPr>
              <w:pStyle w:val="Normal"/>
              <w:autoSpaceDE w:val="false"/>
              <w:rPr>
                <w:rFonts w:ascii="MyriadMM_400_600_" w:hAnsi="MyriadMM_400_600_" w:eastAsia="SimSun;宋体" w:cs="MyriadMM_400_600_"/>
                <w:lang w:eastAsia="zh-CN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with a high deg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MyriadMM_400_600_" w:ascii="MyriadMM_400_600_" w:hAnsi="MyriadMM_400_600_"/>
                <w:lang w:eastAsia="zh-CN"/>
              </w:rPr>
              <w:t>of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MM_400_600_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3 Going Green Teacher Resource 7</w:t>
    </w:r>
  </w:p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5:00Z</dcterms:created>
  <dc:creator>Marty Wamsley</dc:creator>
  <dc:description/>
  <cp:keywords/>
  <dc:language>en-US</dc:language>
  <cp:lastModifiedBy>rbeatty</cp:lastModifiedBy>
  <dcterms:modified xsi:type="dcterms:W3CDTF">2010-06-28T17:48:00Z</dcterms:modified>
  <cp:revision>3</cp:revision>
  <dc:subject/>
  <dc:title>Teacher Resource 7 Rubric </dc:title>
</cp:coreProperties>
</file>