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Tree Name Rhythmic Patterns</w:t>
      </w:r>
    </w:p>
    <w:p>
      <w:pPr>
        <w:pStyle w:val="NoSpacing"/>
        <w:jc w:val="center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rFonts w:cs="Arial" w:ascii="Arial" w:hAnsi="Arial"/>
          <w:bCs/>
          <w:sz w:val="24"/>
          <w:szCs w:val="24"/>
        </w:rPr>
        <w:t>Perform each 12-beat rhythmic phrase;  add beat/body percussion pattern.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 Perform in a round: 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vide the class into 2 groups.  Group 1 begins </w:t>
      </w:r>
      <w:r>
        <w:rPr>
          <w:rFonts w:cs="Arial" w:ascii="Arial" w:hAnsi="Arial"/>
          <w:bCs/>
          <w:i/>
          <w:iCs/>
          <w:sz w:val="24"/>
          <w:szCs w:val="24"/>
        </w:rPr>
        <w:t>Tree Pattern 1.</w:t>
      </w:r>
    </w:p>
    <w:p>
      <w:pPr>
        <w:pStyle w:val="NoSpacing"/>
        <w:ind w:left="14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hen Group 1 begins chanting </w:t>
      </w:r>
      <w:r>
        <w:rPr>
          <w:rFonts w:cs="Arial" w:ascii="Arial" w:hAnsi="Arial"/>
          <w:bCs/>
          <w:i/>
          <w:sz w:val="24"/>
          <w:szCs w:val="24"/>
        </w:rPr>
        <w:t>Tree Pattern 2</w:t>
      </w:r>
      <w:r>
        <w:rPr>
          <w:rFonts w:cs="Arial" w:ascii="Arial" w:hAnsi="Arial"/>
          <w:bCs/>
          <w:sz w:val="24"/>
          <w:szCs w:val="24"/>
        </w:rPr>
        <w:t xml:space="preserve">, Group 2 begins </w:t>
      </w:r>
      <w:r>
        <w:rPr>
          <w:rFonts w:cs="Arial" w:ascii="Arial" w:hAnsi="Arial"/>
          <w:bCs/>
          <w:i/>
          <w:sz w:val="24"/>
          <w:szCs w:val="24"/>
        </w:rPr>
        <w:t>Tree Pattern 1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eat with Metre in 3 patterns.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5029200" cy="3899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89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6.2pt;width:395.95pt;height:30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ind w:left="120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tre in 2:  </w:t>
      </w:r>
      <w:r>
        <w:rPr>
          <w:rFonts w:cs="Arial" w:ascii="Arial" w:hAnsi="Arial"/>
          <w:bCs/>
          <w:i/>
          <w:iCs/>
          <w:sz w:val="24"/>
          <w:szCs w:val="24"/>
        </w:rPr>
        <w:t>Tree Pattern 1</w:t>
      </w:r>
    </w:p>
    <w:p>
      <w:pPr>
        <w:pStyle w:val="NoSpacing"/>
        <w:ind w:left="1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&gt;                                     &gt;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</wp:posOffset>
                </wp:positionV>
                <wp:extent cx="1270" cy="4197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pt;margin-top:0.8pt;width:0.0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4   1                  2                 3                    4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426720" cy="233680"/>
                <wp:effectExtent l="5080" t="444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33640"/>
                          <a:chOff x="0" y="0"/>
                          <a:chExt cx="426600" cy="2336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800" cy="23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3680" y="0"/>
                            <a:ext cx="1800" cy="23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20"/>
                            <a:ext cx="425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4080" y="720"/>
                            <a:ext cx="2880" cy="23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60480"/>
                            <a:ext cx="182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2pt;width:33.6pt;height:18.4pt" coordorigin="360,4" coordsize="672,368">
                <v:shape id="shape_0" stroked="t" o:allowincell="f" style="position:absolute;left:360;top:4;width:2;height:3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5;top:4;width:2;height:3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;top:5;width:667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8;top:5;width:4;height:36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;top:99;width:285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870</wp:posOffset>
                </wp:positionH>
                <wp:positionV relativeFrom="paragraph">
                  <wp:posOffset>-3810</wp:posOffset>
                </wp:positionV>
                <wp:extent cx="453390" cy="235585"/>
                <wp:effectExtent l="5080" t="444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235440"/>
                          <a:chOff x="0" y="0"/>
                          <a:chExt cx="453240" cy="235440"/>
                        </a:xfrm>
                      </wpg:grpSpPr>
                      <wps:wsp>
                        <wps:cNvCnPr/>
                        <wps:spPr>
                          <a:xfrm flipV="1">
                            <a:off x="0" y="720"/>
                            <a:ext cx="1800" cy="23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5920" y="720"/>
                            <a:ext cx="1440" cy="23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720"/>
                            <a:ext cx="45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080" y="0"/>
                            <a:ext cx="2880" cy="23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60480"/>
                            <a:ext cx="194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-0.3pt;width:35.65pt;height:18.55pt" coordorigin="1562,-6" coordsize="713,371">
                <v:shape id="shape_0" stroked="t" o:allowincell="f" style="position:absolute;left:1562;top:-5;width:2;height:36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86;top:-5;width:1;height:36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3;top:-5;width:708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2;top:-6;width:4;height:36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2;top:89;width:303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439420" cy="233045"/>
                <wp:effectExtent l="5080" t="444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232920"/>
                          <a:chOff x="0" y="0"/>
                          <a:chExt cx="439560" cy="2329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800" cy="23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9440" y="0"/>
                            <a:ext cx="1440" cy="23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20"/>
                            <a:ext cx="437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7040" y="0"/>
                            <a:ext cx="2880" cy="23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9760"/>
                            <a:ext cx="187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0.1pt;width:34.6pt;height:18.35pt" coordorigin="2880,-2" coordsize="692,367">
                <v:shape id="shape_0" stroked="t" o:allowincell="f" style="position:absolute;left:2880;top:-2;width:2;height:3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4;top:-2;width:1;height:3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0;top:-1;width:687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68;top:-2;width:4;height:36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0;top:92;width:293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-3810</wp:posOffset>
                </wp:positionV>
                <wp:extent cx="1270" cy="23495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0.3pt;width:0.1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4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-ver Birch  Sil-ver Birch Sil-ver Birch   Oak  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895</wp:posOffset>
                </wp:positionH>
                <wp:positionV relativeFrom="paragraph">
                  <wp:posOffset>113665</wp:posOffset>
                </wp:positionV>
                <wp:extent cx="509270" cy="232410"/>
                <wp:effectExtent l="5080" t="444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232560"/>
                          <a:chOff x="0" y="0"/>
                          <a:chExt cx="509400" cy="2325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440" cy="23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1120" y="0"/>
                            <a:ext cx="1440" cy="23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20"/>
                            <a:ext cx="50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6520" y="720"/>
                            <a:ext cx="2880" cy="23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60120"/>
                            <a:ext cx="218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8.95pt;width:40.1pt;height:18.3pt" coordorigin="277,179" coordsize="802,366">
                <v:shape id="shape_0" stroked="t" o:allowincell="f" style="position:absolute;left:277;top:179;width:1;height:36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1;top:179;width:1;height:36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7;top:180;width:797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5;top:180;width:4;height:36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7;top:274;width:341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3665</wp:posOffset>
                </wp:positionV>
                <wp:extent cx="1270" cy="2317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8.95pt;width:0.05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439420" cy="233680"/>
                <wp:effectExtent l="5080" t="444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233640"/>
                          <a:chOff x="0" y="0"/>
                          <a:chExt cx="439560" cy="233640"/>
                        </a:xfrm>
                      </wpg:grpSpPr>
                      <wps:wsp>
                        <wps:cNvCnPr/>
                        <wps:spPr>
                          <a:xfrm flipV="1">
                            <a:off x="0" y="720"/>
                            <a:ext cx="1800" cy="23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9440" y="720"/>
                            <a:ext cx="1440" cy="23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20"/>
                            <a:ext cx="437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7040" y="0"/>
                            <a:ext cx="2880" cy="23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60120"/>
                            <a:ext cx="187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.95pt;width:34.6pt;height:18.4pt" coordorigin="2880,179" coordsize="692,368">
                <v:shape id="shape_0" stroked="t" o:allowincell="f" style="position:absolute;left:2880;top:180;width:2;height:36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4;top:180;width:1;height:36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0;top:180;width:687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68;top:179;width:4;height:36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0;top:274;width:293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3665</wp:posOffset>
                </wp:positionV>
                <wp:extent cx="439420" cy="233680"/>
                <wp:effectExtent l="5080" t="444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233640"/>
                          <a:chOff x="0" y="0"/>
                          <a:chExt cx="439560" cy="233640"/>
                        </a:xfrm>
                      </wpg:grpSpPr>
                      <wps:wsp>
                        <wps:cNvCnPr/>
                        <wps:spPr>
                          <a:xfrm flipV="1">
                            <a:off x="0" y="720"/>
                            <a:ext cx="1800" cy="23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9440" y="720"/>
                            <a:ext cx="1440" cy="23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20"/>
                            <a:ext cx="437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7040" y="0"/>
                            <a:ext cx="2880" cy="23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60120"/>
                            <a:ext cx="187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.95pt;width:34.6pt;height:18.4pt" coordorigin="4320,179" coordsize="692,368">
                <v:shape id="shape_0" stroked="t" o:allowincell="f" style="position:absolute;left:4320;top:180;width:2;height:36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34;top:180;width:1;height:36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180;width:687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08;top:179;width:4;height:36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274;width:293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1270" cy="4197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-0.05pt;width:0.0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-ver Birch   Oak            Sil-ver Birch  Sil-ver Birch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8425</wp:posOffset>
                </wp:positionV>
                <wp:extent cx="64770" cy="4699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469800"/>
                          <a:chOff x="0" y="0"/>
                          <a:chExt cx="64800" cy="469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47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60" y="0"/>
                            <a:ext cx="1440" cy="47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75pt;width:5.1pt;height:37pt" coordorigin="5580,155" coordsize="102,740">
                <v:shape id="shape_0" stroked="t" o:allowincell="f" style="position:absolute;left:5580;top:155;width:1;height:7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80;top:155;width:1;height:74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895</wp:posOffset>
                </wp:positionH>
                <wp:positionV relativeFrom="paragraph">
                  <wp:posOffset>34290</wp:posOffset>
                </wp:positionV>
                <wp:extent cx="509270" cy="232410"/>
                <wp:effectExtent l="5080" t="444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232560"/>
                          <a:chOff x="0" y="0"/>
                          <a:chExt cx="509400" cy="2325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440" cy="23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1120" y="0"/>
                            <a:ext cx="1440" cy="23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20"/>
                            <a:ext cx="50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6520" y="720"/>
                            <a:ext cx="2880" cy="23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60480"/>
                            <a:ext cx="218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2.7pt;width:40.1pt;height:18.3pt" coordorigin="277,54" coordsize="802,366">
                <v:shape id="shape_0" stroked="t" o:allowincell="f" style="position:absolute;left:277;top:54;width:1;height:36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1;top:54;width:1;height:36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7;top:55;width:797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5;top:55;width:4;height:36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7;top:149;width:341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7465</wp:posOffset>
                </wp:positionV>
                <wp:extent cx="1270" cy="23177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.95pt;width:0.05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3655</wp:posOffset>
                </wp:positionV>
                <wp:extent cx="439420" cy="233680"/>
                <wp:effectExtent l="5080" t="444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233640"/>
                          <a:chOff x="0" y="0"/>
                          <a:chExt cx="439560" cy="233640"/>
                        </a:xfrm>
                      </wpg:grpSpPr>
                      <wps:wsp>
                        <wps:cNvCnPr/>
                        <wps:spPr>
                          <a:xfrm flipV="1">
                            <a:off x="0" y="720"/>
                            <a:ext cx="1800" cy="23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9440" y="720"/>
                            <a:ext cx="1440" cy="23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20"/>
                            <a:ext cx="437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7040" y="0"/>
                            <a:ext cx="2880" cy="23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60480"/>
                            <a:ext cx="187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.65pt;width:34.6pt;height:18.4pt" coordorigin="2880,53" coordsize="692,368">
                <v:shape id="shape_0" stroked="t" o:allowincell="f" style="position:absolute;left:2880;top:54;width:2;height:3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4;top:54;width:1;height:3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0;top:54;width:687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68;top:53;width:4;height:36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0;top:148;width:293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1270" cy="23177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95pt;width:0.1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l-ver Birch   Oak         Sil-ver Birch      Oak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5029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4pt" to="377.95pt,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/>
      </w:pPr>
      <w:r>
        <w:rPr>
          <w:rFonts w:cs="Arial" w:ascii="Arial" w:hAnsi="Arial"/>
          <w:i/>
          <w:iCs/>
          <w:sz w:val="24"/>
          <w:szCs w:val="24"/>
        </w:rPr>
        <w:t>Beat /Body Percussion Pattern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1270" cy="4197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5pt;width:0.0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&gt;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1270" cy="23177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2pt;width:0.1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1270" cy="2317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2pt;width:0.1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2540</wp:posOffset>
                </wp:positionV>
                <wp:extent cx="1270" cy="23177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.2pt;width:0.1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1270" cy="23177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.2pt;width:0.1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 xml:space="preserve">Patsch            clap            patsch           clap     </w: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12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5029200" cy="4000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00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8pt;width:395.95pt;height:3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ind w:left="120" w:hanging="0"/>
        <w:rPr/>
      </w:pPr>
      <w:r>
        <w:rPr>
          <w:rFonts w:cs="Arial" w:ascii="Arial" w:hAnsi="Arial"/>
          <w:b/>
          <w:sz w:val="24"/>
          <w:szCs w:val="24"/>
        </w:rPr>
        <w:t xml:space="preserve">Metre in 2:  </w:t>
      </w:r>
      <w:r>
        <w:rPr>
          <w:rFonts w:cs="Arial" w:ascii="Arial" w:hAnsi="Arial"/>
          <w:bCs/>
          <w:i/>
          <w:iCs/>
          <w:sz w:val="24"/>
          <w:szCs w:val="24"/>
        </w:rPr>
        <w:t>Tree Pattern 2</w:t>
      </w:r>
    </w:p>
    <w:p>
      <w:pPr>
        <w:pStyle w:val="NoSpacing"/>
        <w:ind w:left="120" w:hanging="0"/>
        <w:rPr/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</w:t>
      </w:r>
      <w:r>
        <w:rPr>
          <w:rFonts w:cs="Arial" w:ascii="Arial" w:hAnsi="Arial"/>
          <w:b/>
          <w:sz w:val="24"/>
          <w:szCs w:val="24"/>
          <w:lang w:val="fr-FR"/>
        </w:rPr>
        <w:t>&gt;                                      &gt;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</wp:posOffset>
                </wp:positionV>
                <wp:extent cx="1270" cy="4197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.8pt;width:0.0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fr-FR"/>
        </w:rPr>
        <w:t>4   1                   2                  3                 4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572135" cy="229870"/>
                <wp:effectExtent l="4445" t="444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230040"/>
                          <a:chOff x="0" y="0"/>
                          <a:chExt cx="572040" cy="230040"/>
                        </a:xfrm>
                      </wpg:grpSpPr>
                      <wps:wsp>
                        <wps:cNvCnPr/>
                        <wps:spPr>
                          <a:xfrm flipV="1">
                            <a:off x="720" y="36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0280" y="360"/>
                            <a:ext cx="216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360"/>
                            <a:ext cx="568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8800" y="0"/>
                            <a:ext cx="36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9040"/>
                            <a:ext cx="244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6pt;width:45.05pt;height:18.1pt" coordorigin="360,52" coordsize="901,362">
                <v:shape id="shape_0" stroked="t" o:allowincell="f" style="position:absolute;left:361;top:53;width:1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0;top:53;width:2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;top:53;width:893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56;top:52;width:5;height:35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;top:145;width:382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1270" cy="2292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.6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457835" cy="229870"/>
                <wp:effectExtent l="1270" t="952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230040"/>
                          <a:chOff x="0" y="0"/>
                          <a:chExt cx="457920" cy="230040"/>
                        </a:xfrm>
                      </wpg:grpSpPr>
                      <wps:wsp>
                        <wps:cNvCnPr/>
                        <wps:spPr>
                          <a:xfrm>
                            <a:off x="8280" y="360"/>
                            <a:ext cx="1440" cy="229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582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0" y="30960"/>
                            <a:ext cx="448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80" y="360"/>
                            <a:ext cx="1440" cy="229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720" y="360"/>
                            <a:ext cx="1800" cy="229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120" y="360"/>
                            <a:ext cx="1440" cy="229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.6pt;width:36.05pt;height:18.1pt" coordorigin="4320,52" coordsize="721,362">
                <v:shape id="shape_0" stroked="t" o:allowincell="f" style="position:absolute;left:4333;top:53;width:1;height:36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320;top:52;width:721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333;top:101;width:705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554;top:53;width:1;height:36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789;top:53;width:2;height:36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024;top:53;width:1;height:361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2365</wp:posOffset>
                </wp:positionH>
                <wp:positionV relativeFrom="paragraph">
                  <wp:posOffset>33020</wp:posOffset>
                </wp:positionV>
                <wp:extent cx="344170" cy="229235"/>
                <wp:effectExtent l="5080" t="508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229320"/>
                          <a:chOff x="0" y="0"/>
                          <a:chExt cx="344160" cy="229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8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2.6pt;width:27.1pt;height:18.05pt" coordorigin="1799,52" coordsize="542,361">
                <v:line id="shape_0" from="1800,52" to="2338,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799;top:52;width:2;height:3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9;top:52;width:1;height:36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fr-FR"/>
        </w:rPr>
        <w:t>4</w:t>
      </w:r>
    </w:p>
    <w:p>
      <w:pPr>
        <w:pStyle w:val="NoSpacing"/>
        <w:ind w:left="585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         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Jap-an - ese   Ma–ple        Oak       </w:t>
      </w:r>
      <w:r>
        <w:rPr>
          <w:rFonts w:cs="Arial" w:ascii="Arial" w:hAnsi="Arial"/>
          <w:lang w:val="fr-FR"/>
        </w:rPr>
        <w:t>Roc-ky Moun-tain</w:t>
      </w:r>
      <w:r>
        <w:rPr>
          <w:rFonts w:cs="Arial" w:ascii="Arial" w:hAnsi="Arial"/>
          <w:sz w:val="24"/>
          <w:szCs w:val="24"/>
          <w:lang w:val="fr-FR"/>
        </w:rPr>
        <w:t xml:space="preserve">   </w:t>
      </w:r>
    </w:p>
    <w:p>
      <w:pPr>
        <w:pStyle w:val="NoSpacing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1270" cy="53340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6.2pt;width:0.05pt;height:4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572135" cy="229870"/>
                <wp:effectExtent l="4445" t="444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230040"/>
                          <a:chOff x="0" y="0"/>
                          <a:chExt cx="572040" cy="230040"/>
                        </a:xfrm>
                      </wpg:grpSpPr>
                      <wps:wsp>
                        <wps:cNvCnPr/>
                        <wps:spPr>
                          <a:xfrm flipV="1">
                            <a:off x="720" y="72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0280" y="720"/>
                            <a:ext cx="216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720"/>
                            <a:ext cx="568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8800" y="0"/>
                            <a:ext cx="36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9040"/>
                            <a:ext cx="24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4pt;width:45.05pt;height:18.1pt" coordorigin="360,28" coordsize="901,362">
                <v:shape id="shape_0" stroked="t" o:allowincell="f" style="position:absolute;left:361;top:29;width:1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0;top:29;width:2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;top:29;width:893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56;top:28;width:5;height:35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;top:121;width:382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2365</wp:posOffset>
                </wp:positionH>
                <wp:positionV relativeFrom="paragraph">
                  <wp:posOffset>17780</wp:posOffset>
                </wp:positionV>
                <wp:extent cx="344170" cy="229235"/>
                <wp:effectExtent l="5080" t="508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229320"/>
                          <a:chOff x="0" y="0"/>
                          <a:chExt cx="344160" cy="229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8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1.4pt;width:27.1pt;height:18.05pt" coordorigin="1799,28" coordsize="542,361">
                <v:line id="shape_0" from="1800,28" to="2338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799;top:28;width:2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9;top:28;width:1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572135" cy="229870"/>
                <wp:effectExtent l="4445" t="444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230040"/>
                          <a:chOff x="0" y="0"/>
                          <a:chExt cx="572040" cy="230040"/>
                        </a:xfrm>
                      </wpg:grpSpPr>
                      <wps:wsp>
                        <wps:cNvCnPr/>
                        <wps:spPr>
                          <a:xfrm flipV="1">
                            <a:off x="360" y="72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0280" y="720"/>
                            <a:ext cx="216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" y="720"/>
                            <a:ext cx="568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8800" y="0"/>
                            <a:ext cx="36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9040"/>
                            <a:ext cx="24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4pt;width:45.05pt;height:18.1pt" coordorigin="3060,28" coordsize="901,362">
                <v:shape id="shape_0" stroked="t" o:allowincell="f" style="position:absolute;left:3061;top:29;width:2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70;top:29;width:2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61;top:29;width:89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6;top:28;width:5;height:35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60;top:121;width:382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572135" cy="229870"/>
                <wp:effectExtent l="4445" t="444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230040"/>
                          <a:chOff x="0" y="0"/>
                          <a:chExt cx="572040" cy="230040"/>
                        </a:xfrm>
                      </wpg:grpSpPr>
                      <wps:wsp>
                        <wps:cNvCnPr/>
                        <wps:spPr>
                          <a:xfrm flipV="1">
                            <a:off x="720" y="72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0280" y="720"/>
                            <a:ext cx="216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720"/>
                            <a:ext cx="568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8800" y="0"/>
                            <a:ext cx="36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9040"/>
                            <a:ext cx="24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4pt;width:45.05pt;height:18.1pt" coordorigin="4320,28" coordsize="901,362">
                <v:shape id="shape_0" stroked="t" o:allowincell="f" style="position:absolute;left:4321;top:29;width:1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0;top:29;width:2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1;top:29;width:893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6;top:28;width:5;height:35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121;width:382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Spacing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</w:t>
      </w:r>
      <w:r>
        <w:rPr>
          <w:rFonts w:cs="Arial" w:ascii="Arial" w:hAnsi="Arial"/>
          <w:sz w:val="24"/>
          <w:szCs w:val="24"/>
          <w:lang w:val="fr-FR"/>
        </w:rPr>
        <w:t xml:space="preserve">Ju - ni- per   Chi-nese      Ju-ni-per   Sil-ver  Birch 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fr-FR" w:eastAsia="en-US"/>
        </w:rPr>
      </w:pPr>
      <w:r>
        <w:rPr>
          <w:rFonts w:cs="Arial" w:ascii="Arial" w:hAnsi="Arial"/>
          <w:b/>
          <w:sz w:val="24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64135</wp:posOffset>
                </wp:positionV>
                <wp:extent cx="64770" cy="4699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469800"/>
                          <a:chOff x="0" y="0"/>
                          <a:chExt cx="64800" cy="469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47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60" y="0"/>
                            <a:ext cx="1440" cy="47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05pt;width:5.1pt;height:37pt" coordorigin="5580,101" coordsize="102,740">
                <v:shape id="shape_0" stroked="t" o:allowincell="f" style="position:absolute;left:5580;top:101;width:1;height:73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80;top:101;width:1;height:73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1270" cy="2292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2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2365</wp:posOffset>
                </wp:positionH>
                <wp:positionV relativeFrom="paragraph">
                  <wp:posOffset>3175</wp:posOffset>
                </wp:positionV>
                <wp:extent cx="1270" cy="2292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0.2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572135" cy="229870"/>
                <wp:effectExtent l="4445" t="444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230040"/>
                          <a:chOff x="0" y="0"/>
                          <a:chExt cx="572040" cy="230040"/>
                        </a:xfrm>
                      </wpg:grpSpPr>
                      <wps:wsp>
                        <wps:cNvCnPr/>
                        <wps:spPr>
                          <a:xfrm flipV="1">
                            <a:off x="360" y="720"/>
                            <a:ext cx="180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0280" y="720"/>
                            <a:ext cx="216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" y="720"/>
                            <a:ext cx="568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8800" y="0"/>
                            <a:ext cx="36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9040"/>
                            <a:ext cx="244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.25pt;width:45.05pt;height:18.1pt" coordorigin="3060,5" coordsize="901,362">
                <v:shape id="shape_0" stroked="t" o:allowincell="f" style="position:absolute;left:3061;top:6;width:2;height:35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70;top:6;width:2;height:35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61;top:6;width:894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6;top:5;width:5;height:35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60;top:98;width:382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6230</wp:posOffset>
                </wp:positionH>
                <wp:positionV relativeFrom="paragraph">
                  <wp:posOffset>3175</wp:posOffset>
                </wp:positionV>
                <wp:extent cx="344170" cy="229235"/>
                <wp:effectExtent l="5080" t="508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229320"/>
                          <a:chOff x="0" y="0"/>
                          <a:chExt cx="344160" cy="229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72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pt;margin-top:0.25pt;width:27.15pt;height:18.05pt" coordorigin="4498,5" coordsize="543,361">
                <v:line id="shape_0" from="4499,5" to="5037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498;top:5;width:2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8;top:5;width:2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sh               Pine           Ev-er-green    I   -  vy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28600</wp:posOffset>
                </wp:positionH>
                <wp:positionV relativeFrom="paragraph">
                  <wp:posOffset>102235</wp:posOffset>
                </wp:positionV>
                <wp:extent cx="5029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05pt" to="377.95pt,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eat /Body Percussion Pattern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1270" cy="4197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5pt;width:0.0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1140</wp:posOffset>
                </wp:positionH>
                <wp:positionV relativeFrom="paragraph">
                  <wp:posOffset>127000</wp:posOffset>
                </wp:positionV>
                <wp:extent cx="1270" cy="23177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pt;margin-top:10pt;width:0.1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2365</wp:posOffset>
                </wp:positionH>
                <wp:positionV relativeFrom="paragraph">
                  <wp:posOffset>127000</wp:posOffset>
                </wp:positionV>
                <wp:extent cx="1270" cy="23177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10pt;width:0.1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1270" cy="23177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0pt;width:0.05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1270" cy="23177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45pt;width:0.05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&gt;</w:t>
      </w:r>
    </w:p>
    <w:p>
      <w:pPr>
        <w:pStyle w:val="NoSpacing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Patsch            clap            patsch           clap     </w:t>
      </w:r>
    </w:p>
    <w:p>
      <w:pPr>
        <w:pStyle w:val="NoSpacing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</w:t>
      </w:r>
    </w:p>
    <w:p>
      <w:pPr>
        <w:pStyle w:val="Normal"/>
        <w:ind w:left="-360"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36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182245</wp:posOffset>
                </wp:positionV>
                <wp:extent cx="6057900" cy="3771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4.35pt;width:476.95pt;height:29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720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tre in 3:  </w:t>
      </w:r>
      <w:r>
        <w:rPr>
          <w:rFonts w:cs="Arial" w:ascii="Arial" w:hAnsi="Arial"/>
          <w:bCs/>
          <w:i/>
          <w:iCs/>
          <w:sz w:val="24"/>
          <w:szCs w:val="24"/>
        </w:rPr>
        <w:t>Tree Pattern 1</w:t>
      </w:r>
    </w:p>
    <w:p>
      <w:pPr>
        <w:pStyle w:val="Normal"/>
        <w:spacing w:before="0" w:after="0"/>
        <w:ind w:right="-720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Spacing"/>
        <w:ind w:left="12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&gt;                                                               &gt;                                </w:t>
      </w:r>
    </w:p>
    <w:p>
      <w:pPr>
        <w:pStyle w:val="NoSpacing"/>
        <w:ind w:left="120"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6865</wp:posOffset>
                </wp:positionH>
                <wp:positionV relativeFrom="paragraph">
                  <wp:posOffset>45720</wp:posOffset>
                </wp:positionV>
                <wp:extent cx="1270" cy="41973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3.6pt;width:0.0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1465</wp:posOffset>
                </wp:positionH>
                <wp:positionV relativeFrom="paragraph">
                  <wp:posOffset>121920</wp:posOffset>
                </wp:positionV>
                <wp:extent cx="1270" cy="4197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95pt;margin-top:9.6pt;width:0.0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1                   2                  3      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1                 2                   3                 </w:t>
      </w:r>
    </w:p>
    <w:p>
      <w:pPr>
        <w:pStyle w:val="NoSpac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572135" cy="229870"/>
                <wp:effectExtent l="4445" t="444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230040"/>
                          <a:chOff x="0" y="0"/>
                          <a:chExt cx="572040" cy="230040"/>
                        </a:xfrm>
                      </wpg:grpSpPr>
                      <wps:wsp>
                        <wps:cNvCnPr/>
                        <wps:spPr>
                          <a:xfrm flipV="1">
                            <a:off x="360" y="72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0280" y="720"/>
                            <a:ext cx="216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" y="720"/>
                            <a:ext cx="568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8800" y="0"/>
                            <a:ext cx="36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9040"/>
                            <a:ext cx="24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8pt;width:45.05pt;height:18.1pt" coordorigin="540,96" coordsize="901,362">
                <v:shape id="shape_0" stroked="t" o:allowincell="f" style="position:absolute;left:541;top:97;width:2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0;top:97;width:2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1;top:97;width:89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6;top:96;width:5;height:35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;top:189;width:382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572135" cy="229870"/>
                <wp:effectExtent l="4445" t="444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230040"/>
                          <a:chOff x="0" y="0"/>
                          <a:chExt cx="572040" cy="230040"/>
                        </a:xfrm>
                      </wpg:grpSpPr>
                      <wps:wsp>
                        <wps:cNvCnPr/>
                        <wps:spPr>
                          <a:xfrm flipV="1">
                            <a:off x="720" y="72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0280" y="720"/>
                            <a:ext cx="216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720"/>
                            <a:ext cx="568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8800" y="0"/>
                            <a:ext cx="36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9040"/>
                            <a:ext cx="24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8pt;width:45.05pt;height:18.1pt" coordorigin="1800,96" coordsize="901,362">
                <v:shape id="shape_0" stroked="t" o:allowincell="f" style="position:absolute;left:1801;top:97;width:1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10;top:97;width:2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1;top:97;width:893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96;top:96;width:5;height:35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0;top:189;width:382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572135" cy="229870"/>
                <wp:effectExtent l="4445" t="444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230040"/>
                          <a:chOff x="0" y="0"/>
                          <a:chExt cx="572040" cy="230040"/>
                        </a:xfrm>
                      </wpg:grpSpPr>
                      <wps:wsp>
                        <wps:cNvCnPr/>
                        <wps:spPr>
                          <a:xfrm flipV="1">
                            <a:off x="720" y="72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0280" y="720"/>
                            <a:ext cx="216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720"/>
                            <a:ext cx="568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8800" y="0"/>
                            <a:ext cx="36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9040"/>
                            <a:ext cx="24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8pt;width:45.05pt;height:18.1pt" coordorigin="3240,96" coordsize="901,362">
                <v:shape id="shape_0" stroked="t" o:allowincell="f" style="position:absolute;left:3241;top:97;width:1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50;top:97;width:2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1;top:97;width:893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6;top:96;width:5;height:35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0;top:189;width:382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70" cy="22923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.8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572135" cy="229870"/>
                <wp:effectExtent l="4445" t="444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230040"/>
                          <a:chOff x="0" y="0"/>
                          <a:chExt cx="572040" cy="230040"/>
                        </a:xfrm>
                      </wpg:grpSpPr>
                      <wps:wsp>
                        <wps:cNvCnPr/>
                        <wps:spPr>
                          <a:xfrm flipV="1">
                            <a:off x="360" y="72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0280" y="720"/>
                            <a:ext cx="216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" y="720"/>
                            <a:ext cx="568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8800" y="0"/>
                            <a:ext cx="36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9040"/>
                            <a:ext cx="24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8pt;width:45.05pt;height:18.1pt" coordorigin="5940,96" coordsize="901,362">
                <v:shape id="shape_0" stroked="t" o:allowincell="f" style="position:absolute;left:5941;top:97;width:2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50;top:97;width:2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1;top:97;width:89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36;top:96;width:5;height:35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0;top:189;width:382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9965</wp:posOffset>
                </wp:positionH>
                <wp:positionV relativeFrom="paragraph">
                  <wp:posOffset>60960</wp:posOffset>
                </wp:positionV>
                <wp:extent cx="1270" cy="22923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5pt;margin-top:4.8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3        </w:t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4                                                                 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il-ver Birch   Sil-ver Birch   Sil-ver Birch    Oak        Sil-ver Birch    Oak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120"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1270" cy="41973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.6pt;width:0.0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</wp:posOffset>
                </wp:positionV>
                <wp:extent cx="64770" cy="46990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469800"/>
                          <a:chOff x="0" y="0"/>
                          <a:chExt cx="64800" cy="469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47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60" y="0"/>
                            <a:ext cx="1440" cy="47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2.6pt;width:5.1pt;height:37pt" coordorigin="8460,252" coordsize="102,740">
                <v:shape id="shape_0" stroked="t" o:allowincell="f" style="position:absolute;left:8460;top:252;width:1;height:73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60;top:252;width:1;height:73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Spacing"/>
        <w:rPr>
          <w:rFonts w:ascii="Arial" w:hAnsi="Arial" w:eastAsia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572135" cy="229870"/>
                <wp:effectExtent l="4445" t="444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230040"/>
                          <a:chOff x="0" y="0"/>
                          <a:chExt cx="572040" cy="230040"/>
                        </a:xfrm>
                      </wpg:grpSpPr>
                      <wps:wsp>
                        <wps:cNvCnPr/>
                        <wps:spPr>
                          <a:xfrm flipV="1">
                            <a:off x="360" y="72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0280" y="720"/>
                            <a:ext cx="216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" y="720"/>
                            <a:ext cx="568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8800" y="0"/>
                            <a:ext cx="36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9040"/>
                            <a:ext cx="24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8pt;width:45.05pt;height:18.1pt" coordorigin="540,96" coordsize="901,362">
                <v:shape id="shape_0" stroked="t" o:allowincell="f" style="position:absolute;left:541;top:97;width:2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0;top:97;width:2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1;top:97;width:89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6;top:96;width:5;height:35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;top:189;width:382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572135" cy="229870"/>
                <wp:effectExtent l="4445" t="444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230040"/>
                          <a:chOff x="0" y="0"/>
                          <a:chExt cx="572040" cy="230040"/>
                        </a:xfrm>
                      </wpg:grpSpPr>
                      <wps:wsp>
                        <wps:cNvCnPr/>
                        <wps:spPr>
                          <a:xfrm flipV="1">
                            <a:off x="720" y="72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0280" y="720"/>
                            <a:ext cx="216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720"/>
                            <a:ext cx="568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8800" y="0"/>
                            <a:ext cx="36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9040"/>
                            <a:ext cx="24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8pt;width:45.05pt;height:18.1pt" coordorigin="1800,96" coordsize="901,362">
                <v:shape id="shape_0" stroked="t" o:allowincell="f" style="position:absolute;left:1801;top:97;width:1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10;top:97;width:2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1;top:97;width:893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96;top:96;width:5;height:35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0;top:189;width:382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572135" cy="229870"/>
                <wp:effectExtent l="4445" t="444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230040"/>
                          <a:chOff x="0" y="0"/>
                          <a:chExt cx="572040" cy="230040"/>
                        </a:xfrm>
                      </wpg:grpSpPr>
                      <wps:wsp>
                        <wps:cNvCnPr/>
                        <wps:spPr>
                          <a:xfrm flipV="1">
                            <a:off x="720" y="72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0280" y="720"/>
                            <a:ext cx="216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720"/>
                            <a:ext cx="568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8800" y="0"/>
                            <a:ext cx="36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9040"/>
                            <a:ext cx="24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8pt;width:45.05pt;height:18.1pt" coordorigin="3240,96" coordsize="901,362">
                <v:shape id="shape_0" stroked="t" o:allowincell="f" style="position:absolute;left:3241;top:97;width:1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50;top:97;width:2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1;top:97;width:893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6;top:96;width:5;height:35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0;top:189;width:382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70" cy="22923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.8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572135" cy="229870"/>
                <wp:effectExtent l="4445" t="444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230040"/>
                          <a:chOff x="0" y="0"/>
                          <a:chExt cx="572040" cy="230040"/>
                        </a:xfrm>
                      </wpg:grpSpPr>
                      <wps:wsp>
                        <wps:cNvCnPr/>
                        <wps:spPr>
                          <a:xfrm flipV="1">
                            <a:off x="360" y="72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0280" y="720"/>
                            <a:ext cx="216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" y="720"/>
                            <a:ext cx="568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8800" y="0"/>
                            <a:ext cx="36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9040"/>
                            <a:ext cx="24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8pt;width:45.05pt;height:18.1pt" coordorigin="5940,96" coordsize="901,362">
                <v:shape id="shape_0" stroked="t" o:allowincell="f" style="position:absolute;left:5941;top:97;width:2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50;top:97;width:2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1;top:97;width:89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36;top:96;width:5;height:35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0;top:189;width:382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9965</wp:posOffset>
                </wp:positionH>
                <wp:positionV relativeFrom="paragraph">
                  <wp:posOffset>60960</wp:posOffset>
                </wp:positionV>
                <wp:extent cx="1270" cy="22923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5pt;margin-top:4.8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il-ver Birch   Sil-ver Birch   Sil-ver Birch    Oak           Sil-ver Birch    Oak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6057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5pt" to="458.95pt,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/>
      </w:pPr>
      <w:r>
        <w:rPr>
          <w:rFonts w:cs="Arial" w:ascii="Arial" w:hAnsi="Arial"/>
          <w:i/>
          <w:iCs/>
          <w:sz w:val="24"/>
          <w:szCs w:val="24"/>
        </w:rPr>
        <w:t>Beat /Body Percussion Pattern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30175</wp:posOffset>
                </wp:positionV>
                <wp:extent cx="1270" cy="35687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0.25pt;width:0.05pt;height:2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1270" cy="41973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0.25pt;width:0.0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&gt;                                                                 &gt;</w:t>
      </w:r>
    </w:p>
    <w:p>
      <w:pPr>
        <w:pStyle w:val="NoSpacing"/>
        <w:rPr>
          <w:rFonts w:ascii="Arial" w:hAnsi="Arial" w:eastAsia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1270" cy="22923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4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6665</wp:posOffset>
                </wp:positionH>
                <wp:positionV relativeFrom="paragraph">
                  <wp:posOffset>69215</wp:posOffset>
                </wp:positionV>
                <wp:extent cx="1270" cy="22923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5pt;margin-top:5.4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065</wp:posOffset>
                </wp:positionH>
                <wp:positionV relativeFrom="paragraph">
                  <wp:posOffset>69215</wp:posOffset>
                </wp:positionV>
                <wp:extent cx="1270" cy="22923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5pt;margin-top:5.4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99765</wp:posOffset>
                </wp:positionH>
                <wp:positionV relativeFrom="paragraph">
                  <wp:posOffset>69215</wp:posOffset>
                </wp:positionV>
                <wp:extent cx="1270" cy="22923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5.4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1270" cy="22923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5.4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265</wp:posOffset>
                </wp:positionH>
                <wp:positionV relativeFrom="paragraph">
                  <wp:posOffset>69215</wp:posOffset>
                </wp:positionV>
                <wp:extent cx="1270" cy="22923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95pt;margin-top:5.4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</w:p>
    <w:p>
      <w:pPr>
        <w:pStyle w:val="NoSpacing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i/>
          <w:iCs/>
          <w:sz w:val="24"/>
          <w:szCs w:val="24"/>
        </w:rPr>
        <w:t xml:space="preserve">Patsch          clap                clap                Patsch         clap             clap </w:t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720" w:hanging="0"/>
        <w:rPr>
          <w:rFonts w:ascii="Arial" w:hAnsi="Arial" w:cs="Arial"/>
          <w:b/>
          <w:b/>
          <w:sz w:val="24"/>
          <w:szCs w:val="24"/>
          <w:lang w:val="fr-FR" w:eastAsia="en-US"/>
        </w:rPr>
      </w:pPr>
      <w:r>
        <w:rPr>
          <w:rFonts w:cs="Arial" w:ascii="Arial" w:hAnsi="Arial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057900" cy="35966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59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pt;width:476.95pt;height:28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72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 xml:space="preserve">Metre in 3:  </w:t>
      </w:r>
      <w:r>
        <w:rPr>
          <w:rFonts w:cs="Arial" w:ascii="Arial" w:hAnsi="Arial"/>
          <w:bCs/>
          <w:i/>
          <w:iCs/>
          <w:sz w:val="24"/>
          <w:szCs w:val="24"/>
          <w:lang w:val="fr-FR"/>
        </w:rPr>
        <w:t xml:space="preserve">Tree Pattern </w:t>
      </w:r>
      <w:r>
        <w:rPr>
          <w:rFonts w:cs="Arial" w:ascii="Arial" w:hAnsi="Arial"/>
          <w:bCs/>
          <w:sz w:val="24"/>
          <w:szCs w:val="24"/>
          <w:lang w:val="fr-FR"/>
        </w:rPr>
        <w:t>2</w:t>
      </w:r>
    </w:p>
    <w:p>
      <w:pPr>
        <w:pStyle w:val="NoSpacing"/>
        <w:ind w:left="120" w:hanging="0"/>
        <w:rPr/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</w:t>
      </w:r>
      <w:r>
        <w:rPr>
          <w:rFonts w:cs="Arial" w:ascii="Arial" w:hAnsi="Arial"/>
          <w:b/>
          <w:sz w:val="24"/>
          <w:szCs w:val="24"/>
          <w:lang w:val="fr-FR"/>
        </w:rPr>
        <w:t xml:space="preserve">&gt;                                                                &gt;                                </w:t>
      </w:r>
    </w:p>
    <w:p>
      <w:pPr>
        <w:pStyle w:val="NoSpacing"/>
        <w:ind w:left="12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6865</wp:posOffset>
                </wp:positionH>
                <wp:positionV relativeFrom="paragraph">
                  <wp:posOffset>45720</wp:posOffset>
                </wp:positionV>
                <wp:extent cx="1270" cy="41973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3.6pt;width:0.0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1465</wp:posOffset>
                </wp:positionH>
                <wp:positionV relativeFrom="paragraph">
                  <wp:posOffset>121920</wp:posOffset>
                </wp:positionV>
                <wp:extent cx="1270" cy="41973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95pt;margin-top:9.6pt;width:0.0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1                   2                  3                    </w:t>
      </w:r>
      <w:r>
        <w:rPr>
          <w:rFonts w:cs="Arial" w:ascii="Arial" w:hAnsi="Arial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1                 2                   3                 </w:t>
      </w:r>
    </w:p>
    <w:p>
      <w:pPr>
        <w:pStyle w:val="NoSpac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572135" cy="229870"/>
                <wp:effectExtent l="4445" t="444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230040"/>
                          <a:chOff x="0" y="0"/>
                          <a:chExt cx="572040" cy="230040"/>
                        </a:xfrm>
                      </wpg:grpSpPr>
                      <wps:wsp>
                        <wps:cNvCnPr/>
                        <wps:spPr>
                          <a:xfrm flipV="1">
                            <a:off x="360" y="72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0280" y="720"/>
                            <a:ext cx="216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" y="720"/>
                            <a:ext cx="568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8800" y="0"/>
                            <a:ext cx="36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9040"/>
                            <a:ext cx="24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8pt;width:45.05pt;height:18.1pt" coordorigin="540,96" coordsize="901,362">
                <v:shape id="shape_0" stroked="t" o:allowincell="f" style="position:absolute;left:541;top:97;width:2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0;top:97;width:2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1;top:97;width:89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6;top:96;width:5;height:35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;top:189;width:382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572135" cy="229870"/>
                <wp:effectExtent l="4445" t="444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230040"/>
                          <a:chOff x="0" y="0"/>
                          <a:chExt cx="572040" cy="230040"/>
                        </a:xfrm>
                      </wpg:grpSpPr>
                      <wps:wsp>
                        <wps:cNvCnPr/>
                        <wps:spPr>
                          <a:xfrm flipV="1">
                            <a:off x="720" y="72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0280" y="720"/>
                            <a:ext cx="216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720"/>
                            <a:ext cx="568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8800" y="0"/>
                            <a:ext cx="36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9040"/>
                            <a:ext cx="24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8pt;width:45.05pt;height:18.1pt" coordorigin="6120,96" coordsize="901,362">
                <v:shape id="shape_0" stroked="t" o:allowincell="f" style="position:absolute;left:6121;top:97;width:1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30;top:97;width:2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21;top:97;width:893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6;top:96;width:5;height:35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20;top:189;width:382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6030</wp:posOffset>
                </wp:positionH>
                <wp:positionV relativeFrom="paragraph">
                  <wp:posOffset>80645</wp:posOffset>
                </wp:positionV>
                <wp:extent cx="344170" cy="229235"/>
                <wp:effectExtent l="5080" t="5080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229320"/>
                          <a:chOff x="0" y="0"/>
                          <a:chExt cx="344160" cy="229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72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pt;margin-top:6.35pt;width:27.15pt;height:18.05pt" coordorigin="1978,127" coordsize="543,361">
                <v:line id="shape_0" from="1979,127" to="2517,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978;top:127;width:2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18;top:127;width:2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1270" cy="22923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.3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9965</wp:posOffset>
                </wp:positionH>
                <wp:positionV relativeFrom="paragraph">
                  <wp:posOffset>80645</wp:posOffset>
                </wp:positionV>
                <wp:extent cx="344170" cy="229235"/>
                <wp:effectExtent l="5080" t="5080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229320"/>
                          <a:chOff x="0" y="0"/>
                          <a:chExt cx="344160" cy="229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8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5pt;margin-top:6.35pt;width:27.1pt;height:18.05pt" coordorigin="7559,127" coordsize="542,361">
                <v:line id="shape_0" from="7560,127" to="8098,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559;top:127;width:2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99;top:127;width:1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571500" cy="229870"/>
                <wp:effectExtent l="635" t="952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30040"/>
                          <a:chOff x="0" y="0"/>
                          <a:chExt cx="571680" cy="230040"/>
                        </a:xfrm>
                      </wpg:grpSpPr>
                      <wps:wsp>
                        <wps:cNvCnPr/>
                        <wps:spPr>
                          <a:xfrm>
                            <a:off x="11160" y="720"/>
                            <a:ext cx="1800" cy="229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716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60" y="30960"/>
                            <a:ext cx="5605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760" y="720"/>
                            <a:ext cx="1800" cy="229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600" y="720"/>
                            <a:ext cx="1440" cy="229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080" y="720"/>
                            <a:ext cx="1800" cy="229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35pt;width:45pt;height:18.1pt" coordorigin="4860,127" coordsize="900,362">
                <v:shape id="shape_0" stroked="t" o:allowincell="f" style="position:absolute;left:4878;top:128;width:2;height:36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860;top:127;width:89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878;top:176;width:88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153;top:128;width:2;height:36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447;top:128;width:1;height:36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41;top:128;width:2;height:361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3     </w:t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</w:t>
      </w:r>
      <w:r>
        <w:rPr>
          <w:rFonts w:cs="Arial" w:ascii="Arial" w:hAnsi="Arial"/>
          <w:b/>
          <w:sz w:val="24"/>
          <w:szCs w:val="24"/>
          <w:lang w:val="fr-FR"/>
        </w:rPr>
        <w:t xml:space="preserve">4                                                             </w:t>
      </w:r>
    </w:p>
    <w:p>
      <w:pPr>
        <w:pStyle w:val="ListParagraph"/>
        <w:ind w:left="120" w:right="-720" w:hanging="0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</w:t>
      </w:r>
      <w:r>
        <w:rPr>
          <w:rFonts w:cs="Arial" w:ascii="Arial" w:hAnsi="Arial"/>
          <w:sz w:val="24"/>
          <w:szCs w:val="24"/>
          <w:lang w:val="fr-FR"/>
        </w:rPr>
        <w:t xml:space="preserve">Jap-an - ese   Ma – ple       Oak.          </w:t>
      </w:r>
      <w:r>
        <w:rPr>
          <w:rFonts w:cs="Arial" w:ascii="Arial" w:hAnsi="Arial"/>
          <w:sz w:val="21"/>
          <w:szCs w:val="21"/>
          <w:lang w:val="fr-FR"/>
        </w:rPr>
        <w:t>Roc-ky Moun-tain</w:t>
      </w:r>
      <w:r>
        <w:rPr>
          <w:rFonts w:cs="Arial" w:ascii="Arial" w:hAnsi="Arial"/>
          <w:sz w:val="24"/>
          <w:szCs w:val="24"/>
          <w:lang w:val="fr-FR"/>
        </w:rPr>
        <w:t xml:space="preserve"> Ju-ni-per  Chi-nese  </w:t>
      </w:r>
    </w:p>
    <w:p>
      <w:pPr>
        <w:pStyle w:val="ListParagraph"/>
        <w:ind w:left="360" w:righ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572135" cy="229870"/>
                <wp:effectExtent l="4445" t="444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230040"/>
                          <a:chOff x="0" y="0"/>
                          <a:chExt cx="572040" cy="230040"/>
                        </a:xfrm>
                      </wpg:grpSpPr>
                      <wps:wsp>
                        <wps:cNvCnPr/>
                        <wps:spPr>
                          <a:xfrm flipV="1">
                            <a:off x="360" y="36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0280" y="360"/>
                            <a:ext cx="216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" y="360"/>
                            <a:ext cx="568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8800" y="0"/>
                            <a:ext cx="36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9040"/>
                            <a:ext cx="244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9pt;width:45.05pt;height:18.1pt" coordorigin="540,158" coordsize="901,362">
                <v:shape id="shape_0" stroked="t" o:allowincell="f" style="position:absolute;left:541;top:159;width:2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0;top:159;width:2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1;top:159;width:89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6;top:158;width:5;height:35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;top:251;width:382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00330</wp:posOffset>
                </wp:positionV>
                <wp:extent cx="572135" cy="229870"/>
                <wp:effectExtent l="4445" t="444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230040"/>
                          <a:chOff x="0" y="0"/>
                          <a:chExt cx="572040" cy="230040"/>
                        </a:xfrm>
                      </wpg:grpSpPr>
                      <wps:wsp>
                        <wps:cNvCnPr/>
                        <wps:spPr>
                          <a:xfrm flipV="1">
                            <a:off x="360" y="36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0280" y="360"/>
                            <a:ext cx="216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" y="360"/>
                            <a:ext cx="568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8800" y="0"/>
                            <a:ext cx="36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9040"/>
                            <a:ext cx="244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9pt;width:45.05pt;height:18.1pt" coordorigin="1980,158" coordsize="901,362">
                <v:shape id="shape_0" stroked="t" o:allowincell="f" style="position:absolute;left:1981;top:159;width:2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90;top:159;width:2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1;top:159;width:89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6;top:158;width:5;height:35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0;top:251;width:382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00330</wp:posOffset>
                </wp:positionV>
                <wp:extent cx="1270" cy="22923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9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00330</wp:posOffset>
                </wp:positionV>
                <wp:extent cx="1270" cy="41973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9pt;width:0.0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1270" cy="22923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9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100330</wp:posOffset>
                </wp:positionV>
                <wp:extent cx="572135" cy="229870"/>
                <wp:effectExtent l="4445" t="444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230040"/>
                          <a:chOff x="0" y="0"/>
                          <a:chExt cx="572040" cy="230040"/>
                        </a:xfrm>
                      </wpg:grpSpPr>
                      <wps:wsp>
                        <wps:cNvCnPr/>
                        <wps:spPr>
                          <a:xfrm flipV="1">
                            <a:off x="720" y="36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0280" y="360"/>
                            <a:ext cx="216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360"/>
                            <a:ext cx="568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8800" y="0"/>
                            <a:ext cx="36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9040"/>
                            <a:ext cx="244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9pt;width:45.05pt;height:18.1pt" coordorigin="6120,158" coordsize="901,362">
                <v:shape id="shape_0" stroked="t" o:allowincell="f" style="position:absolute;left:6121;top:159;width:1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30;top:159;width:2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21;top:159;width:893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6;top:158;width:5;height:35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20;top:251;width:382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9965</wp:posOffset>
                </wp:positionH>
                <wp:positionV relativeFrom="paragraph">
                  <wp:posOffset>100330</wp:posOffset>
                </wp:positionV>
                <wp:extent cx="344170" cy="229235"/>
                <wp:effectExtent l="5080" t="5080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229320"/>
                          <a:chOff x="0" y="0"/>
                          <a:chExt cx="344160" cy="229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8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5pt;margin-top:7.9pt;width:27.1pt;height:18.05pt" coordorigin="7559,158" coordsize="542,361">
                <v:line id="shape_0" from="7560,158" to="80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559;top:158;width:2;height:3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99;top:158;width:1;height:36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71465</wp:posOffset>
                </wp:positionH>
                <wp:positionV relativeFrom="paragraph">
                  <wp:posOffset>50165</wp:posOffset>
                </wp:positionV>
                <wp:extent cx="64770" cy="46990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469800"/>
                          <a:chOff x="0" y="0"/>
                          <a:chExt cx="64800" cy="469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47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60" y="0"/>
                            <a:ext cx="1800" cy="47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3.95pt;width:5.1pt;height:37pt" coordorigin="8459,79" coordsize="102,740">
                <v:shape id="shape_0" stroked="t" o:allowincell="f" style="position:absolute;left:8459;top:79;width:1;height:7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59;top:79;width:2;height:74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ListParagraph"/>
        <w:ind w:left="36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20" w:right="-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Ju-  ni-  per   Sil-ver  Birch  Ash                  Pine           Ev-er-green    I-vy      </w:t>
      </w:r>
      <w:r>
        <w:rPr/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057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458.95pt,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eat /Body Percussion Pattern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72100</wp:posOffset>
                </wp:positionH>
                <wp:positionV relativeFrom="paragraph">
                  <wp:posOffset>146685</wp:posOffset>
                </wp:positionV>
                <wp:extent cx="1270" cy="35687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1.55pt;width:0.05pt;height:2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1270" cy="41973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1.55pt;width:0.0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&gt;                                                                 &gt;</w:t>
      </w:r>
    </w:p>
    <w:p>
      <w:pPr>
        <w:pStyle w:val="NoSpacing"/>
        <w:rPr>
          <w:rFonts w:ascii="Arial" w:hAnsi="Arial" w:eastAsia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1270" cy="22923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4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6665</wp:posOffset>
                </wp:positionH>
                <wp:positionV relativeFrom="paragraph">
                  <wp:posOffset>69215</wp:posOffset>
                </wp:positionV>
                <wp:extent cx="1270" cy="22923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5pt;margin-top:5.4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065</wp:posOffset>
                </wp:positionH>
                <wp:positionV relativeFrom="paragraph">
                  <wp:posOffset>69215</wp:posOffset>
                </wp:positionV>
                <wp:extent cx="1270" cy="22923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5pt;margin-top:5.4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9765</wp:posOffset>
                </wp:positionH>
                <wp:positionV relativeFrom="paragraph">
                  <wp:posOffset>69215</wp:posOffset>
                </wp:positionV>
                <wp:extent cx="1270" cy="22923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5.4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15105</wp:posOffset>
                </wp:positionH>
                <wp:positionV relativeFrom="paragraph">
                  <wp:posOffset>69215</wp:posOffset>
                </wp:positionV>
                <wp:extent cx="1270" cy="22923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5pt;margin-top:5.4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265</wp:posOffset>
                </wp:positionH>
                <wp:positionV relativeFrom="paragraph">
                  <wp:posOffset>69215</wp:posOffset>
                </wp:positionV>
                <wp:extent cx="1270" cy="22923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95pt;margin-top:5.4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Spacing"/>
        <w:ind w:first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i/>
          <w:iCs/>
          <w:sz w:val="24"/>
          <w:szCs w:val="24"/>
        </w:rPr>
        <w:t xml:space="preserve">Patsch          clap                clap                Patsch         clap             clap 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ade 3 Going Green Teacher Resource 6</w:t>
    </w:r>
  </w:p>
  <w:p>
    <w:pPr>
      <w:pStyle w:val="ListParagraph"/>
      <w:ind w:lef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2925"/>
        </w:tabs>
        <w:ind w:left="2925" w:hanging="26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20:26:00Z</dcterms:created>
  <dc:creator>Colleen Orr</dc:creator>
  <dc:description/>
  <cp:keywords/>
  <dc:language>en-US</dc:language>
  <cp:lastModifiedBy>rbeatty</cp:lastModifiedBy>
  <cp:lastPrinted>2010-05-26T00:37:00Z</cp:lastPrinted>
  <dcterms:modified xsi:type="dcterms:W3CDTF">2010-06-25T20:37:00Z</dcterms:modified>
  <cp:revision>5</cp:revision>
  <dc:subject/>
  <dc:title>Combining 2 Tree Patterns in a Round – Lesson 5  Grade 3: Go Green</dc:title>
</cp:coreProperties>
</file>