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Teacher Resource 4 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Echo Clap  Rhythm Patterns in 4/4 and 3/4 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p the rhythmic pattern once and keep the beat while the students repeat (echo) 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p the rhythmic pattern a second time and say or sing the corresponding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-nam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he beat while the students repeat the rhythmic pattern with the time-nam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ss or accent the first beat of each bar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students can accurately echo 2 bars, extend the rhythms to be 4 bars long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amples of Rhythm Patterns and Time Names in 4/4 (Duple Metre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186055</wp:posOffset>
                </wp:positionV>
                <wp:extent cx="635" cy="417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00965</wp:posOffset>
                </wp:positionV>
                <wp:extent cx="3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7.95pt;width:3pt;height:0.05pt" coordorigin="6960,159" coordsize="60,1">
                <v:shape id="shape_0" stroked="t" o:allowincell="f" style="position:absolute;left:6960;top:1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1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216535</wp:posOffset>
                </wp:positionV>
                <wp:extent cx="162560" cy="26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61720"/>
                          <a:chOff x="0" y="0"/>
                          <a:chExt cx="162720" cy="261720"/>
                        </a:xfrm>
                      </wpg:grpSpPr>
                      <wps:wsp>
                        <wps:cNvCnPr/>
                        <wps:spPr>
                          <a:xfrm>
                            <a:off x="0" y="2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720" y="2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17.05pt;width:12.8pt;height:20.6pt" coordorigin="2316,341" coordsize="256,412">
                <v:shape id="shape_0" stroked="t" o:allowincell="f" style="position:absolute;left:2316;top:7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2;top:7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2;top:3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213995</wp:posOffset>
                </wp:positionV>
                <wp:extent cx="17589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28600"/>
                          <a:chOff x="0" y="0"/>
                          <a:chExt cx="176040" cy="228600"/>
                        </a:xfrm>
                      </wpg:grpSpPr>
                      <wps:wsp>
                        <wps:cNvCnPr/>
                        <wps:spPr>
                          <a:xfrm>
                            <a:off x="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16.85pt;width:13.85pt;height:18pt" coordorigin="5443,337" coordsize="277,360">
                <v:shape id="shape_0" stroked="t" o:allowincell="f" style="position:absolute;left:5443;top:6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0;top:6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0;top:3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635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635" cy="265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189865</wp:posOffset>
                </wp:positionV>
                <wp:extent cx="635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635" cy="267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4910</wp:posOffset>
                </wp:positionH>
                <wp:positionV relativeFrom="paragraph">
                  <wp:posOffset>215900</wp:posOffset>
                </wp:positionV>
                <wp:extent cx="283210" cy="26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63520"/>
                          <a:chOff x="0" y="0"/>
                          <a:chExt cx="283320" cy="263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2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2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2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20" y="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7pt;width:22.3pt;height:20.75pt" coordorigin="3866,340" coordsize="446,415">
                <v:shape id="shape_0" stroked="t" o:allowincell="f" style="position:absolute;left:3866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0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9;top:7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5;top:7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0;top:7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2;top:4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4335</wp:posOffset>
                </wp:positionH>
                <wp:positionV relativeFrom="paragraph">
                  <wp:posOffset>219075</wp:posOffset>
                </wp:positionV>
                <wp:extent cx="267970" cy="60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0840"/>
                          <a:chOff x="0" y="0"/>
                          <a:chExt cx="267840" cy="6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17.25pt;width:21.1pt;height:4.8pt" coordorigin="4621,345" coordsize="422,96">
                <v:shape id="shape_0" stroked="t" o:allowincell="f" style="position:absolute;left:4621;top:3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4;top:3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1;top: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3;top: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1;top:4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&g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     </w:t>
      </w:r>
      <w:r>
        <w:rPr>
          <w:rFonts w:cs="Arial" w:ascii="Arial" w:hAnsi="Arial"/>
        </w:rPr>
        <w:t xml:space="preserve">ta       ta    ti - ti      ta        tika-tika   tika-ti     ti-ti        t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52400" cy="239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39400"/>
                          <a:chOff x="0" y="0"/>
                          <a:chExt cx="152280" cy="239400"/>
                        </a:xfrm>
                      </wpg:grpSpPr>
                      <wps:wsp>
                        <wps:cNvCnPr/>
                        <wps:spPr>
                          <a:xfrm>
                            <a:off x="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05pt;width:12pt;height:18.85pt" coordorigin="1800,141" coordsize="240,377">
                <v:shape id="shape_0" stroked="t" o:allowincell="f" style="position:absolute;left:1800;top:5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0;top:5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0;top:1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63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0565</wp:posOffset>
                </wp:positionH>
                <wp:positionV relativeFrom="paragraph">
                  <wp:posOffset>89535</wp:posOffset>
                </wp:positionV>
                <wp:extent cx="635" cy="241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4400</wp:posOffset>
                </wp:positionH>
                <wp:positionV relativeFrom="paragraph">
                  <wp:posOffset>83820</wp:posOffset>
                </wp:positionV>
                <wp:extent cx="283210" cy="308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08520"/>
                          <a:chOff x="0" y="0"/>
                          <a:chExt cx="283320" cy="308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3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3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00" y="3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960" y="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6.6pt;width:22.3pt;height:24.3pt" coordorigin="5440,132" coordsize="446,486">
                <v:shape id="shape_0" stroked="t" o:allowincell="f" style="position:absolute;left:5440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4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3;top: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9;top: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4;top: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6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4470</wp:posOffset>
                </wp:positionH>
                <wp:positionV relativeFrom="paragraph">
                  <wp:posOffset>94615</wp:posOffset>
                </wp:positionV>
                <wp:extent cx="283210" cy="236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36160"/>
                          <a:chOff x="0" y="0"/>
                          <a:chExt cx="283320" cy="23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2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2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00" y="2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960" y="4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7.45pt;width:22.3pt;height:18.6pt" coordorigin="2322,149" coordsize="446,372">
                <v:shape id="shape_0" stroked="t" o:allowincell="f" style="position:absolute;left:2322;top:1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6;top:1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5;top: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1;top: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6;top: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8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2055</wp:posOffset>
                </wp:positionH>
                <wp:positionV relativeFrom="paragraph">
                  <wp:posOffset>94615</wp:posOffset>
                </wp:positionV>
                <wp:extent cx="267970" cy="60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0840"/>
                          <a:chOff x="0" y="0"/>
                          <a:chExt cx="267840" cy="6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7.45pt;width:21.1pt;height:4.8pt" coordorigin="3893,149" coordsize="422,96">
                <v:shape id="shape_0" stroked="t" o:allowincell="f" style="position:absolute;left:3893;top:1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6;top:1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3;top: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5;top: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3;top:2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0</wp:posOffset>
                </wp:positionH>
                <wp:positionV relativeFrom="paragraph">
                  <wp:posOffset>95250</wp:posOffset>
                </wp:positionV>
                <wp:extent cx="267970" cy="60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0840"/>
                          <a:chOff x="0" y="0"/>
                          <a:chExt cx="267840" cy="6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7.5pt;width:21.1pt;height:4.8pt" coordorigin="4580,150" coordsize="422,96">
                <v:shape id="shape_0" stroked="t" o:allowincell="f" style="position:absolute;left:4580;top: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3;top: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0;top:1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2;top:1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0;top:2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95885</wp:posOffset>
                </wp:positionV>
                <wp:extent cx="152400" cy="239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39400"/>
                          <a:chOff x="0" y="0"/>
                          <a:chExt cx="152280" cy="239400"/>
                        </a:xfrm>
                      </wpg:grpSpPr>
                      <wps:wsp>
                        <wps:cNvCnPr/>
                        <wps:spPr>
                          <a:xfrm>
                            <a:off x="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55pt;width:12pt;height:18.85pt" coordorigin="1200,151" coordsize="240,377">
                <v:shape id="shape_0" stroked="t" o:allowincell="f" style="position:absolute;left:1200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0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0;top:1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000</wp:posOffset>
                </wp:positionH>
                <wp:positionV relativeFrom="paragraph">
                  <wp:posOffset>-8255</wp:posOffset>
                </wp:positionV>
                <wp:extent cx="38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-0.65pt;width:3pt;height:0.05pt" coordorigin="7000,-13" coordsize="60,1">
                <v:shape id="shape_0" stroked="t" o:allowincell="f" style="position:absolute;left:7000;top:-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0;top:-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0</wp:posOffset>
                </wp:positionH>
                <wp:positionV relativeFrom="paragraph">
                  <wp:posOffset>13335</wp:posOffset>
                </wp:positionV>
                <wp:extent cx="635" cy="417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04800</wp:posOffset>
                </wp:positionV>
                <wp:extent cx="1270" cy="1949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4pt;width:0.0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3145</wp:posOffset>
            </wp:positionH>
            <wp:positionV relativeFrom="paragraph">
              <wp:posOffset>237490</wp:posOffset>
            </wp:positionV>
            <wp:extent cx="450850" cy="295275"/>
            <wp:effectExtent l="0" t="0" r="0" b="0"/>
            <wp:wrapTight wrapText="bothSides">
              <wp:wrapPolygon edited="0">
                <wp:start x="-434" y="0"/>
                <wp:lineTo x="-434" y="19245"/>
                <wp:lineTo x="21600" y="19245"/>
                <wp:lineTo x="21600" y="0"/>
                <wp:lineTo x="-434" y="0"/>
              </wp:wrapPolygon>
            </wp:wrapTight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325</wp:posOffset>
                </wp:positionH>
                <wp:positionV relativeFrom="paragraph">
                  <wp:posOffset>266065</wp:posOffset>
                </wp:positionV>
                <wp:extent cx="1270" cy="1949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20.95pt;width:0.0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0</wp:posOffset>
                </wp:positionV>
                <wp:extent cx="1270" cy="1949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4pt;width:0.1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224155</wp:posOffset>
                </wp:positionV>
                <wp:extent cx="1270" cy="3092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7.65pt;width:0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304800</wp:posOffset>
                </wp:positionV>
                <wp:extent cx="1270" cy="1949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4pt;width:0.0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7645</wp:posOffset>
                </wp:positionH>
                <wp:positionV relativeFrom="paragraph">
                  <wp:posOffset>304800</wp:posOffset>
                </wp:positionV>
                <wp:extent cx="267970" cy="60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0840"/>
                          <a:chOff x="0" y="0"/>
                          <a:chExt cx="267840" cy="6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24pt;width:21.1pt;height:4.8pt" coordorigin="2327,480" coordsize="422,96">
                <v:shape id="shape_0" stroked="t" o:allowincell="f" style="position:absolute;left:2327;top:4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4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7;top:4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9;top:4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7;top:5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39370" cy="4337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433800"/>
                          <a:chOff x="0" y="0"/>
                          <a:chExt cx="39240" cy="433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43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" y="720"/>
                            <a:ext cx="1800" cy="43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6pt;width:3.1pt;height:34.15pt" coordorigin="7020,232" coordsize="62,683">
                <v:shape id="shape_0" stroked="t" o:allowincell="f" style="position:absolute;left:7020;top:232;width:1;height:6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0;top:233;width:2;height:68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22700</wp:posOffset>
            </wp:positionH>
            <wp:positionV relativeFrom="paragraph">
              <wp:posOffset>208280</wp:posOffset>
            </wp:positionV>
            <wp:extent cx="450850" cy="295275"/>
            <wp:effectExtent l="0" t="0" r="0" b="0"/>
            <wp:wrapTight wrapText="bothSides">
              <wp:wrapPolygon edited="0">
                <wp:start x="-434" y="0"/>
                <wp:lineTo x="-434" y="19245"/>
                <wp:lineTo x="21600" y="19245"/>
                <wp:lineTo x="21600" y="0"/>
                <wp:lineTo x="-434" y="0"/>
              </wp:wrapPolygon>
            </wp:wrapTight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9060</wp:posOffset>
                </wp:positionH>
                <wp:positionV relativeFrom="paragraph">
                  <wp:posOffset>257175</wp:posOffset>
                </wp:positionV>
                <wp:extent cx="113665" cy="5016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50040"/>
                          <a:chOff x="0" y="0"/>
                          <a:chExt cx="1137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400" y="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20.25pt;width:9pt;height:3.95pt" coordorigin="4156,405" coordsize="180,79">
                <v:oval id="shape_0" fillcolor="white" stroked="t" o:allowincell="f" style="position:absolute;left:4156;top:405;width:177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35;top:4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     </w:t>
      </w:r>
      <w:r>
        <w:rPr>
          <w:rFonts w:cs="Arial" w:ascii="Arial" w:hAnsi="Arial"/>
        </w:rPr>
        <w:t>ti-ti   ti-ti   tika-tika   ta        ti-ka-ti   ti-ka-ti   tika-tika   t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ListParagrap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8245</wp:posOffset>
                </wp:positionH>
                <wp:positionV relativeFrom="paragraph">
                  <wp:posOffset>221615</wp:posOffset>
                </wp:positionV>
                <wp:extent cx="113665" cy="241935"/>
                <wp:effectExtent l="5080" t="63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41920"/>
                          <a:chOff x="0" y="0"/>
                          <a:chExt cx="113760" cy="241920"/>
                        </a:xfrm>
                      </wpg:grpSpPr>
                      <wps:wsp>
                        <wps:cNvSpPr/>
                        <wps:spPr>
                          <a:xfrm>
                            <a:off x="0" y="191880"/>
                            <a:ext cx="113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320" y="0"/>
                            <a:ext cx="180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17.45pt;width:8.95pt;height:19.1pt" coordorigin="5887,349" coordsize="179,382">
                <v:oval id="shape_0" fillcolor="white" stroked="t" o:allowincell="f" style="position:absolute;left:5887;top:651;width:177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64;top:349;width:2;height:34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4     ta     (sh)     tika-ti   ta       ** ta    –   ah          ta           (sh)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3550</wp:posOffset>
                </wp:positionH>
                <wp:positionV relativeFrom="paragraph">
                  <wp:posOffset>98425</wp:posOffset>
                </wp:positionV>
                <wp:extent cx="593725" cy="563245"/>
                <wp:effectExtent l="9525" t="63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563400"/>
                          <a:chOff x="0" y="0"/>
                          <a:chExt cx="593640" cy="563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93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326000">
                            <a:off x="74160" y="104040"/>
                            <a:ext cx="4586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7.75pt;width:41.95pt;height:36.2pt" coordorigin="6730,155" coordsize="839,724">
                <v:shape id="shape_0" stroked="t" o:allowincell="f" style="position:absolute;left:6730;top:155;width:2;height:461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846;top:318;width:721;height:559;mso-wrap-style:none;v-text-anchor:middle;rotation:32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MaestroTimes;Times New Roman" w:hAnsi="MaestroTimes;Times New Roman"/>
          <w:sz w:val="24"/>
          <w:szCs w:val="24"/>
        </w:rPr>
        <w:t>**</w:t>
      </w:r>
      <w:r>
        <w:rPr>
          <w:rFonts w:cs="Arial" w:ascii="Arial" w:hAnsi="Arial"/>
          <w:i/>
          <w:sz w:val="24"/>
          <w:szCs w:val="24"/>
        </w:rPr>
        <w:t>The Arts Curriculum</w:t>
      </w:r>
      <w:r>
        <w:rPr>
          <w:rFonts w:cs="Arial" w:ascii="Arial" w:hAnsi="Arial"/>
          <w:sz w:val="24"/>
          <w:szCs w:val="24"/>
        </w:rPr>
        <w:t xml:space="preserve"> (2009) identifies stick notation for</w:t>
      </w:r>
      <w:r>
        <w:rPr>
          <w:rFonts w:cs="Arial" w:ascii="MaestroTimes;Times New Roman" w:hAnsi="MaestroTimes;Times New Roman"/>
          <w:sz w:val="24"/>
          <w:szCs w:val="24"/>
        </w:rPr>
        <w:t xml:space="preserve">     </w:t>
      </w:r>
      <w:r>
        <w:rPr>
          <w:rFonts w:cs="Arial" w:ascii="MaestroTimes;Times New Roman" w:hAnsi="MaestroTimes;Times New Roman"/>
          <w:sz w:val="40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:</w:t>
      </w:r>
    </w:p>
    <w:p>
      <w:pPr>
        <w:pStyle w:val="Normal"/>
        <w:rPr>
          <w:rFonts w:ascii="MaestroTimes;Times New Roman" w:hAnsi="MaestroTimes;Times New Roman" w:cs="Arial"/>
          <w:sz w:val="24"/>
          <w:szCs w:val="24"/>
        </w:rPr>
      </w:pPr>
      <w:r>
        <w:rPr>
          <w:rFonts w:cs="Arial" w:ascii="MaestroTimes;Times New Roman" w:hAnsi="MaestroTimes;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s of Rhythmic Patterns Time Names in 3/4 (Triple Metre):</w:t>
      </w:r>
    </w:p>
    <w:p>
      <w:pPr>
        <w:pStyle w:val="Normal"/>
        <w:ind w:left="105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4200</wp:posOffset>
                </wp:positionH>
                <wp:positionV relativeFrom="paragraph">
                  <wp:posOffset>255270</wp:posOffset>
                </wp:positionV>
                <wp:extent cx="1270" cy="3949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20.1pt;width:0.0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191770</wp:posOffset>
                </wp:positionV>
                <wp:extent cx="1270" cy="4584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15.1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0</wp:posOffset>
                </wp:positionH>
                <wp:positionV relativeFrom="paragraph">
                  <wp:posOffset>191770</wp:posOffset>
                </wp:positionV>
                <wp:extent cx="1270" cy="4584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15.1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255270</wp:posOffset>
                </wp:positionV>
                <wp:extent cx="1270" cy="2298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0.1pt;width:0.1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6305</wp:posOffset>
                </wp:positionH>
                <wp:positionV relativeFrom="paragraph">
                  <wp:posOffset>191770</wp:posOffset>
                </wp:positionV>
                <wp:extent cx="1270" cy="29337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5.1pt;width:0.05pt;height: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165</wp:posOffset>
                </wp:positionH>
                <wp:positionV relativeFrom="paragraph">
                  <wp:posOffset>255270</wp:posOffset>
                </wp:positionV>
                <wp:extent cx="1270" cy="22987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20.1pt;width:0.1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765</wp:posOffset>
                </wp:positionH>
                <wp:positionV relativeFrom="paragraph">
                  <wp:posOffset>228600</wp:posOffset>
                </wp:positionV>
                <wp:extent cx="284480" cy="257175"/>
                <wp:effectExtent l="5080" t="444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7040"/>
                          <a:chOff x="0" y="0"/>
                          <a:chExt cx="284400" cy="257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80" y="720"/>
                            <a:ext cx="27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" y="720"/>
                            <a:ext cx="864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960" y="720"/>
                            <a:ext cx="180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00" y="720"/>
                            <a:ext cx="180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51480"/>
                            <a:ext cx="27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8pt;width:22.4pt;height:20.25pt" coordorigin="3639,360" coordsize="448,405">
                <v:shape id="shape_0" stroked="t" o:allowincell="f" style="position:absolute;left:3639;top:360;width:1;height:40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5;top:361;width:43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2;top:361;width:13;height:4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9;top:361;width:2;height:4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3;top:361;width:2;height:4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5;top:441;width:43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228600</wp:posOffset>
                </wp:positionV>
                <wp:extent cx="269240" cy="236855"/>
                <wp:effectExtent l="5080" t="508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36880"/>
                          <a:chOff x="0" y="0"/>
                          <a:chExt cx="269280" cy="2368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040" y="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480" y="0"/>
                            <a:ext cx="216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84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18pt;width:21.2pt;height:18.65pt" coordorigin="4493,360" coordsize="424,373">
                <v:shape id="shape_0" stroked="t" o:allowincell="f" style="position:absolute;left:4493;top:360;width:2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5;top:360;width:1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4;top:360;width:41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4;top:360;width:2;height:3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3;top:456;width:17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8545</wp:posOffset>
                </wp:positionH>
                <wp:positionV relativeFrom="paragraph">
                  <wp:posOffset>229235</wp:posOffset>
                </wp:positionV>
                <wp:extent cx="204470" cy="306705"/>
                <wp:effectExtent l="5080" t="508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306720"/>
                          <a:chOff x="0" y="0"/>
                          <a:chExt cx="204480" cy="306720"/>
                        </a:xfrm>
                      </wpg:grpSpPr>
                      <wps:wsp>
                        <wps:cNvCnPr/>
                        <wps:spPr>
                          <a:xfrm>
                            <a:off x="0" y="2520"/>
                            <a:ext cx="180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400" y="2520"/>
                            <a:ext cx="144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2041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18.05pt;width:16.1pt;height:24.15pt" coordorigin="1667,361" coordsize="322,483">
                <v:shape id="shape_0" stroked="t" o:allowincell="f" style="position:absolute;left:1667;top:365;width:2;height:4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365;width:1;height:4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8;top:361;width:320;height: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&gt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295910</wp:posOffset>
                </wp:positionV>
                <wp:extent cx="1270" cy="4083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23.3pt;width:0.05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295910</wp:posOffset>
                </wp:positionV>
                <wp:extent cx="1270" cy="4083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23.3pt;width:0.05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6305</wp:posOffset>
                </wp:positionH>
                <wp:positionV relativeFrom="paragraph">
                  <wp:posOffset>295910</wp:posOffset>
                </wp:positionV>
                <wp:extent cx="1270" cy="23050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23.3pt;width:0.0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0</wp:posOffset>
                </wp:positionH>
                <wp:positionV relativeFrom="paragraph">
                  <wp:posOffset>295910</wp:posOffset>
                </wp:positionV>
                <wp:extent cx="1270" cy="4083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23.3pt;width:0.05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5270</wp:posOffset>
                </wp:positionH>
                <wp:positionV relativeFrom="paragraph">
                  <wp:posOffset>297815</wp:posOffset>
                </wp:positionV>
                <wp:extent cx="1270" cy="2305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23.4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95910</wp:posOffset>
                </wp:positionV>
                <wp:extent cx="228600" cy="230505"/>
                <wp:effectExtent l="5080" t="508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0400"/>
                          <a:chOff x="0" y="0"/>
                          <a:chExt cx="228600" cy="23040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60" y="18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2275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3pt;width:18pt;height:18.15pt" coordorigin="1080,466" coordsize="360,363">
                <v:shape id="shape_0" stroked="t" o:allowincell="f" style="position:absolute;left:1080;top:469;width:2;height:3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8;top:469;width:2;height:3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1;top:466;width:357;height: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8545</wp:posOffset>
                </wp:positionH>
                <wp:positionV relativeFrom="paragraph">
                  <wp:posOffset>297815</wp:posOffset>
                </wp:positionV>
                <wp:extent cx="269240" cy="236855"/>
                <wp:effectExtent l="5080" t="508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36880"/>
                          <a:chOff x="0" y="0"/>
                          <a:chExt cx="269280" cy="2368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040" y="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480" y="0"/>
                            <a:ext cx="216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1200"/>
                            <a:ext cx="11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23.45pt;width:21.2pt;height:18.65pt" coordorigin="1667,469" coordsize="424,373">
                <v:shape id="shape_0" stroked="t" o:allowincell="f" style="position:absolute;left:1667;top:469;width:2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9;top:469;width:2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8;top:469;width:41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8;top:469;width:2;height:3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7;top:565;width:180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3535</wp:posOffset>
                </wp:positionH>
                <wp:positionV relativeFrom="paragraph">
                  <wp:posOffset>298450</wp:posOffset>
                </wp:positionV>
                <wp:extent cx="280670" cy="236855"/>
                <wp:effectExtent l="5080" t="444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36880"/>
                          <a:chOff x="0" y="0"/>
                          <a:chExt cx="280800" cy="2368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200" y="0"/>
                            <a:ext cx="144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60" y="720"/>
                            <a:ext cx="144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28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47520"/>
                            <a:ext cx="8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23.5pt;width:22.1pt;height:18.65pt" coordorigin="4541,470" coordsize="442,373">
                <v:shape id="shape_0" stroked="t" o:allowincell="f" style="position:absolute;left:4541;top:471;width:1;height:3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0;top:470;width:1;height:3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1;top:471;width:1;height:3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2;top:471;width:4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1;top:545;width:13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1715</wp:posOffset>
                </wp:positionH>
                <wp:positionV relativeFrom="paragraph">
                  <wp:posOffset>274955</wp:posOffset>
                </wp:positionV>
                <wp:extent cx="269240" cy="236855"/>
                <wp:effectExtent l="5080" t="508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36880"/>
                          <a:chOff x="0" y="0"/>
                          <a:chExt cx="269280" cy="2368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040" y="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26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120" y="0"/>
                            <a:ext cx="252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84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1.65pt;width:21.25pt;height:18.65pt" coordorigin="3609,433" coordsize="425,373">
                <v:shape id="shape_0" stroked="t" o:allowincell="f" style="position:absolute;left:3609;top:433;width:1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1;top:433;width:1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433;width:41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0;top:433;width:3;height:3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9;top:529;width:17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4   ta      ti – ti     ta           tika-tika   tika-ti   t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4   ti –ti  tika-ti   ta              tika-ti      ti-tika   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4200</wp:posOffset>
                </wp:positionH>
                <wp:positionV relativeFrom="paragraph">
                  <wp:posOffset>160020</wp:posOffset>
                </wp:positionV>
                <wp:extent cx="1270" cy="3841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12.6pt;width:0.05pt;height:3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                                        </w:t>
      </w:r>
    </w:p>
    <w:p>
      <w:pPr>
        <w:pStyle w:val="Normal"/>
        <w:spacing w:before="0" w:after="0"/>
        <w:ind w:left="3240" w:firstLine="36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0</wp:posOffset>
                </wp:positionH>
                <wp:positionV relativeFrom="paragraph">
                  <wp:posOffset>7620</wp:posOffset>
                </wp:positionV>
                <wp:extent cx="1270" cy="33464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0.6pt;width:0.05pt;height:2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5400</wp:posOffset>
                </wp:positionH>
                <wp:positionV relativeFrom="paragraph">
                  <wp:posOffset>10795</wp:posOffset>
                </wp:positionV>
                <wp:extent cx="1270" cy="33147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0.85pt;width:0.05pt;height:2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202565" cy="240665"/>
                <wp:effectExtent l="5080" t="508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40840"/>
                          <a:chOff x="0" y="0"/>
                          <a:chExt cx="202680" cy="240840"/>
                        </a:xfrm>
                      </wpg:grpSpPr>
                      <wps:wsp>
                        <wps:cNvCnPr/>
                        <wps:spPr>
                          <a:xfrm>
                            <a:off x="0" y="2520"/>
                            <a:ext cx="180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" y="2520"/>
                            <a:ext cx="180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023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1pt;width:15.95pt;height:18.95pt" coordorigin="1080,162" coordsize="319,379">
                <v:shape id="shape_0" stroked="t" o:allowincell="f" style="position:absolute;left:1080;top:166;width:2;height:3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7;top:166;width:2;height:3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62;width:318;height: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7280</wp:posOffset>
                </wp:positionH>
                <wp:positionV relativeFrom="paragraph">
                  <wp:posOffset>104775</wp:posOffset>
                </wp:positionV>
                <wp:extent cx="300355" cy="245110"/>
                <wp:effectExtent l="5080" t="508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45160"/>
                          <a:chOff x="0" y="0"/>
                          <a:chExt cx="300240" cy="2451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0240" y="0"/>
                            <a:ext cx="14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" y="720"/>
                            <a:ext cx="14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0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60" y="48240"/>
                            <a:ext cx="8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8.25pt;width:23.65pt;height:19.3pt" coordorigin="1728,165" coordsize="473,386">
                <v:shape id="shape_0" stroked="t" o:allowincell="f" style="position:absolute;left:1728;top:166;width:2;height:3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9;top:165;width:1;height:3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9;top:166;width:1;height:3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8;top:165;width:4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0;top:241;width:14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7970</wp:posOffset>
                </wp:positionH>
                <wp:positionV relativeFrom="paragraph">
                  <wp:posOffset>125095</wp:posOffset>
                </wp:positionV>
                <wp:extent cx="1270" cy="2305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9.85pt;width:0.1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0290</wp:posOffset>
                </wp:positionH>
                <wp:positionV relativeFrom="paragraph">
                  <wp:posOffset>102870</wp:posOffset>
                </wp:positionV>
                <wp:extent cx="167640" cy="228600"/>
                <wp:effectExtent l="5715" t="63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28600"/>
                          <a:chOff x="0" y="0"/>
                          <a:chExt cx="1677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982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7920" y="0"/>
                              <a:ext cx="1440" cy="20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195120"/>
                            <a:ext cx="1908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8.1pt;width:13.2pt;height:18.05pt" coordorigin="3654,162" coordsize="264,361">
                <v:group id="shape_0" style="position:absolute;left:3654;top:162;width:156;height:361">
                  <v:oval id="shape_0" fillcolor="white" stroked="t" o:allowincell="f" style="position:absolute;left:3654;top:447;width:15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808;top:162;width:1;height:32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3888;top:469;width:29;height: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  ti- ti   ti-tika   ta               ta    -      ah     -   ah      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6825</wp:posOffset>
                </wp:positionH>
                <wp:positionV relativeFrom="paragraph">
                  <wp:posOffset>71120</wp:posOffset>
                </wp:positionV>
                <wp:extent cx="167640" cy="228600"/>
                <wp:effectExtent l="5715" t="63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28600"/>
                          <a:chOff x="0" y="0"/>
                          <a:chExt cx="1677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982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7560" y="0"/>
                              <a:ext cx="1800" cy="20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195120"/>
                            <a:ext cx="1908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5.6pt;width:13.2pt;height:18.05pt" coordorigin="5995,112" coordsize="264,361">
                <v:group id="shape_0" style="position:absolute;left:5995;top:112;width:157;height:361">
                  <v:oval id="shape_0" fillcolor="white" stroked="t" o:allowincell="f" style="position:absolute;left:5995;top:397;width:15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149;top:112;width:2;height:32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6229;top:420;width:29;height: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3550</wp:posOffset>
                </wp:positionH>
                <wp:positionV relativeFrom="paragraph">
                  <wp:posOffset>98425</wp:posOffset>
                </wp:positionV>
                <wp:extent cx="1166495" cy="563245"/>
                <wp:effectExtent l="9525" t="635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563400"/>
                          <a:chOff x="0" y="0"/>
                          <a:chExt cx="1166400" cy="563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93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326000">
                            <a:off x="74160" y="104040"/>
                            <a:ext cx="4586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6000">
                            <a:off x="646920" y="104040"/>
                            <a:ext cx="4586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7.75pt;width:87.05pt;height:36.2pt" coordorigin="6730,155" coordsize="1741,724">
                <v:shape id="shape_0" stroked="t" o:allowincell="f" style="position:absolute;left:6730;top:155;width:2;height:461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846;top:318;width:721;height:559;mso-wrap-style:none;v-text-anchor:middle;rotation:32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48;top:318;width:721;height:559;mso-wrap-style:none;v-text-anchor:middle;rotation:32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MaestroTimes;Times New Roman" w:hAnsi="MaestroTimes;Times New Roman"/>
          <w:sz w:val="24"/>
          <w:szCs w:val="24"/>
        </w:rPr>
        <w:t>**</w:t>
      </w:r>
      <w:r>
        <w:rPr>
          <w:rFonts w:cs="Arial" w:ascii="Arial" w:hAnsi="Arial"/>
          <w:i/>
          <w:sz w:val="24"/>
          <w:szCs w:val="24"/>
        </w:rPr>
        <w:t>The Arts Curriculum</w:t>
      </w:r>
      <w:r>
        <w:rPr>
          <w:rFonts w:cs="Arial" w:ascii="Arial" w:hAnsi="Arial"/>
          <w:sz w:val="24"/>
          <w:szCs w:val="24"/>
        </w:rPr>
        <w:t xml:space="preserve"> (2009) identifies stick notation for  </w:t>
      </w:r>
      <w:r>
        <w:rPr>
          <w:rFonts w:cs="Arial" w:ascii="MaestroTimes;Times New Roman" w:hAnsi="MaestroTimes;Times New Roman"/>
          <w:sz w:val="24"/>
          <w:szCs w:val="24"/>
        </w:rPr>
        <w:t xml:space="preserve"> </w:t>
      </w:r>
      <w:r>
        <w:rPr>
          <w:rFonts w:cs="Arial" w:ascii="MaestroTimes;Times New Roman" w:hAnsi="MaestroTimes;Times New Roman"/>
          <w:sz w:val="40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:</w:t>
      </w:r>
    </w:p>
    <w:sectPr>
      <w:footerReference w:type="default" r:id="rId4"/>
      <w:type w:val="nextPage"/>
      <w:pgSz w:w="12240" w:h="15840"/>
      <w:pgMar w:left="1134" w:right="9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estro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3 Going Green Teacher Resource 4</w:t>
    </w:r>
  </w:p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ListParagraph"/>
      <w:ind w:lef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lineRule="exact" w:line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lineRule="exact" w:line="240"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34:00Z</dcterms:created>
  <dc:creator>Colleen Orr</dc:creator>
  <dc:description/>
  <cp:keywords/>
  <dc:language>en-US</dc:language>
  <cp:lastModifiedBy>rbeatty</cp:lastModifiedBy>
  <dcterms:modified xsi:type="dcterms:W3CDTF">2010-06-25T20:08:00Z</dcterms:modified>
  <cp:revision>6</cp:revision>
  <dc:subject/>
  <dc:title/>
</cp:coreProperties>
</file>