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eacher Resource 3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u w:val="single"/>
        </w:rPr>
        <w:t>4R Environment Chant in 3/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66370</wp:posOffset>
                </wp:positionV>
                <wp:extent cx="228600" cy="153670"/>
                <wp:effectExtent l="5080" t="5080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72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7120"/>
                            <a:gd name="textAreaBottom" fmla="*/ 54720 h 87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03.05pt;margin-top:13.1pt;width:17.95pt;height:12.0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70180</wp:posOffset>
                </wp:positionV>
                <wp:extent cx="228600" cy="149860"/>
                <wp:effectExtent l="5080" t="5080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720 h 84960"/>
                            <a:gd name="textAreaBottom" fmla="*/ 53280 h 84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.05pt;margin-top:13.4pt;width:17.95pt;height:11.7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170180</wp:posOffset>
                </wp:positionV>
                <wp:extent cx="228600" cy="149860"/>
                <wp:effectExtent l="5080" t="508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720 h 84960"/>
                            <a:gd name="textAreaBottom" fmla="*/ 53280 h 84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7.05pt;margin-top:13.4pt;width:17.95pt;height:11.7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170180</wp:posOffset>
                </wp:positionV>
                <wp:extent cx="228600" cy="149860"/>
                <wp:effectExtent l="5080" t="5080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720 h 84960"/>
                            <a:gd name="textAreaBottom" fmla="*/ 53280 h 84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1.05pt;margin-top:13.4pt;width:17.95pt;height:11.7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164465</wp:posOffset>
                </wp:positionV>
                <wp:extent cx="228600" cy="155575"/>
                <wp:effectExtent l="5080" t="5715" r="508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8200"/>
                            <a:gd name="textAreaBottom" fmla="*/ 55440 h 8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6pt;margin-top:12.95pt;width:17.95pt;height:12.2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170180</wp:posOffset>
                </wp:positionV>
                <wp:extent cx="228600" cy="149860"/>
                <wp:effectExtent l="5080" t="5080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720 h 84960"/>
                            <a:gd name="textAreaBottom" fmla="*/ 53280 h 84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5.05pt;margin-top:13.4pt;width:17.95pt;height:11.7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center" w:pos="3852" w:leader="none"/>
          <w:tab w:val="left" w:pos="4919" w:leader="none"/>
          <w:tab w:val="left" w:pos="643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6155</wp:posOffset>
                </wp:positionH>
                <wp:positionV relativeFrom="paragraph">
                  <wp:posOffset>-5080</wp:posOffset>
                </wp:positionV>
                <wp:extent cx="1270" cy="5334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5pt;margin-top:-0.4pt;width:0.1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2185</wp:posOffset>
                </wp:positionH>
                <wp:positionV relativeFrom="paragraph">
                  <wp:posOffset>49530</wp:posOffset>
                </wp:positionV>
                <wp:extent cx="1270" cy="5334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3.9pt;width:0.1pt;height:4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         </w:t>
        <w:tab/>
      </w:r>
    </w:p>
    <w:p>
      <w:pPr>
        <w:pStyle w:val="Normal"/>
        <w:tabs>
          <w:tab w:val="clear" w:pos="720"/>
          <w:tab w:val="left" w:pos="2581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9135</wp:posOffset>
            </wp:positionH>
            <wp:positionV relativeFrom="paragraph">
              <wp:posOffset>48260</wp:posOffset>
            </wp:positionV>
            <wp:extent cx="210185" cy="207645"/>
            <wp:effectExtent l="0" t="0" r="0" b="0"/>
            <wp:wrapTight wrapText="bothSides">
              <wp:wrapPolygon edited="0">
                <wp:start x="-434" y="0"/>
                <wp:lineTo x="-434" y="20956"/>
                <wp:lineTo x="21381" y="20956"/>
                <wp:lineTo x="21381" y="0"/>
                <wp:lineTo x="-434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4465</wp:posOffset>
                </wp:positionH>
                <wp:positionV relativeFrom="paragraph">
                  <wp:posOffset>48260</wp:posOffset>
                </wp:positionV>
                <wp:extent cx="45720" cy="128905"/>
                <wp:effectExtent l="5715" t="63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28880"/>
                          <a:chOff x="0" y="0"/>
                          <a:chExt cx="45720" cy="12888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450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280" y="0"/>
                            <a:ext cx="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3.8pt;width:3.6pt;height:10.15pt" coordorigin="2259,76" coordsize="72,203">
                <v:oval id="shape_0" fillcolor="white" stroked="t" o:allowincell="f" style="position:absolute;left:2259;top:237;width:70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329;top:76;width:2;height:18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3           I                                                  </w:t>
      </w:r>
      <w:r>
        <w:rPr>
          <w:rFonts w:cs="Arial" w:ascii="Arial" w:hAnsi="Arial"/>
          <w:sz w:val="28"/>
          <w:szCs w:val="28"/>
        </w:rPr>
        <w:t xml:space="preserve">Π                       I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color w:val="000000"/>
        </w:rPr>
        <w:t xml:space="preserve">          Re -            fuse_________    pack – a      -             ging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3852" w:leader="none"/>
          <w:tab w:val="left" w:pos="4919" w:leader="none"/>
          <w:tab w:val="left" w:pos="6430" w:leader="none"/>
        </w:tabs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70180</wp:posOffset>
                </wp:positionV>
                <wp:extent cx="228600" cy="140335"/>
                <wp:effectExtent l="5080" t="5715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360 h 79560"/>
                            <a:gd name="textAreaBottom" fmla="*/ 50040 h 7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.05pt;margin-top:13.4pt;width:17.95pt;height:11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170180</wp:posOffset>
                </wp:positionV>
                <wp:extent cx="228600" cy="140335"/>
                <wp:effectExtent l="5080" t="5715" r="508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360 h 79560"/>
                            <a:gd name="textAreaBottom" fmla="*/ 50040 h 7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3.05pt;margin-top:13.4pt;width:17.95pt;height:11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170180</wp:posOffset>
                </wp:positionV>
                <wp:extent cx="228600" cy="140335"/>
                <wp:effectExtent l="5080" t="5715" r="508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360 h 79560"/>
                            <a:gd name="textAreaBottom" fmla="*/ 50040 h 7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7.05pt;margin-top:13.4pt;width:17.95pt;height:11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170180</wp:posOffset>
                </wp:positionV>
                <wp:extent cx="228600" cy="140335"/>
                <wp:effectExtent l="5080" t="5715" r="508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360 h 79560"/>
                            <a:gd name="textAreaBottom" fmla="*/ 50040 h 7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1.05pt;margin-top:13.4pt;width:17.95pt;height:11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164465</wp:posOffset>
                </wp:positionV>
                <wp:extent cx="228600" cy="146050"/>
                <wp:effectExtent l="5080" t="5080" r="508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1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720 h 82800"/>
                            <a:gd name="textAreaBottom" fmla="*/ 51840 h 8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6pt;margin-top:12.95pt;width:17.95pt;height:11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1270" cy="5334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25pt;width:0.0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1270" cy="5334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25pt;width:0.05pt;height:4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2" w:leader="none"/>
          <w:tab w:val="center" w:pos="3852" w:leader="none"/>
          <w:tab w:val="left" w:pos="4919" w:leader="none"/>
          <w:tab w:val="left" w:pos="6430" w:leader="none"/>
        </w:tabs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3810</wp:posOffset>
                </wp:positionV>
                <wp:extent cx="228600" cy="131445"/>
                <wp:effectExtent l="5080" t="5715" r="508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14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8640 h 74520"/>
                            <a:gd name="textAreaBottom" fmla="*/ 46800 h 74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5.05pt;margin-top:0.3pt;width:17.95pt;height:10.3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 xml:space="preserve">         </w:t>
        <w:tab/>
        <w:t xml:space="preserve">               </w:t>
        <w:tab/>
      </w:r>
    </w:p>
    <w:p>
      <w:pPr>
        <w:pStyle w:val="Normal"/>
        <w:tabs>
          <w:tab w:val="clear" w:pos="720"/>
          <w:tab w:val="left" w:pos="2281" w:leader="none"/>
          <w:tab w:val="left" w:pos="335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  <w:tab/>
        <w:t>I</w:t>
        <w:tab/>
        <w:t xml:space="preserve">I               I                             I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Re -               duce        what        you                      nee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4850</wp:posOffset>
            </wp:positionH>
            <wp:positionV relativeFrom="paragraph">
              <wp:posOffset>-287655</wp:posOffset>
            </wp:positionV>
            <wp:extent cx="222885" cy="220345"/>
            <wp:effectExtent l="0" t="0" r="0" b="0"/>
            <wp:wrapTight wrapText="bothSides">
              <wp:wrapPolygon edited="0">
                <wp:start x="-434" y="0"/>
                <wp:lineTo x="-434" y="20956"/>
                <wp:lineTo x="21381" y="20956"/>
                <wp:lineTo x="21381" y="0"/>
                <wp:lineTo x="-434" y="0"/>
              </wp:wrapPolygon>
            </wp:wrapTight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228600" cy="135255"/>
                <wp:effectExtent l="5080" t="5715" r="508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53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000 h 76680"/>
                            <a:gd name="textAreaBottom" fmla="*/ 48240 h 76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8.05pt;width:17.95pt;height:10.6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228600" cy="135255"/>
                <wp:effectExtent l="5080" t="5715" r="508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53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000 h 76680"/>
                            <a:gd name="textAreaBottom" fmla="*/ 48240 h 76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8.05pt;width:17.95pt;height:10.6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1270" cy="5334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05pt;width:0.0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1270" cy="5334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05pt;width:0.0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3852" w:leader="none"/>
          <w:tab w:val="left" w:pos="4919" w:leader="none"/>
          <w:tab w:val="left" w:pos="6430" w:leader="none"/>
        </w:tabs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-5080</wp:posOffset>
                </wp:positionV>
                <wp:extent cx="228600" cy="137795"/>
                <wp:effectExtent l="5080" t="5715" r="508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8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000 h 78120"/>
                            <a:gd name="textAreaBottom" fmla="*/ 48960 h 78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.05pt;margin-top:-0.4pt;width:17.95pt;height:10.8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-5080</wp:posOffset>
                </wp:positionV>
                <wp:extent cx="228600" cy="137795"/>
                <wp:effectExtent l="5080" t="5715" r="508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8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000 h 78120"/>
                            <a:gd name="textAreaBottom" fmla="*/ 48960 h 78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3.05pt;margin-top:-0.4pt;width:17.95pt;height:10.8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-5080</wp:posOffset>
                </wp:positionV>
                <wp:extent cx="228600" cy="137795"/>
                <wp:effectExtent l="5080" t="5715" r="508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8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000 h 78120"/>
                            <a:gd name="textAreaBottom" fmla="*/ 48960 h 78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7.05pt;margin-top:-0.4pt;width:17.95pt;height:10.8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-5080</wp:posOffset>
                </wp:positionV>
                <wp:extent cx="228600" cy="137795"/>
                <wp:effectExtent l="5080" t="5715" r="508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8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000 h 78120"/>
                            <a:gd name="textAreaBottom" fmla="*/ 48960 h 78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1.05pt;margin-top:-0.4pt;width:17.95pt;height:10.8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 xml:space="preserve">         </w:t>
        <w:tab/>
        <w:t xml:space="preserve">              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I                     I               I               I                            I             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Re -              use           it               a -                       gain       s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170180</wp:posOffset>
                </wp:positionV>
                <wp:extent cx="228600" cy="133350"/>
                <wp:effectExtent l="5080" t="5080" r="508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8640 h 75600"/>
                            <a:gd name="textAreaBottom" fmla="*/ 47520 h 7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.05pt;margin-top:13.4pt;width:17.95pt;height:10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735</wp:posOffset>
                </wp:positionH>
                <wp:positionV relativeFrom="paragraph">
                  <wp:posOffset>170180</wp:posOffset>
                </wp:positionV>
                <wp:extent cx="228600" cy="133350"/>
                <wp:effectExtent l="5080" t="5080" r="508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8640 h 75600"/>
                            <a:gd name="textAreaBottom" fmla="*/ 47520 h 7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3.05pt;margin-top:13.4pt;width:17.95pt;height:10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4535</wp:posOffset>
                </wp:positionH>
                <wp:positionV relativeFrom="paragraph">
                  <wp:posOffset>170180</wp:posOffset>
                </wp:positionV>
                <wp:extent cx="228600" cy="133350"/>
                <wp:effectExtent l="5080" t="5080" r="508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8640 h 75600"/>
                            <a:gd name="textAreaBottom" fmla="*/ 47520 h 7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7.05pt;margin-top:13.4pt;width:17.95pt;height:10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0335</wp:posOffset>
                </wp:positionH>
                <wp:positionV relativeFrom="paragraph">
                  <wp:posOffset>170180</wp:posOffset>
                </wp:positionV>
                <wp:extent cx="228600" cy="133350"/>
                <wp:effectExtent l="5080" t="5080" r="508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8640 h 75600"/>
                            <a:gd name="textAreaBottom" fmla="*/ 47520 h 7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1.05pt;margin-top:13.4pt;width:17.95pt;height:10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1920</wp:posOffset>
                </wp:positionH>
                <wp:positionV relativeFrom="paragraph">
                  <wp:posOffset>164465</wp:posOffset>
                </wp:positionV>
                <wp:extent cx="228600" cy="139065"/>
                <wp:effectExtent l="5080" t="5715" r="508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000 h 78840"/>
                            <a:gd name="textAreaBottom" fmla="*/ 49320 h 78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6pt;margin-top:12.95pt;width:17.95pt;height:10.9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6155</wp:posOffset>
                </wp:positionH>
                <wp:positionV relativeFrom="paragraph">
                  <wp:posOffset>101600</wp:posOffset>
                </wp:positionV>
                <wp:extent cx="1270" cy="5334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8pt;width:0.1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2185</wp:posOffset>
                </wp:positionH>
                <wp:positionV relativeFrom="paragraph">
                  <wp:posOffset>57150</wp:posOffset>
                </wp:positionV>
                <wp:extent cx="1270" cy="5334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4.5pt;width:0.1pt;height:4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7425</wp:posOffset>
                </wp:positionH>
                <wp:positionV relativeFrom="paragraph">
                  <wp:posOffset>-12065</wp:posOffset>
                </wp:positionV>
                <wp:extent cx="1270" cy="5334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5pt;margin-top:-0.95pt;width:0.1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3145</wp:posOffset>
                </wp:positionH>
                <wp:positionV relativeFrom="paragraph">
                  <wp:posOffset>-12065</wp:posOffset>
                </wp:positionV>
                <wp:extent cx="1270" cy="5334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-0.95pt;width:0.1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0720</wp:posOffset>
                </wp:positionH>
                <wp:positionV relativeFrom="paragraph">
                  <wp:posOffset>164465</wp:posOffset>
                </wp:positionV>
                <wp:extent cx="228600" cy="139065"/>
                <wp:effectExtent l="5080" t="5715" r="508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000 h 78840"/>
                            <a:gd name="textAreaBottom" fmla="*/ 49320 h 78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3.6pt;margin-top:12.95pt;width:17.95pt;height:10.9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tabs>
          <w:tab w:val="clear" w:pos="720"/>
          <w:tab w:val="center" w:pos="3852" w:leader="none"/>
          <w:tab w:val="left" w:pos="4919" w:leader="none"/>
          <w:tab w:val="left" w:pos="6430" w:leader="none"/>
        </w:tabs>
        <w:rPr/>
      </w:pPr>
      <w:r>
        <w:rPr>
          <w:rFonts w:cs="Arial" w:ascii="Arial" w:hAnsi="Arial"/>
          <w:color w:val="000000"/>
        </w:rPr>
        <w:tab/>
        <w:t xml:space="preserve">         </w:t>
        <w:tab/>
        <w:t xml:space="preserve">              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I                     I              </w:t>
      </w:r>
      <w:r>
        <w:rPr>
          <w:rFonts w:cs="Arial" w:ascii="Arial" w:hAnsi="Arial"/>
          <w:sz w:val="28"/>
          <w:szCs w:val="28"/>
        </w:rPr>
        <w:t>Π           Π                        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Re -                cy -     cle and    take the                     lead!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09135</wp:posOffset>
            </wp:positionH>
            <wp:positionV relativeFrom="paragraph">
              <wp:posOffset>-360680</wp:posOffset>
            </wp:positionV>
            <wp:extent cx="222885" cy="220345"/>
            <wp:effectExtent l="0" t="0" r="0" b="0"/>
            <wp:wrapTight wrapText="bothSides">
              <wp:wrapPolygon edited="0">
                <wp:start x="-434" y="0"/>
                <wp:lineTo x="-434" y="20956"/>
                <wp:lineTo x="21381" y="20956"/>
                <wp:lineTo x="21381" y="0"/>
                <wp:lineTo x="-434" y="0"/>
              </wp:wrapPolygon>
            </wp:wrapTight>
            <wp:docPr id="3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3 Going Green Teacher Resource 3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0:00Z</dcterms:created>
  <dc:creator>User</dc:creator>
  <dc:description/>
  <dc:language>en-US</dc:language>
  <cp:lastModifiedBy>Jane</cp:lastModifiedBy>
  <dcterms:modified xsi:type="dcterms:W3CDTF">2010-08-26T14:10:00Z</dcterms:modified>
  <cp:revision>2</cp:revision>
  <dc:subject/>
  <dc:title>4 R Environment Chant in 3/4</dc:title>
</cp:coreProperties>
</file>