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342900</wp:posOffset>
            </wp:positionV>
            <wp:extent cx="156972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Teacher Resource 1     </w:t>
      </w:r>
      <w:r>
        <w:rPr>
          <w:rFonts w:cs="Arial" w:ascii="Arial" w:hAnsi="Arial"/>
          <w:b/>
          <w:sz w:val="32"/>
          <w:szCs w:val="32"/>
        </w:rPr>
        <w:t>-       Rain So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065</wp:posOffset>
                </wp:positionH>
                <wp:positionV relativeFrom="paragraph">
                  <wp:posOffset>109220</wp:posOffset>
                </wp:positionV>
                <wp:extent cx="635" cy="686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9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109220</wp:posOffset>
                </wp:positionV>
                <wp:extent cx="635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716" w:leader="none"/>
        </w:tabs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80645</wp:posOffset>
                </wp:positionV>
                <wp:extent cx="635" cy="434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51915</wp:posOffset>
                </wp:positionH>
                <wp:positionV relativeFrom="paragraph">
                  <wp:posOffset>161925</wp:posOffset>
                </wp:positionV>
                <wp:extent cx="588010" cy="299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299880"/>
                          <a:chOff x="0" y="0"/>
                          <a:chExt cx="587880" cy="29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880" cy="299880"/>
                          </a:xfrm>
                        </wpg:grpSpPr>
                        <wps:wsp>
                          <wps:cNvCnPr/>
                          <wps:spPr>
                            <a:xfrm>
                              <a:off x="588240" y="299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68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78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6800" y="74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3600"/>
                            <a:ext cx="178920" cy="25920"/>
                          </a:xfrm>
                        </wpg:grpSpPr>
                        <wps:wsp>
                          <wps:cNvCnPr/>
                          <wps:spPr>
                            <a:xfrm>
                              <a:off x="0" y="25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8160" y="0"/>
                              <a:ext cx="5076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5pt;margin-top:12.75pt;width:46.25pt;height:23.6pt" coordorigin="2129,255" coordsize="925,472">
                <v:group id="shape_0" style="position:absolute;left:2129;top:255;width:925;height:472">
                  <v:shape id="shape_0" stroked="t" o:allowincell="f" style="position:absolute;left:3055;top:72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053;top:25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129;top:53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053;top:37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129;top:686;width:281;height:42">
                  <v:shape id="shape_0" stroked="t" o:allowincell="f" style="position:absolute;left:2129;top:72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black" stroked="t" o:allowincell="f" style="position:absolute;left:2331;top:686;width:79;height:1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98725</wp:posOffset>
                </wp:positionH>
                <wp:positionV relativeFrom="paragraph">
                  <wp:posOffset>102870</wp:posOffset>
                </wp:positionV>
                <wp:extent cx="443230" cy="920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160" cy="92160"/>
                          <a:chOff x="0" y="0"/>
                          <a:chExt cx="443160" cy="921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16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92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75pt;margin-top:8.1pt;width:34.9pt;height:7.25pt" coordorigin="3935,162" coordsize="698,145">
                <v:shape id="shape_0" stroked="t" o:allowincell="f" style="position:absolute;left:3935;top:162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253;top:162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935;top:163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633;top:163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935;top:307;width:0;height:0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</w:rPr>
        <w:t xml:space="preserve">A    Chant - </w:t>
      </w:r>
      <w:r>
        <w:rPr>
          <w:rFonts w:cs="Arial" w:ascii="Arial" w:hAnsi="Arial"/>
        </w:rPr>
        <w:t>Spoken</w:t>
      </w:r>
    </w:p>
    <w:p>
      <w:pPr>
        <w:pStyle w:val="Normal"/>
        <w:tabs>
          <w:tab w:val="clear" w:pos="720"/>
          <w:tab w:val="left" w:pos="6716" w:leader="none"/>
        </w:tabs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5145</wp:posOffset>
                </wp:positionH>
                <wp:positionV relativeFrom="paragraph">
                  <wp:posOffset>43815</wp:posOffset>
                </wp:positionV>
                <wp:extent cx="1270" cy="2292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35pt;margin-top:3.45pt;width:0.05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</w:rPr>
        <w:t>2</w:t>
      </w:r>
    </w:p>
    <w:p>
      <w:pPr>
        <w:pStyle w:val="Normal"/>
        <w:tabs>
          <w:tab w:val="clear" w:pos="720"/>
          <w:tab w:val="left" w:pos="1994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rip            drop       get         out of the      rain, 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48260</wp:posOffset>
                </wp:positionV>
                <wp:extent cx="1270" cy="52641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3.8pt;width:0.05pt;height:41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149860</wp:posOffset>
                </wp:positionV>
                <wp:extent cx="1270" cy="5721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1.8pt;width:0.05pt;height:4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635</wp:posOffset>
                </wp:positionH>
                <wp:positionV relativeFrom="paragraph">
                  <wp:posOffset>73660</wp:posOffset>
                </wp:positionV>
                <wp:extent cx="1270" cy="43561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05pt;margin-top:5.8pt;width:0.05pt;height:3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7310</wp:posOffset>
                </wp:positionH>
                <wp:positionV relativeFrom="paragraph">
                  <wp:posOffset>172085</wp:posOffset>
                </wp:positionV>
                <wp:extent cx="444500" cy="358775"/>
                <wp:effectExtent l="5715" t="6350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358920"/>
                          <a:chOff x="0" y="0"/>
                          <a:chExt cx="444600" cy="358920"/>
                        </a:xfrm>
                      </wpg:grpSpPr>
                      <wps:wsp>
                        <wps:cNvCnPr/>
                        <wps:spPr>
                          <a:xfrm flipV="1">
                            <a:off x="720" y="0"/>
                            <a:ext cx="1440" cy="359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1960" y="0"/>
                            <a:ext cx="1440" cy="359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442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1720" y="720"/>
                            <a:ext cx="2880" cy="357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92160"/>
                            <a:ext cx="1893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pt;margin-top:13.55pt;width:35pt;height:28.25pt" coordorigin="2106,271" coordsize="700,565">
                <v:shape id="shape_0" stroked="t" o:allowincell="f" style="position:absolute;left:2107;top:271;width:1;height:564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424;top:271;width:1;height:564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106;top:271;width:694;height:2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802;top:272;width:4;height:561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106;top:416;width:296;height:1;flip:x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1180</wp:posOffset>
                </wp:positionH>
                <wp:positionV relativeFrom="paragraph">
                  <wp:posOffset>172720</wp:posOffset>
                </wp:positionV>
                <wp:extent cx="526415" cy="359410"/>
                <wp:effectExtent l="635" t="635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359280"/>
                          <a:chOff x="0" y="0"/>
                          <a:chExt cx="526320" cy="359280"/>
                        </a:xfrm>
                      </wpg:grpSpPr>
                      <wps:wsp>
                        <wps:cNvCnPr/>
                        <wps:spPr>
                          <a:xfrm>
                            <a:off x="9720" y="0"/>
                            <a:ext cx="1440" cy="359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266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20" y="63360"/>
                            <a:ext cx="5158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000" y="0"/>
                            <a:ext cx="1440" cy="359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080" y="0"/>
                            <a:ext cx="1440" cy="359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440" y="0"/>
                            <a:ext cx="1440" cy="359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13.6pt;width:41.45pt;height:28.3pt" coordorigin="868,272" coordsize="829,566">
                <v:shape id="shape_0" stroked="t" o:allowincell="f" style="position:absolute;left:883;top:272;width:1;height:565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68;top:272;width:828;height: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83;top:372;width:811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137;top:272;width:1;height:565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408;top:272;width:1;height:565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678;top:272;width:1;height:565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16175</wp:posOffset>
                </wp:positionH>
                <wp:positionV relativeFrom="paragraph">
                  <wp:posOffset>149860</wp:posOffset>
                </wp:positionV>
                <wp:extent cx="526415" cy="359410"/>
                <wp:effectExtent l="635" t="635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359280"/>
                          <a:chOff x="0" y="0"/>
                          <a:chExt cx="526320" cy="359280"/>
                        </a:xfrm>
                      </wpg:grpSpPr>
                      <wps:wsp>
                        <wps:cNvCnPr/>
                        <wps:spPr>
                          <a:xfrm>
                            <a:off x="9360" y="0"/>
                            <a:ext cx="1800" cy="360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266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60" y="63720"/>
                            <a:ext cx="5158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640" y="0"/>
                            <a:ext cx="1800" cy="360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720" y="0"/>
                            <a:ext cx="1800" cy="360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080" y="0"/>
                            <a:ext cx="1800" cy="360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25pt;margin-top:11.8pt;width:41.45pt;height:28.3pt" coordorigin="3805,236" coordsize="829,566">
                <v:shape id="shape_0" stroked="t" o:allowincell="f" style="position:absolute;left:3820;top:236;width:2;height:566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805;top:236;width:828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820;top:336;width:811;height: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074;top:236;width:2;height:566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345;top:236;width:2;height:566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615;top:236;width:2;height:566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377" w:leader="none"/>
          <w:tab w:val="left" w:pos="2120" w:leader="none"/>
          <w:tab w:val="left" w:pos="3798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2"/>
          <w:szCs w:val="22"/>
        </w:rPr>
        <w:t>Op-en up um- brel-la! While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run-ning down the  </w:t>
      </w:r>
      <w:r>
        <w:rPr>
          <w:rFonts w:cs="Arial" w:ascii="Arial" w:hAnsi="Arial"/>
        </w:rPr>
        <w:t>lane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2335</wp:posOffset>
                </wp:positionH>
                <wp:positionV relativeFrom="paragraph">
                  <wp:posOffset>112395</wp:posOffset>
                </wp:positionV>
                <wp:extent cx="1270" cy="58102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05pt;margin-top:8.85pt;width:0.1pt;height:4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42870</wp:posOffset>
                </wp:positionH>
                <wp:positionV relativeFrom="paragraph">
                  <wp:posOffset>287020</wp:posOffset>
                </wp:positionV>
                <wp:extent cx="357505" cy="365125"/>
                <wp:effectExtent l="5080" t="508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480" cy="365040"/>
                          <a:chOff x="0" y="0"/>
                          <a:chExt cx="357480" cy="365040"/>
                        </a:xfrm>
                      </wpg:grpSpPr>
                      <wps:wsp>
                        <wps:cNvCnPr/>
                        <wps:spPr>
                          <a:xfrm>
                            <a:off x="0" y="2520"/>
                            <a:ext cx="1800" cy="36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6400" y="2520"/>
                            <a:ext cx="1440" cy="36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57480" cy="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1pt;margin-top:22.6pt;width:28.15pt;height:28.75pt" coordorigin="4162,452" coordsize="563,575">
                <v:shape id="shape_0" stroked="t" o:allowincell="f" style="position:absolute;left:4162;top:456;width:2;height:57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23;top:456;width:1;height:57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62;top:452;width:562;height: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0</wp:posOffset>
                </wp:positionV>
                <wp:extent cx="1270" cy="4578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1pt;width:0.05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16990</wp:posOffset>
                </wp:positionH>
                <wp:positionV relativeFrom="paragraph">
                  <wp:posOffset>134620</wp:posOffset>
                </wp:positionV>
                <wp:extent cx="513715" cy="295910"/>
                <wp:effectExtent l="5080" t="5080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720" cy="295920"/>
                          <a:chOff x="0" y="0"/>
                          <a:chExt cx="513720" cy="29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3720" cy="295920"/>
                          </a:xfrm>
                        </wpg:grpSpPr>
                        <wps:wsp>
                          <wps:cNvCnPr/>
                          <wps:spPr>
                            <a:xfrm>
                              <a:off x="511920" y="720"/>
                              <a:ext cx="2160" cy="295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512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20"/>
                              <a:ext cx="1800" cy="176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8480" y="73800"/>
                              <a:ext cx="253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40"/>
                            <a:ext cx="156960" cy="28836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288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2320" y="262440"/>
                              <a:ext cx="4428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7pt;margin-top:10.6pt;width:40.45pt;height:23.3pt" coordorigin="2074,212" coordsize="809,466">
                <v:group id="shape_0" style="position:absolute;left:2074;top:212;width:809;height:466">
                  <v:shape id="shape_0" stroked="t" o:allowincell="f" style="position:absolute;left:2880;top:213;width:2;height:46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74;top:212;width:80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74;top:213;width:2;height:27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81;top:328;width:399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074;top:223;width:246;height:454">
                  <v:shape id="shape_0" stroked="t" o:allowincell="f" style="position:absolute;left:2074;top:223;width:2;height:454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black" stroked="t" o:allowincell="f" style="position:absolute;left:2251;top:636;width:69;height:1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1975</wp:posOffset>
                </wp:positionH>
                <wp:positionV relativeFrom="paragraph">
                  <wp:posOffset>141605</wp:posOffset>
                </wp:positionV>
                <wp:extent cx="1270" cy="30734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11.15pt;width:0.1pt;height:2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88690</wp:posOffset>
                </wp:positionH>
                <wp:positionV relativeFrom="paragraph">
                  <wp:posOffset>170180</wp:posOffset>
                </wp:positionV>
                <wp:extent cx="1270" cy="30734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7pt;margin-top:13.4pt;width:0.05pt;height:2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78740</wp:posOffset>
            </wp:positionV>
            <wp:extent cx="441960" cy="41910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Drip          drop           I          can’t get         w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124460</wp:posOffset>
                </wp:positionV>
                <wp:extent cx="1270" cy="45783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9.8pt;width:0.05pt;height:3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124460</wp:posOffset>
                </wp:positionV>
                <wp:extent cx="1270" cy="45783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9.8pt;width:0.1pt;height:3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6680</wp:posOffset>
                </wp:positionH>
                <wp:positionV relativeFrom="paragraph">
                  <wp:posOffset>109220</wp:posOffset>
                </wp:positionV>
                <wp:extent cx="403225" cy="321945"/>
                <wp:effectExtent l="5080" t="5080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321840"/>
                          <a:chOff x="0" y="0"/>
                          <a:chExt cx="403200" cy="321840"/>
                        </a:xfrm>
                      </wpg:grpSpPr>
                      <wps:wsp>
                        <wps:cNvCnPr/>
                        <wps:spPr>
                          <a:xfrm>
                            <a:off x="0" y="2160"/>
                            <a:ext cx="1800" cy="32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2120" y="2160"/>
                            <a:ext cx="1440" cy="32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02840" cy="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4pt;margin-top:8.6pt;width:31.75pt;height:25.3pt" coordorigin="2168,172" coordsize="635,506">
                <v:shape id="shape_0" stroked="t" o:allowincell="f" style="position:absolute;left:2168;top:175;width:2;height:50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01;top:175;width:1;height:50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68;top:172;width:633;height: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2135</wp:posOffset>
                </wp:positionH>
                <wp:positionV relativeFrom="paragraph">
                  <wp:posOffset>124460</wp:posOffset>
                </wp:positionV>
                <wp:extent cx="516255" cy="307340"/>
                <wp:effectExtent l="635" t="635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" cy="307440"/>
                          <a:chOff x="0" y="0"/>
                          <a:chExt cx="516240" cy="307440"/>
                        </a:xfrm>
                      </wpg:grpSpPr>
                      <wps:wsp>
                        <wps:cNvCnPr/>
                        <wps:spPr>
                          <a:xfrm>
                            <a:off x="9720" y="0"/>
                            <a:ext cx="1440" cy="307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166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54000"/>
                            <a:ext cx="5061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760" y="0"/>
                            <a:ext cx="1440" cy="307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880" y="0"/>
                            <a:ext cx="1800" cy="307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5080" y="0"/>
                            <a:ext cx="1440" cy="307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05pt;margin-top:9.8pt;width:40.65pt;height:24.2pt" coordorigin="901,196" coordsize="813,484">
                <v:shape id="shape_0" stroked="t" o:allowincell="f" style="position:absolute;left:916;top:196;width:1;height:483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901;top:196;width:813;height: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917;top:281;width:796;height: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165;top:196;width:1;height:483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430;top:196;width:2;height:483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696;top:196;width:1;height:483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42870</wp:posOffset>
                </wp:positionH>
                <wp:positionV relativeFrom="paragraph">
                  <wp:posOffset>112395</wp:posOffset>
                </wp:positionV>
                <wp:extent cx="441960" cy="319405"/>
                <wp:effectExtent l="6350" t="571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" cy="319320"/>
                          <a:chOff x="0" y="0"/>
                          <a:chExt cx="442080" cy="31932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1800" cy="319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0880" y="0"/>
                            <a:ext cx="1440" cy="319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720"/>
                            <a:ext cx="4406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9560" y="1440"/>
                            <a:ext cx="2880" cy="318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82800"/>
                            <a:ext cx="1890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1pt;margin-top:8.85pt;width:34.8pt;height:25.15pt" coordorigin="4162,177" coordsize="696,503">
                <v:shape id="shape_0" stroked="t" o:allowincell="f" style="position:absolute;left:4162;top:177;width:2;height:501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478;top:177;width:1;height:501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162;top:178;width:692;height:2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854;top:179;width:4;height:499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162;top:307;width:296;height:1;flip:x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89325</wp:posOffset>
                </wp:positionH>
                <wp:positionV relativeFrom="paragraph">
                  <wp:posOffset>124460</wp:posOffset>
                </wp:positionV>
                <wp:extent cx="1270" cy="30734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75pt;margin-top:9.8pt;width:0.05pt;height:2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76" w:leader="none"/>
        </w:tabs>
        <w:ind w:firstLine="720"/>
        <w:rPr>
          <w:rFonts w:ascii="Arial" w:hAnsi="Arial" w:cs="Arial"/>
          <w:sz w:val="52"/>
          <w:szCs w:val="5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2"/>
          <w:szCs w:val="22"/>
        </w:rPr>
        <w:t>Have to find my</w:t>
      </w:r>
      <w:r>
        <w:rPr>
          <w:rFonts w:cs="Arial" w:ascii="Arial" w:hAnsi="Arial"/>
        </w:rPr>
        <w:t xml:space="preserve">  rain gear,</w:t>
        <w:tab/>
        <w:t xml:space="preserve">    then I’ll   be     set!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0</wp:posOffset>
                </wp:positionV>
                <wp:extent cx="1270" cy="64071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8pt;width:0.05pt;height:5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0</wp:posOffset>
                </wp:positionV>
                <wp:extent cx="1270" cy="64071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8pt;width:0.1pt;height:5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</w:rPr>
        <w:t xml:space="preserve">B    Song - </w:t>
      </w:r>
      <w:r>
        <w:rPr>
          <w:rFonts w:cs="Arial" w:ascii="Arial" w:hAnsi="Arial"/>
        </w:rPr>
        <w:t>Sung</w:t>
      </w:r>
    </w:p>
    <w:p>
      <w:pPr>
        <w:pStyle w:val="Normal"/>
        <w:tabs>
          <w:tab w:val="clear" w:pos="720"/>
          <w:tab w:val="left" w:pos="997" w:leader="none"/>
          <w:tab w:val="left" w:pos="1582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1615</wp:posOffset>
                </wp:positionH>
                <wp:positionV relativeFrom="paragraph">
                  <wp:posOffset>112395</wp:posOffset>
                </wp:positionV>
                <wp:extent cx="182245" cy="186055"/>
                <wp:effectExtent l="5080" t="5080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186120"/>
                          <a:chOff x="0" y="0"/>
                          <a:chExt cx="182160" cy="186120"/>
                        </a:xfrm>
                      </wpg:grpSpPr>
                      <wps:wsp>
                        <wps:cNvCnPr/>
                        <wps:spPr>
                          <a:xfrm>
                            <a:off x="0" y="720"/>
                            <a:ext cx="180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080" y="720"/>
                            <a:ext cx="144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8216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45pt;margin-top:8.85pt;width:14.35pt;height:14.65pt" coordorigin="4349,177" coordsize="287,293">
                <v:shape id="shape_0" stroked="t" o:allowincell="f" style="position:absolute;left:4349;top:178;width:2;height:29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34;top:178;width:1;height:29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49;top:177;width:286;height: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9095</wp:posOffset>
                </wp:positionH>
                <wp:positionV relativeFrom="paragraph">
                  <wp:posOffset>112395</wp:posOffset>
                </wp:positionV>
                <wp:extent cx="1270" cy="22923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85pt;margin-top:8.8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2020</wp:posOffset>
                </wp:positionH>
                <wp:positionV relativeFrom="paragraph">
                  <wp:posOffset>112395</wp:posOffset>
                </wp:positionV>
                <wp:extent cx="1270" cy="22923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pt;margin-top:8.8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8840</wp:posOffset>
                </wp:positionH>
                <wp:positionV relativeFrom="paragraph">
                  <wp:posOffset>69850</wp:posOffset>
                </wp:positionV>
                <wp:extent cx="1270" cy="22923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pt;margin-top:5.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7" w:leader="none"/>
          <w:tab w:val="left" w:pos="1582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 xml:space="preserve">     </w:t>
        <w:tab/>
      </w:r>
      <w:r>
        <w:rPr>
          <w:rFonts w:cs="Arial" w:ascii="Arial" w:hAnsi="Arial"/>
        </w:rPr>
        <w:t>s               m                       s    l        m</w:t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4820</wp:posOffset>
            </wp:positionH>
            <wp:positionV relativeFrom="paragraph">
              <wp:posOffset>150495</wp:posOffset>
            </wp:positionV>
            <wp:extent cx="441960" cy="41910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ain         rain                     go a    – way,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42875</wp:posOffset>
                </wp:positionV>
                <wp:extent cx="182245" cy="186055"/>
                <wp:effectExtent l="5080" t="5080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186120"/>
                          <a:chOff x="0" y="0"/>
                          <a:chExt cx="182160" cy="186120"/>
                        </a:xfrm>
                      </wpg:grpSpPr>
                      <wps:wsp>
                        <wps:cNvCnPr/>
                        <wps:spPr>
                          <a:xfrm>
                            <a:off x="0" y="720"/>
                            <a:ext cx="144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720" y="720"/>
                            <a:ext cx="180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8180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1.25pt;width:14.4pt;height:14.65pt" coordorigin="4500,225" coordsize="288,293">
                <v:shape id="shape_0" stroked="t" o:allowincell="f" style="position:absolute;left:4500;top:226;width:1;height:29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85;top:226;width:2;height:29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00;top:225;width:285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2020</wp:posOffset>
                </wp:positionH>
                <wp:positionV relativeFrom="paragraph">
                  <wp:posOffset>142875</wp:posOffset>
                </wp:positionV>
                <wp:extent cx="182245" cy="227965"/>
                <wp:effectExtent l="5080" t="5080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227880"/>
                          <a:chOff x="0" y="0"/>
                          <a:chExt cx="182160" cy="227880"/>
                        </a:xfrm>
                      </wpg:grpSpPr>
                      <wps:wsp>
                        <wps:cNvCnPr/>
                        <wps:spPr>
                          <a:xfrm>
                            <a:off x="0" y="720"/>
                            <a:ext cx="1800" cy="22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080" y="720"/>
                            <a:ext cx="1440" cy="22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821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pt;margin-top:11.25pt;width:14.35pt;height:17.95pt" coordorigin="1452,225" coordsize="287,359">
                <v:shape id="shape_0" stroked="t" o:allowincell="f" style="position:absolute;left:1452;top:226;width:2;height:35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37;top:226;width:1;height:35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52;top:225;width:286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45415</wp:posOffset>
                </wp:positionV>
                <wp:extent cx="182245" cy="186055"/>
                <wp:effectExtent l="5080" t="5080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186120"/>
                          <a:chOff x="0" y="0"/>
                          <a:chExt cx="182160" cy="186120"/>
                        </a:xfrm>
                      </wpg:grpSpPr>
                      <wps:wsp>
                        <wps:cNvCnPr/>
                        <wps:spPr>
                          <a:xfrm>
                            <a:off x="0" y="720"/>
                            <a:ext cx="180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080" y="720"/>
                            <a:ext cx="144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8180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1.45pt;width:14.35pt;height:14.65pt" coordorigin="2520,229" coordsize="287,293">
                <v:shape id="shape_0" stroked="t" o:allowincell="f" style="position:absolute;left:2520;top:230;width:2;height:29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05;top:230;width:1;height:29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20;top:229;width:285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1270" cy="22923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1.2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42875</wp:posOffset>
                </wp:positionV>
                <wp:extent cx="1270" cy="64071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1.25pt;width:0.1pt;height:5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142875</wp:posOffset>
                </wp:positionV>
                <wp:extent cx="1270" cy="64071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1.25pt;width:0.05pt;height:5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551" w:leader="none"/>
          <w:tab w:val="left" w:pos="3703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       </w:t>
      </w:r>
      <w:r>
        <w:rPr>
          <w:rFonts w:cs="Arial" w:ascii="Arial" w:hAnsi="Arial"/>
        </w:rPr>
        <w:t>s   m         r   d                        r   m      m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ome a -     gain a -                no - ther  day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182245" cy="186055"/>
                <wp:effectExtent l="5080" t="5080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186120"/>
                          <a:chOff x="0" y="0"/>
                          <a:chExt cx="182160" cy="186120"/>
                        </a:xfrm>
                      </wpg:grpSpPr>
                      <wps:wsp>
                        <wps:cNvCnPr/>
                        <wps:spPr>
                          <a:xfrm>
                            <a:off x="0" y="720"/>
                            <a:ext cx="144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720" y="720"/>
                            <a:ext cx="180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8180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45pt;width:14.4pt;height:14.65pt" coordorigin="4500,49" coordsize="288,293">
                <v:shape id="shape_0" stroked="t" o:allowincell="f" style="position:absolute;left:4500;top:50;width:1;height:29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85;top:50;width:2;height:29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00;top:49;width:285;height: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8255</wp:posOffset>
                </wp:positionV>
                <wp:extent cx="1270" cy="22923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0.6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8255</wp:posOffset>
                </wp:positionV>
                <wp:extent cx="1270" cy="22923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.6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70" cy="22923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0.0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122555</wp:posOffset>
                </wp:positionV>
                <wp:extent cx="1270" cy="64071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9.65pt;width:0.05pt;height:5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22555</wp:posOffset>
                </wp:positionV>
                <wp:extent cx="1270" cy="64071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9.65pt;width:0.1pt;height:5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1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    s              m                           s   l        m</w:t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68275</wp:posOffset>
            </wp:positionV>
            <wp:extent cx="441960" cy="419100"/>
            <wp:effectExtent l="0" t="0" r="0" b="0"/>
            <wp:wrapNone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ain          rain                        go  a  –   way,</w:t>
      </w:r>
      <w:r>
        <w:rPr>
          <w:rFonts w:cs="Arial" w:ascii="Arial" w:hAnsi="Arial"/>
          <w:sz w:val="28"/>
          <w:szCs w:val="28"/>
        </w:rPr>
        <w:t xml:space="preserve">      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31445</wp:posOffset>
                </wp:positionV>
                <wp:extent cx="182245" cy="186055"/>
                <wp:effectExtent l="5080" t="5080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186120"/>
                          <a:chOff x="0" y="0"/>
                          <a:chExt cx="182160" cy="186120"/>
                        </a:xfrm>
                      </wpg:grpSpPr>
                      <wps:wsp>
                        <wps:cNvCnPr/>
                        <wps:spPr>
                          <a:xfrm>
                            <a:off x="0" y="720"/>
                            <a:ext cx="144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720" y="720"/>
                            <a:ext cx="180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8180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0.35pt;width:14.4pt;height:14.65pt" coordorigin="4500,207" coordsize="288,293">
                <v:shape id="shape_0" stroked="t" o:allowincell="f" style="position:absolute;left:4500;top:208;width:1;height:29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85;top:208;width:2;height:29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00;top:207;width:285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31445</wp:posOffset>
                </wp:positionV>
                <wp:extent cx="1270" cy="22923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0.3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31445</wp:posOffset>
                </wp:positionV>
                <wp:extent cx="1270" cy="64071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0.35pt;width:0.1pt;height:5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7260</wp:posOffset>
                </wp:positionH>
                <wp:positionV relativeFrom="paragraph">
                  <wp:posOffset>41275</wp:posOffset>
                </wp:positionV>
                <wp:extent cx="182245" cy="186055"/>
                <wp:effectExtent l="5080" t="5080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186120"/>
                          <a:chOff x="0" y="0"/>
                          <a:chExt cx="182160" cy="186120"/>
                        </a:xfrm>
                      </wpg:grpSpPr>
                      <wps:wsp>
                        <wps:cNvCnPr/>
                        <wps:spPr>
                          <a:xfrm>
                            <a:off x="0" y="360"/>
                            <a:ext cx="144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720" y="360"/>
                            <a:ext cx="180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8180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8pt;margin-top:3.25pt;width:14.4pt;height:14.7pt" coordorigin="1476,65" coordsize="288,294">
                <v:shape id="shape_0" stroked="t" o:allowincell="f" style="position:absolute;left:1476;top:66;width:1;height:29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61;top:66;width:2;height:29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76;top:65;width:285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41275</wp:posOffset>
                </wp:positionV>
                <wp:extent cx="182245" cy="186055"/>
                <wp:effectExtent l="5080" t="5080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186120"/>
                          <a:chOff x="0" y="0"/>
                          <a:chExt cx="182160" cy="186120"/>
                        </a:xfrm>
                      </wpg:grpSpPr>
                      <wps:wsp>
                        <wps:cNvCnPr/>
                        <wps:spPr>
                          <a:xfrm>
                            <a:off x="0" y="360"/>
                            <a:ext cx="144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720" y="360"/>
                            <a:ext cx="180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8180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.25pt;width:14.4pt;height:14.7pt" coordorigin="2340,65" coordsize="288,294">
                <v:shape id="shape_0" stroked="t" o:allowincell="f" style="position:absolute;left:2340;top:66;width:1;height:29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25;top:66;width:2;height:29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40;top:65;width:285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41275</wp:posOffset>
                </wp:positionV>
                <wp:extent cx="1270" cy="45783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3.25pt;width:0.05pt;height:3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 w:ascii="Arial" w:hAnsi="Arial"/>
        </w:rPr>
        <w:t>s    m      r    d                          r   m      d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Lit - tle  John–ny                  wants to   play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18355</wp:posOffset>
            </wp:positionH>
            <wp:positionV relativeFrom="paragraph">
              <wp:posOffset>12065</wp:posOffset>
            </wp:positionV>
            <wp:extent cx="1767840" cy="1226820"/>
            <wp:effectExtent l="0" t="0" r="0" b="0"/>
            <wp:wrapNone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   Chant - </w:t>
      </w:r>
      <w:r>
        <w:rPr>
          <w:rFonts w:cs="Arial" w:ascii="Arial" w:hAnsi="Arial"/>
        </w:rPr>
        <w:t>Spoke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569720" cy="1828800"/>
            <wp:effectExtent l="0" t="0" r="0" b="0"/>
            <wp:wrapNone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270" cy="68643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0pt;width:0.05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270" cy="68643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9pt;width:0.05pt;height:5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109220</wp:posOffset>
                </wp:positionV>
                <wp:extent cx="1270" cy="43561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8.6pt;width:0.1pt;height:3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109220</wp:posOffset>
                </wp:positionV>
                <wp:extent cx="570865" cy="382270"/>
                <wp:effectExtent l="5080" t="508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82320"/>
                          <a:chOff x="0" y="0"/>
                          <a:chExt cx="570960" cy="38232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2160" cy="38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360" y="0"/>
                            <a:ext cx="551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520" y="720"/>
                            <a:ext cx="16200" cy="38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9360" y="720"/>
                            <a:ext cx="1800" cy="38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3680" y="720"/>
                            <a:ext cx="2160" cy="38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20" y="76320"/>
                            <a:ext cx="552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8.6pt;width:45pt;height:30.1pt" coordorigin="4140,172" coordsize="900,602">
                <v:shape id="shape_0" stroked="t" o:allowincell="f" style="position:absolute;left:4140;top:172;width:2;height:59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69;top:172;width:867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85;top:173;width:25;height:60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22;top:173;width:2;height:60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12;top:173;width:2;height:60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70;top:292;width:869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109220</wp:posOffset>
                </wp:positionV>
                <wp:extent cx="1270" cy="43561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8.6pt;width:0.1pt;height:3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438150" cy="401320"/>
                <wp:effectExtent l="5080" t="5080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01400"/>
                          <a:chOff x="0" y="0"/>
                          <a:chExt cx="438120" cy="40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120" cy="401400"/>
                          </a:xfrm>
                        </wpg:grpSpPr>
                        <wps:wsp>
                          <wps:cNvCnPr/>
                          <wps:spPr>
                            <a:xfrm>
                              <a:off x="436320" y="720"/>
                              <a:ext cx="2160" cy="40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435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800" cy="239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0320" y="100440"/>
                              <a:ext cx="217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60"/>
                            <a:ext cx="133200" cy="39132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1800" cy="391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5760" y="356400"/>
                              <a:ext cx="374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8.6pt;width:34.5pt;height:31.6pt" coordorigin="1800,172" coordsize="690,632">
                <v:group id="shape_0" style="position:absolute;left:1800;top:172;width:690;height:632">
                  <v:shape id="shape_0" stroked="t" o:allowincell="f" style="position:absolute;left:2487;top:173;width:2;height:63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01;top:172;width:68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00;top:172;width:2;height:37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147;top:330;width:341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800;top:187;width:210;height:616">
                  <v:shape id="shape_0" stroked="t" o:allowincell="f" style="position:absolute;left:1800;top:187;width:2;height:615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black" stroked="t" o:allowincell="f" style="position:absolute;left:1951;top:748;width:58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1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Spoken)</w:t>
      </w:r>
    </w:p>
    <w:p>
      <w:pPr>
        <w:pStyle w:val="Normal"/>
        <w:tabs>
          <w:tab w:val="clear" w:pos="720"/>
          <w:tab w:val="left" w:pos="19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 xml:space="preserve">Drip      drop    get                   out of the rain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ind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93980</wp:posOffset>
                </wp:positionV>
                <wp:extent cx="1270" cy="75501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7.4pt;width:0.05pt;height:5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77" w:leader="none"/>
          <w:tab w:val="left" w:pos="2120" w:leader="none"/>
          <w:tab w:val="left" w:pos="3798" w:leader="none"/>
        </w:tabs>
        <w:ind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27940</wp:posOffset>
                </wp:positionV>
                <wp:extent cx="1270" cy="57721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2.2pt;width:0.05pt;height:4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33020</wp:posOffset>
                </wp:positionV>
                <wp:extent cx="1270" cy="43561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2.6pt;width:0.1pt;height:3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33020</wp:posOffset>
                </wp:positionV>
                <wp:extent cx="685800" cy="343535"/>
                <wp:effectExtent l="4445" t="444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440"/>
                          <a:chOff x="0" y="0"/>
                          <a:chExt cx="685800" cy="343440"/>
                        </a:xfrm>
                      </wpg:grpSpPr>
                      <wps:wsp>
                        <wps:cNvCnPr/>
                        <wps:spPr>
                          <a:xfrm flipV="1">
                            <a:off x="360" y="0"/>
                            <a:ext cx="180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2120" y="0"/>
                            <a:ext cx="252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360"/>
                            <a:ext cx="682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81840" y="1080"/>
                            <a:ext cx="4320" cy="34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88920"/>
                            <a:ext cx="292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.6pt;width:54pt;height:27.1pt" coordorigin="1980,52" coordsize="1080,542">
                <v:shape id="shape_0" stroked="t" o:allowincell="f" style="position:absolute;left:1981;top:52;width:2;height:53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72;top:52;width:3;height:53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80;top:53;width:1072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54;top:54;width:6;height:53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80;top:192;width:458;height:1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33020</wp:posOffset>
                </wp:positionV>
                <wp:extent cx="798195" cy="382270"/>
                <wp:effectExtent l="5080" t="508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382320"/>
                          <a:chOff x="0" y="0"/>
                          <a:chExt cx="798120" cy="38232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2160" cy="38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560" y="0"/>
                            <a:ext cx="772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080" y="360"/>
                            <a:ext cx="21960" cy="38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7680" y="360"/>
                            <a:ext cx="1440" cy="38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5440" y="360"/>
                            <a:ext cx="2160" cy="38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20" y="75960"/>
                            <a:ext cx="772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.6pt;width:62.85pt;height:30.15pt" coordorigin="3960,52" coordsize="1257,603">
                <v:shape id="shape_0" stroked="t" o:allowincell="f" style="position:absolute;left:3960;top:52;width:2;height:59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00;top:52;width:1214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02;top:53;width:34;height:60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75;top:53;width:1;height:60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81;top:53;width:2;height:60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01;top:172;width:1216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570865" cy="382270"/>
                <wp:effectExtent l="5080" t="508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82320"/>
                          <a:chOff x="0" y="0"/>
                          <a:chExt cx="570960" cy="38232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2160" cy="38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360" y="0"/>
                            <a:ext cx="551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520" y="360"/>
                            <a:ext cx="16200" cy="38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9360" y="360"/>
                            <a:ext cx="1800" cy="38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3680" y="360"/>
                            <a:ext cx="2160" cy="38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20" y="75960"/>
                            <a:ext cx="552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.6pt;width:45pt;height:30.15pt" coordorigin="900,52" coordsize="900,603">
                <v:shape id="shape_0" stroked="t" o:allowincell="f" style="position:absolute;left:900;top:52;width:2;height:59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9;top:52;width:867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45;top:53;width:25;height:60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82;top:53;width:2;height:60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72;top:53;width:2;height:60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0;top:172;width:869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Open up umbrella! While</w:t>
        <w:tab/>
        <w:t>running down the lane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132080</wp:posOffset>
                </wp:positionV>
                <wp:extent cx="1270" cy="57213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0.4pt;width:0.1pt;height: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17780</wp:posOffset>
                </wp:positionV>
                <wp:extent cx="1270" cy="64071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.4pt;width:0.05pt;height:5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134620</wp:posOffset>
                </wp:positionV>
                <wp:extent cx="569595" cy="401320"/>
                <wp:effectExtent l="5080" t="5080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401400"/>
                          <a:chOff x="0" y="0"/>
                          <a:chExt cx="569520" cy="40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9520" cy="401400"/>
                          </a:xfrm>
                        </wpg:grpSpPr>
                        <wps:wsp>
                          <wps:cNvCnPr/>
                          <wps:spPr>
                            <a:xfrm>
                              <a:off x="567360" y="720"/>
                              <a:ext cx="2520" cy="40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567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440" cy="239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6200" y="100440"/>
                              <a:ext cx="2815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60"/>
                            <a:ext cx="173520" cy="39132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440" cy="391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4560" y="356400"/>
                              <a:ext cx="4896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0.6pt;width:44.9pt;height:31.6pt" coordorigin="1980,212" coordsize="898,632">
                <v:group id="shape_0" style="position:absolute;left:1980;top:212;width:898;height:632">
                  <v:shape id="shape_0" stroked="t" o:allowincell="f" style="position:absolute;left:2874;top:213;width:3;height:63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980;top:212;width:893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980;top:212;width:1;height:37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31;top:370;width:442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980;top:227;width:273;height:616">
                  <v:shape id="shape_0" stroked="t" o:allowincell="f" style="position:absolute;left:1980;top:227;width:1;height:616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black" stroked="t" o:allowincell="f" style="position:absolute;left:2176;top:788;width:76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134620</wp:posOffset>
                </wp:positionV>
                <wp:extent cx="1270" cy="43561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0.6pt;width:0.05pt;height:3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134620</wp:posOffset>
                </wp:positionV>
                <wp:extent cx="1270" cy="43561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0.6pt;width:0.1pt;height:3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134620</wp:posOffset>
                </wp:positionV>
                <wp:extent cx="428625" cy="319405"/>
                <wp:effectExtent l="5080" t="5080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319320"/>
                          <a:chOff x="0" y="0"/>
                          <a:chExt cx="428760" cy="319320"/>
                        </a:xfrm>
                      </wpg:grpSpPr>
                      <wps:wsp>
                        <wps:cNvCnPr/>
                        <wps:spPr>
                          <a:xfrm>
                            <a:off x="0" y="2520"/>
                            <a:ext cx="1440" cy="317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7320" y="2520"/>
                            <a:ext cx="1440" cy="317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28040" cy="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0.6pt;width:33.75pt;height:25.15pt" coordorigin="4140,212" coordsize="675,503">
                <v:shape id="shape_0" stroked="t" o:allowincell="f" style="position:absolute;left:4140;top:216;width:1;height:49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13;top:216;width:1;height:49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40;top:212;width:673;height: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78740</wp:posOffset>
            </wp:positionV>
            <wp:extent cx="441960" cy="419100"/>
            <wp:effectExtent l="0" t="0" r="0" b="0"/>
            <wp:wrapNone/>
            <wp:docPr id="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Drip       drop           I                 can’t get    wet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116840</wp:posOffset>
                </wp:positionV>
                <wp:extent cx="1270" cy="686435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9.2pt;width:0.1pt;height:5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4800</wp:posOffset>
                </wp:positionH>
                <wp:positionV relativeFrom="paragraph">
                  <wp:posOffset>170180</wp:posOffset>
                </wp:positionV>
                <wp:extent cx="1270" cy="80073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3.4pt;width:0.1pt;height:6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55880</wp:posOffset>
                </wp:positionV>
                <wp:extent cx="1270" cy="68643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4.4pt;width:0.05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58420</wp:posOffset>
                </wp:positionV>
                <wp:extent cx="685165" cy="457835"/>
                <wp:effectExtent l="5080" t="444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457920"/>
                          <a:chOff x="0" y="0"/>
                          <a:chExt cx="685080" cy="45792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2160" cy="45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320" y="720"/>
                            <a:ext cx="662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840" y="720"/>
                            <a:ext cx="18000" cy="45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160" y="720"/>
                            <a:ext cx="1800" cy="45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4920" y="720"/>
                            <a:ext cx="2160" cy="45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40" y="91440"/>
                            <a:ext cx="662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.6pt;width:53.95pt;height:36.05pt" coordorigin="1080,92" coordsize="1079,721">
                <v:shape id="shape_0" stroked="t" o:allowincell="f" style="position:absolute;left:1080;top:92;width:2;height:71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15;top:93;width:1041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74;top:93;width:27;height:72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78;top:93;width:2;height:72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27;top:93;width:2;height:72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16;top:236;width:1042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58420</wp:posOffset>
                </wp:positionV>
                <wp:extent cx="343535" cy="457835"/>
                <wp:effectExtent l="5080" t="5080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457920"/>
                          <a:chOff x="0" y="0"/>
                          <a:chExt cx="343440" cy="457920"/>
                        </a:xfrm>
                      </wpg:grpSpPr>
                      <wps:wsp>
                        <wps:cNvCnPr/>
                        <wps:spPr>
                          <a:xfrm>
                            <a:off x="0" y="3960"/>
                            <a:ext cx="1800" cy="45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360" y="3960"/>
                            <a:ext cx="1440" cy="45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43440" cy="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4.6pt;width:27.05pt;height:36.05pt" coordorigin="2520,92" coordsize="541,721">
                <v:shape id="shape_0" stroked="t" o:allowincell="f" style="position:absolute;left:2520;top:98;width:2;height:71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59;top:98;width:1;height:71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20;top:92;width:540;height: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58420</wp:posOffset>
                </wp:positionV>
                <wp:extent cx="200660" cy="433705"/>
                <wp:effectExtent l="5080" t="5080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433800"/>
                          <a:chOff x="0" y="0"/>
                          <a:chExt cx="200520" cy="433800"/>
                        </a:xfrm>
                      </wpg:grpSpPr>
                      <wps:wsp>
                        <wps:cNvCnPr/>
                        <wps:spPr>
                          <a:xfrm>
                            <a:off x="0" y="3960"/>
                            <a:ext cx="1800" cy="43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440" y="3960"/>
                            <a:ext cx="1440" cy="43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200160" cy="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6pt;width:15.8pt;height:34.15pt" coordorigin="4320,92" coordsize="316,683">
                <v:shape id="shape_0" stroked="t" o:allowincell="f" style="position:absolute;left:4320;top:98;width:2;height:67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34;top:98;width:1;height:67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21;top:92;width:314;height: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58420</wp:posOffset>
                </wp:positionV>
                <wp:extent cx="114300" cy="457200"/>
                <wp:effectExtent l="5080" t="3175" r="4445" b="6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457200"/>
                          <a:chOff x="0" y="0"/>
                          <a:chExt cx="114480" cy="4572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45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114120" cy="15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.6pt;width:9pt;height:36pt" coordorigin="5040,92" coordsize="180,720">
                <v:shape id="shape_0" stroked="t" o:allowincell="f" style="position:absolute;left:5040;top:92;width:2;height:72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41;top:92;width:179;height:25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3300</wp:posOffset>
                </wp:positionH>
                <wp:positionV relativeFrom="paragraph">
                  <wp:posOffset>58420</wp:posOffset>
                </wp:positionV>
                <wp:extent cx="1270" cy="43561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4.6pt;width:0.05pt;height:3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76" w:leader="none"/>
        </w:tabs>
        <w:ind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52"/>
          <w:szCs w:val="52"/>
        </w:rPr>
        <w:t>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Have to find my rain gear,</w:t>
        <w:tab/>
        <w:t xml:space="preserve">        then I’ll  be set!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967" w:leader="none"/>
        </w:tabs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rade 3 Going Green Teacher Resource 1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color w:val="000000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color w:val="800080"/>
          <w:u w:val="single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9:25:00Z</dcterms:created>
  <dc:creator>User</dc:creator>
  <dc:description/>
  <cp:keywords/>
  <dc:language>en-US</dc:language>
  <cp:lastModifiedBy>rbeatty</cp:lastModifiedBy>
  <dcterms:modified xsi:type="dcterms:W3CDTF">2010-06-25T19:25:00Z</dcterms:modified>
  <cp:revision>2</cp:revision>
  <dc:subject/>
  <dc:title>Rain Song</dc:title>
</cp:coreProperties>
</file>