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530"/>
        <w:gridCol w:w="2250"/>
      </w:tblGrid>
      <w:tr>
        <w:trPr/>
        <w:tc>
          <w:tcPr>
            <w:tcW w:w="7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  <w:r>
              <w:rPr>
                <w:rFonts w:cs="Arial" w:ascii="Arial" w:hAnsi="Arial"/>
                <w:b/>
                <w:szCs w:val="28"/>
              </w:rPr>
              <w:t>: Wacky Stormy Weather                                   Lesson # 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pprox. 200 minute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3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Going Green”</w:t>
            </w:r>
          </w:p>
        </w:tc>
      </w:tr>
      <w:tr>
        <w:trPr>
          <w:trHeight w:val="23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ythmic ostinati can be performed in metres of 2 and 3 and are performed with a steady be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exture is created by layering beat and rhythm patterns in a variety of way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phic notation can represent sounds chosen for word substitution in a poe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i/>
              </w:rPr>
              <w:t xml:space="preserve">Creative Process </w:t>
            </w:r>
            <w:r>
              <w:rPr>
                <w:rFonts w:cs="Arial" w:ascii="Arial" w:hAnsi="Arial"/>
              </w:rPr>
              <w:t xml:space="preserve">is a way to guide a composition proje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responses to music accurately use music vocabulary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words can we take from a poem to make an interesting ostinato?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strategies can we use to accurately perform an ostinato with a poem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stage is the learning of the poem in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Creative Process?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hat ways can we layer beat and rhythm patterns to create texture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did the music just performed communicate to you?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urriculum Expectations                                            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C1 </w:t>
            </w:r>
            <w:r>
              <w:rPr>
                <w:rFonts w:cs="Arial" w:ascii="Arial" w:hAnsi="Arial"/>
                <w:b/>
                <w:color w:val="000000"/>
              </w:rPr>
              <w:t>Creating and Performing:</w:t>
            </w:r>
            <w:r>
              <w:rPr>
                <w:rFonts w:cs="Arial" w:ascii="Arial" w:hAnsi="Arial"/>
                <w:color w:val="000000"/>
              </w:rPr>
              <w:t xml:space="preserve"> apply the creative process to create and perform music in a variety of purposes, using the elements and techniques of music; 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 xml:space="preserve">C1.1 </w:t>
            </w:r>
            <w:r>
              <w:rPr>
                <w:rFonts w:cs="Arial" w:ascii="Arial" w:hAnsi="Arial"/>
              </w:rPr>
              <w:t xml:space="preserve">sing, in tune, unison songs, partner  songs and rounds, and/or play accompaniments from a wide variety of cultures, styles, and historical periods 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 xml:space="preserve">C1.2 </w:t>
            </w:r>
            <w:r>
              <w:rPr>
                <w:rFonts w:cs="Arial" w:ascii="Arial" w:hAnsi="Arial"/>
              </w:rPr>
              <w:t xml:space="preserve">apply the elements of music when singing, playing an instrument, and  moving </w:t>
            </w:r>
            <w:r>
              <w:rPr>
                <w:rFonts w:cs="Arial" w:ascii="Arial" w:hAnsi="Arial"/>
                <w:bCs/>
              </w:rPr>
              <w:t xml:space="preserve">C1.3 </w:t>
            </w:r>
            <w:r>
              <w:rPr>
                <w:rFonts w:cs="Arial" w:ascii="Arial" w:hAnsi="Arial"/>
              </w:rPr>
              <w:t xml:space="preserve">create compositions for a specific purpose and a familiar audience 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2. Reflecting, Responding, and Analyzing: </w:t>
            </w:r>
            <w:r>
              <w:rPr>
                <w:rFonts w:cs="Arial" w:ascii="Arial" w:hAnsi="Arial"/>
              </w:rPr>
              <w:t>apply the critical analysis process to communicate their feelings, ideas, understandings in response to a variety of music and musical experiences;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rFonts w:eastAsia="Calibri" w:cs="Arial" w:ascii="Arial" w:hAnsi="Arial"/>
              </w:rPr>
              <w:t>C2.1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express personal responses to musical performances in a variety of way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</w:t>
            </w:r>
            <w:r>
              <w:rPr>
                <w:rFonts w:eastAsia="Arial" w:cs="Arial" w:ascii="Arial" w:hAnsi="Arial"/>
              </w:rPr>
              <w:t xml:space="preserve">At the end of this lesson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te an interesting rhythmic ostinato and perform it accurately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xplain how texture is create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ose sounds to substitute for words in a poem and use my own signs to represent the sound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 to and describe music I hear using correct music term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Experience with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tinato patterns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beat and rhythm patterns;  time names/oral prompts (ta-a, ti-ti, rest {shh}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 in 2’s and 3’s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Ostinato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Metr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erse and choru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Texture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BA For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ubstitution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Body percussion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</w:rPr>
                <w:t>Bea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Rhythm patter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fr-CA"/>
              </w:rPr>
              <w:t>(www.edu.gov.on.ca/eng/curriculum/elementary/arts.htm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ccess to computer, YouTube and projection screen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COOL IT: The Global Cooling Song” by Raffi -  video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youtube.com/watch?v=zSn9KrK0peM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yrics, music score, mp3: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raffinews.com/educators/cool-it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rt paper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ker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Found sounds/instrument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n-pitched percussion instrument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7 “Rubric”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.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Teacher Resource 5 “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24"/>
                  <w:szCs w:val="24"/>
                </w:rPr>
                <w:t>Thumbs Up Self Check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sectPr>
          <w:type w:val="continuous"/>
          <w:pgSz w:w="12240" w:h="15840"/>
          <w:pgMar w:left="1800" w:right="180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461"/>
      </w:tblGrid>
      <w:tr>
        <w:trPr/>
        <w:tc>
          <w:tcPr>
            <w:tcW w:w="7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Approximately 20 minut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OL IT: The Global Cooling Son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Video by Raffi on YouTube: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iCs/>
                </w:rPr>
                <w:t>http://www.youtube.com/watch?v=zSn9KrK0pe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ch the video of this song, keep the be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acher Prompt: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important issue does Raffi sing about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Describe his message.  How does Raffi communicate this message through the music; how does Raffi combine the elements of music in this piece?  Is this more powerful than simply speaking about the environment?  Why?  Why not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weather changes that Raffi describ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 the chorus of the so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oru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 it, cool it, cool this planet down, cool it, cool it dow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 it, cool it, cool this planet down, cool it, cool it do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 the rest of the song, and sing along with Raffi, or a cappella with the class.  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://www.raffinews.com/educators/cool-it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cording is with Canadian Environmentalist, David Suzuk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Teacher Prompt:  </w:t>
            </w:r>
            <w:r>
              <w:rPr>
                <w:rFonts w:cs="Arial" w:ascii="Arial" w:hAnsi="Arial"/>
                <w:i/>
                <w:iCs/>
              </w:rPr>
              <w:t xml:space="preserve">How does it feel to sing this song?  Are you communicating a message?  What is the message?  What elements of music expression could we add that would help us to communicate the message?  </w:t>
            </w:r>
            <w:r>
              <w:rPr>
                <w:rFonts w:cs="Arial" w:ascii="Arial" w:hAnsi="Arial"/>
              </w:rPr>
              <w:t>e.g., dynamic levels, detached/smooth articulation, accents, body percussion accompaniment…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for</w:t>
            </w:r>
            <w:r>
              <w:rPr>
                <w:rFonts w:cs="Arial" w:ascii="Arial" w:hAnsi="Arial"/>
                <w:b/>
              </w:rPr>
              <w:t xml:space="preserve"> Learning (AfL)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r>
              <w:rPr>
                <w:rFonts w:cs="Arial" w:ascii="Arial" w:hAnsi="Arial"/>
              </w:rPr>
              <w:t>Teacher Assessment – Observe students’ ability to keep the steady beat, and to describe how elements of music communicate a messag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as</w:t>
            </w:r>
            <w:r>
              <w:rPr>
                <w:rFonts w:cs="Arial" w:ascii="Arial" w:hAnsi="Arial"/>
                <w:b/>
              </w:rPr>
              <w:t xml:space="preserve"> Learning (AaL)</w:t>
            </w:r>
            <w:r>
              <w:rPr>
                <w:rFonts w:cs="Arial" w:ascii="Arial" w:hAnsi="Arial"/>
              </w:rPr>
              <w:t>: Teacher Assesses student reflections about the message of the song and their ability to express the message in their sing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461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ction!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Approx. 90 minute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as</w:t>
            </w:r>
            <w:r>
              <w:rPr>
                <w:rFonts w:cs="Arial" w:ascii="Arial" w:hAnsi="Arial"/>
                <w:b/>
              </w:rPr>
              <w:t xml:space="preserve"> Lear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aL)</w:t>
            </w:r>
            <w:r>
              <w:rPr>
                <w:rFonts w:cs="Arial" w:ascii="Arial" w:hAnsi="Arial"/>
              </w:rPr>
              <w:t>Teacher assesses students’ understanding of and developing skill when applying the elements of beat, rhythm and osti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point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elf assess their developing skills in performing more complex rhythm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inato patterns with accu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em :  </w:t>
            </w:r>
            <w:r>
              <w:rPr>
                <w:rFonts w:cs="Arial" w:ascii="Arial" w:hAnsi="Arial"/>
                <w:b/>
                <w:bCs/>
                <w:u w:val="single"/>
              </w:rPr>
              <w:t>Wacky Weath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Wacky weather, stormy weather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igns of climate change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Heat is rising, ice is melting,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Cool it down and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ccompany the poem by creating beat patterns on body percussion, found instruments or non-tuned percussion instrum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g. stamp-patsch-clap-snap.  Have half the class chant the poem, and the other half perform the beat patter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 the poem in a variety of ways, e.g., chanting the words and clapping the rhythm.  Refer to Lesson #5 “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ees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idea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52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 ostinato patterns; e.g.  </w:t>
            </w:r>
          </w:p>
          <w:p>
            <w:pPr>
              <w:pStyle w:val="ListParagraph"/>
              <w:tabs>
                <w:tab w:val="clear" w:pos="720"/>
                <w:tab w:val="left" w:pos="528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6.7pt" to="228.1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Ostinato pattern #1                          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39370</wp:posOffset>
                      </wp:positionV>
                      <wp:extent cx="228600" cy="15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8760"/>
                                <a:chOff x="0" y="0"/>
                                <a:chExt cx="228600" cy="15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5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05pt;margin-top:3.1pt;width:18pt;height:12.5pt" coordorigin="2581,62" coordsize="360,2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81;top:31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1;top:31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1;top:6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   I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  I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Cool,  cool it  down!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5875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2.5pt" to="228.1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Ostinato pattern #2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0320</wp:posOffset>
                      </wp:positionV>
                      <wp:extent cx="228600" cy="158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8760"/>
                                <a:chOff x="0" y="0"/>
                                <a:chExt cx="228600" cy="15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5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.6pt;width:18pt;height:12.5pt" coordorigin="1862,32" coordsize="360,250">
                      <v:shape id="shape_0" stroked="t" o:allowincell="t" style="position:absolute;left:1862;top:28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2;top:28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2;top:3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8415</wp:posOffset>
                      </wp:positionV>
                      <wp:extent cx="228600" cy="158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58760"/>
                                <a:chOff x="0" y="0"/>
                                <a:chExt cx="228600" cy="15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5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05pt;margin-top:1.45pt;width:18pt;height:12.5pt" coordorigin="2581,29" coordsize="360,250">
                      <v:shape id="shape_0" stroked="t" o:allowincell="t" style="position:absolute;left:2581;top:27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1;top:27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1;top:2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50165</wp:posOffset>
                  </wp:positionV>
                  <wp:extent cx="184785" cy="182245"/>
                  <wp:effectExtent l="0" t="0" r="0" b="0"/>
                  <wp:wrapTight wrapText="bothSides">
                    <wp:wrapPolygon edited="0">
                      <wp:start x="-434" y="0"/>
                      <wp:lineTo x="-434" y="20956"/>
                      <wp:lineTo x="21381" y="20956"/>
                      <wp:lineTo x="21381" y="0"/>
                      <wp:lineTo x="-434" y="0"/>
                    </wp:wrapPolygon>
                  </wp:wrapTight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       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-852805</wp:posOffset>
                  </wp:positionV>
                  <wp:extent cx="184785" cy="182245"/>
                  <wp:effectExtent l="0" t="0" r="0" b="0"/>
                  <wp:wrapTight wrapText="bothSides">
                    <wp:wrapPolygon edited="0">
                      <wp:start x="-434" y="0"/>
                      <wp:lineTo x="-434" y="20956"/>
                      <wp:lineTo x="21381" y="20956"/>
                      <wp:lineTo x="21381" y="0"/>
                      <wp:lineTo x="-434" y="0"/>
                    </wp:wrapPolygon>
                  </wp:wrapTight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Turn this world a-round!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each ostinato by clapping the rhythm and chanting the tex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students are performing the ostinati accurately, with a steady beat, perform one with the poem.  Create an introduction by performing the ostinato twice, then as it continues, add the chanting of the poem.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 another performance of the poem with both ostinati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: ostinato #1 twice, add ostinato #2 twice, add the poem.  Coda: continue both ostinati twice, then cut ostinato #2; perform ostinato #1 twice more and end.</w:t>
            </w:r>
          </w:p>
          <w:p>
            <w:pPr>
              <w:pStyle w:val="ListParagraph"/>
              <w:spacing w:before="0" w:after="0"/>
              <w:ind w:left="99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acher Prompts: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How effective was our performance?  Why?  What element of music describes this layering of rhythms?  Which stages in the Creative Process did we work through with this project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e the strategy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Teacher Resource 5 “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24"/>
                  <w:szCs w:val="24"/>
                </w:rPr>
                <w:t>Thumbs Up Self Check</w:t>
              </w:r>
            </w:hyperlink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”</w:t>
            </w:r>
            <w:r>
              <w:rPr>
                <w:rFonts w:cs="Arial" w:ascii="Arial" w:hAnsi="Arial"/>
                <w:bCs/>
                <w:i/>
                <w:i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nd have students indicate how they are doing when performing ostinati and a poem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acher Prompts: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Were you able to keep a steady beat all the way through the performance?  Did you perform the rhythms accurately?   </w:t>
            </w:r>
          </w:p>
          <w:p>
            <w:pPr>
              <w:pStyle w:val="ListParagraph"/>
              <w:spacing w:before="0" w:after="0"/>
              <w:ind w:left="990" w:hanging="0"/>
              <w:contextualSpacing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ound Substitution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43510</wp:posOffset>
                      </wp:positionV>
                      <wp:extent cx="548640" cy="2057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85pt;margin-top:11.3pt;width:43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35890</wp:posOffset>
                      </wp:positionV>
                      <wp:extent cx="541020" cy="213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5pt;margin-top:10.7pt;width:42.5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acky     weather,     stormy    weather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16840</wp:posOffset>
                      </wp:positionV>
                      <wp:extent cx="568960" cy="247650"/>
                      <wp:effectExtent l="7620" t="508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247680"/>
                              </a:xfrm>
                              <a:prstGeom prst="hexagon">
                                <a:avLst>
                                  <a:gd name="adj" fmla="val 5741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41.7pt;margin-top:9.2pt;width:44.75pt;height:19.4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28905</wp:posOffset>
                      </wp:positionV>
                      <wp:extent cx="291465" cy="321945"/>
                      <wp:effectExtent l="60325" t="0" r="590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66600">
                                <a:off x="0" y="0"/>
                                <a:ext cx="2916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6.55pt;margin-top:10.15pt;width:22.9pt;height:25.3pt;mso-wrap-style:none;v-text-anchor:middle;rotation:31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igns    of    climate    {change}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8575</wp:posOffset>
                      </wp:positionV>
                      <wp:extent cx="727710" cy="304800"/>
                      <wp:effectExtent l="13335" t="6350" r="139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90.05pt;margin-top:2.25pt;width:57.25pt;height:23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eat   is        rising,            ice  is   melting,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ol  it</w:t>
            </w:r>
            <w:r>
              <w:rPr>
                <w:rFonts w:cs="Arial" w:ascii="Arial" w:hAnsi="Arial"/>
                <w:sz w:val="20"/>
                <w:szCs w:val="20"/>
              </w:rPr>
              <w:t xml:space="preserve">   down  and    {change}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the poem on chart paper and use graphic notation to isolate certain key word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itute a different body percussion for each of the word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ransfer to a variety of non-pitched percussion and found instrument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alize the poem while playing body percussion or instrument sounds on the key word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body percussion and non-pitched percussion choi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15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50"/>
              <w:gridCol w:w="2506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Word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ody Percussion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n-pitched percussion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C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618490" cy="21907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8480" cy="219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27.15pt;margin-top:7.7pt;width:48.65pt;height:17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cky  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lap          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ves/sticks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rFonts w:ascii="Arial" w:hAnsi="Arial" w:cs="Arial"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679450" cy="21907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9320" cy="219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2.35pt;margin-top:7.2pt;width:53.45pt;height:17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my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tsch    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s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C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568960" cy="200025"/>
                            <wp:effectExtent l="8890" t="5715" r="889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800" cy="200160"/>
                                    </a:xfrm>
                                    <a:prstGeom prst="hexagon">
                                      <a:avLst>
                                        <a:gd name="adj" fmla="val 71043"/>
                                        <a:gd name="vf" fmla="val 11547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9.2pt;width:44.75pt;height:15.7pt;mso-wrap-style:none;v-text-anchor:middle" type="_x0000_t9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s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p head     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mbourine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ind w:left="7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{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ange</w:t>
                  </w: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>}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mp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um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rFonts w:ascii="Arial" w:hAnsi="Arial" w:cs="Arial"/>
                      <w:sz w:val="20"/>
                      <w:szCs w:val="20"/>
                      <w:lang w:val="en-CA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727710" cy="304800"/>
                            <wp:effectExtent l="13335" t="6350" r="1397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7560" cy="304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35pt;margin-top:2.55pt;width:57.25pt;height:23.95pt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ing</w:t>
                  </w:r>
                </w:p>
                <w:p>
                  <w:pPr>
                    <w:pStyle w:val="Normal"/>
                    <w:ind w:left="7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ap (up)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ger cymbal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8831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91465" cy="321945"/>
                            <wp:effectExtent l="60325" t="0" r="59055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8666600">
                                      <a:off x="0" y="0"/>
                                      <a:ext cx="29160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38.45pt;margin-top:-0.8pt;width:22.9pt;height:25.3pt;mso-wrap-style:none;v-text-anchor:middle;rotation:311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elting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llow clap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aker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ool it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st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oodblock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Reflect on the effectiveness of the composition and the </w:t>
            </w:r>
            <w:r>
              <w:rPr>
                <w:rFonts w:cs="Arial" w:ascii="Arial" w:hAnsi="Arial"/>
                <w:i/>
                <w:iCs/>
              </w:rPr>
              <w:t>Creative Process</w:t>
            </w:r>
            <w:r>
              <w:rPr>
                <w:rFonts w:cs="Arial" w:ascii="Arial" w:hAnsi="Arial"/>
              </w:rPr>
              <w:t xml:space="preserve"> using the strategy, </w:t>
            </w:r>
            <w:r>
              <w:rPr>
                <w:rFonts w:cs="Arial" w:ascii="Arial" w:hAnsi="Arial"/>
                <w:i/>
                <w:iCs/>
              </w:rPr>
              <w:t>Think/Pair/Sha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66FF"/>
              </w:rPr>
            </w:pPr>
            <w:r>
              <w:rPr>
                <w:rFonts w:cs="Arial" w:ascii="Arial" w:hAnsi="Arial"/>
                <w:i/>
                <w:i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Teacher Prompts:  </w:t>
            </w:r>
            <w:r>
              <w:rPr>
                <w:rFonts w:cs="Arial" w:ascii="Arial" w:hAnsi="Arial"/>
                <w:i/>
                <w:iCs/>
              </w:rPr>
              <w:t>Which sound substitutions were the most effective?  Why?  Which would you change for another performance?  What is important when using the Creative Process</w:t>
            </w:r>
            <w:r>
              <w:rPr>
                <w:rFonts w:cs="Arial" w:ascii="Arial" w:hAnsi="Arial"/>
                <w:i/>
                <w:iCs/>
                <w:color w:val="3366FF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o create a composition and performance?  What did every performer have to do to make the performance successful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reate a Composition in ABA 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 composition in ABA form, e.g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-  Poem </w:t>
            </w:r>
            <w:r>
              <w:rPr>
                <w:rFonts w:cs="Arial" w:ascii="Arial" w:hAnsi="Arial"/>
                <w:i/>
              </w:rPr>
              <w:t>Wacky Weather</w:t>
            </w:r>
            <w:r>
              <w:rPr>
                <w:rFonts w:cs="Arial" w:ascii="Arial" w:hAnsi="Arial"/>
              </w:rPr>
              <w:t xml:space="preserve"> with ostinato accompani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 -  Internalize poem using sound substitution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with bod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ercussion, then using classroom and found instru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-  Poem </w:t>
            </w:r>
            <w:r>
              <w:rPr>
                <w:rFonts w:cs="Arial" w:ascii="Arial" w:hAnsi="Arial"/>
                <w:i/>
              </w:rPr>
              <w:t>Wacky Weather</w:t>
            </w:r>
            <w:r>
              <w:rPr>
                <w:rFonts w:cs="Arial" w:ascii="Arial" w:hAnsi="Arial"/>
              </w:rPr>
              <w:t xml:space="preserve"> with ostinato accompani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se, perform, give feedback, revise, practice, etc. using the </w:t>
            </w:r>
            <w:r>
              <w:rPr>
                <w:rFonts w:cs="Arial" w:ascii="Arial" w:hAnsi="Arial"/>
                <w:i/>
                <w:iCs/>
              </w:rPr>
              <w:t>Creative Process</w:t>
            </w:r>
            <w:r>
              <w:rPr>
                <w:rFonts w:cs="Arial" w:ascii="Arial" w:hAnsi="Arial"/>
                <w:i/>
                <w:iCs/>
                <w:color w:val="3366FF"/>
              </w:rPr>
              <w:t xml:space="preserve">.  </w:t>
            </w:r>
            <w:r>
              <w:rPr>
                <w:rFonts w:cs="Arial" w:ascii="Arial" w:hAnsi="Arial"/>
              </w:rPr>
              <w:t xml:space="preserve">Give students opportunities to reflect on the composition and the process they used to create it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acher Tip:  </w:t>
            </w:r>
            <w:r>
              <w:rPr>
                <w:rFonts w:cs="Arial" w:ascii="Arial" w:hAnsi="Arial"/>
                <w:bCs/>
              </w:rPr>
              <w:t xml:space="preserve">if this is a first experience with this kind of activity, </w:t>
            </w:r>
            <w:r>
              <w:rPr>
                <w:rFonts w:cs="Arial" w:ascii="Arial" w:hAnsi="Arial"/>
              </w:rPr>
              <w:t>begin by isolating fewer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fferentiated Instru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less challenging rhythm patterns addresses different levels of physical ability, readiness and intere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onsolid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>Approx.  90 minut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lminating Performance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 interesting 12 beat rhythm sentence using words from the Wacky Weather poem in the lesson: 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47955</wp:posOffset>
                      </wp:positionV>
                      <wp:extent cx="635" cy="5715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1.65pt" to="228.1pt,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605</wp:posOffset>
                      </wp:positionV>
                      <wp:extent cx="342900" cy="306705"/>
                      <wp:effectExtent l="9525" t="952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06720"/>
                                <a:chOff x="0" y="0"/>
                                <a:chExt cx="34308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144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2520"/>
                                  <a:ext cx="144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342360" cy="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.15pt;width:27pt;height:24.15pt" coordorigin="242,23" coordsize="540,483">
                      <v:shape id="shape_0" stroked="t" o:allowincell="t" style="position:absolute;left:242;top:27;width:1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0;top:27;width:1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;top:23;width:538;height: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2860</wp:posOffset>
                      </wp:positionV>
                      <wp:extent cx="342900" cy="306705"/>
                      <wp:effectExtent l="9525" t="9525" r="952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06720"/>
                                <a:chOff x="0" y="0"/>
                                <a:chExt cx="34308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1800" cy="30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2520"/>
                                  <a:ext cx="1800" cy="30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342720" cy="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1pt;margin-top:1.8pt;width:27pt;height:24.15pt" coordorigin="1502,36" coordsize="540,483">
                      <v:shape id="shape_0" stroked="t" o:allowincell="t" style="position:absolute;left:1502;top:40;width:2;height:47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0;top:40;width:2;height:47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36;width:539;height: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6510</wp:posOffset>
                      </wp:positionV>
                      <wp:extent cx="343535" cy="306705"/>
                      <wp:effectExtent l="9525" t="9525" r="952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306720"/>
                                <a:chOff x="0" y="0"/>
                                <a:chExt cx="34344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180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2520"/>
                                  <a:ext cx="144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43440" cy="3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5pt;margin-top:1.3pt;width:27.05pt;height:24.15pt" coordorigin="2583,26" coordsize="541,483">
                      <v:shape id="shape_0" stroked="t" o:allowincell="t" style="position:absolute;left:2583;top:30;width:2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2;top:30;width:1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3;top:26;width:540;height: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0.8pt" to="192.1pt,2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20650</wp:posOffset>
                      </wp:positionV>
                      <wp:extent cx="635" cy="5715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9.5pt" to="228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Wac - ky,      stor-my,    melt-ing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9690</wp:posOffset>
                      </wp:positionV>
                      <wp:extent cx="0" cy="342900"/>
                      <wp:effectExtent l="9525" t="0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.7pt" to="12.1pt,3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4.85pt" to="75.1pt,3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61595</wp:posOffset>
                      </wp:positionV>
                      <wp:extent cx="342900" cy="306705"/>
                      <wp:effectExtent l="9525" t="9525" r="95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06720"/>
                                <a:chOff x="0" y="0"/>
                                <a:chExt cx="34308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180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2520"/>
                                  <a:ext cx="180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342720" cy="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5pt;margin-top:4.85pt;width:27pt;height:24.15pt" coordorigin="2583,97" coordsize="540,483">
                      <v:shape id="shape_0" stroked="t" o:allowincell="t" style="position:absolute;left:2583;top:101;width:2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1;top:101;width:2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4;top:97;width:539;height: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9525" t="0" r="952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4.85pt" to="192.1pt,3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24460</wp:posOffset>
                      </wp:positionV>
                      <wp:extent cx="635" cy="5715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9.8pt" to="228.1pt,5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make          change       ris-ing       he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3500</wp:posOffset>
                      </wp:positionV>
                      <wp:extent cx="342900" cy="306705"/>
                      <wp:effectExtent l="9525" t="9525" r="952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06720"/>
                                <a:chOff x="0" y="0"/>
                                <a:chExt cx="34308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144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2520"/>
                                  <a:ext cx="144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342360" cy="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5pt;width:27pt;height:24.15pt" coordorigin="242,100" coordsize="540,483">
                      <v:shape id="shape_0" stroked="t" o:allowincell="t" style="position:absolute;left:242;top:104;width:1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0;top:104;width:1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;top:100;width:538;height: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3500</wp:posOffset>
                      </wp:positionV>
                      <wp:extent cx="342900" cy="306705"/>
                      <wp:effectExtent l="9525" t="9525" r="952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06720"/>
                                <a:chOff x="0" y="0"/>
                                <a:chExt cx="34308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180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2520"/>
                                  <a:ext cx="1800" cy="30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342720" cy="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1pt;margin-top:5pt;width:27pt;height:24.15pt" coordorigin="1502,100" coordsize="540,483">
                      <v:shape id="shape_0" stroked="t" o:allowincell="t" style="position:absolute;left:1502;top:104;width:2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0;top:104;width:2;height:4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100;width:539;height: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9525" t="0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5pt" to="129.1pt,3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pt" to="192.1pt,3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reen-house gas-es      cool          d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mall Groups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eate a performance with this 12-beat rhythmic pattern in metre of 2, 4/4 time:  use ostinati previously created in this unit, or create new ostinati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actise, perform, give feedback, revise, practice, perform…as outlined in the </w:t>
            </w:r>
            <w:r>
              <w:rPr>
                <w:rFonts w:cs="Arial" w:ascii="Arial" w:hAnsi="Arial"/>
                <w:bCs/>
                <w:i/>
                <w:iCs/>
              </w:rPr>
              <w:t>Creative Proces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hift the 12 beat rhythm phrase into metre in 3, 3/4 time. Add rhythmic accompaniments following the same procedure as for metre in 2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actise, perform, give feedback, revise, practice, perform…as outlined in the </w:t>
            </w:r>
            <w:r>
              <w:rPr>
                <w:rFonts w:cs="Arial" w:ascii="Arial" w:hAnsi="Arial"/>
                <w:bCs/>
                <w:i/>
                <w:iCs/>
              </w:rPr>
              <w:t>Creative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eacher Tip:  </w:t>
            </w:r>
            <w:r>
              <w:rPr>
                <w:rFonts w:cs="Arial" w:ascii="Arial" w:hAnsi="Arial"/>
                <w:bCs/>
              </w:rPr>
              <w:t>Students should perform the rhythmic phrase in both metre in 2 and metre in 3 in order to complete the assessment task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Develop the final rubric criteria with students. e.g.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e (2’s or 3’s) was clear; accents were on the correct bea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12-beat weather phrases was accompanied by beat and rhythmic accompanim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at was steady;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hythms were accurat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lebrate the “Going Green” unit with a review of favourite songs, chants, etc.  Reflect with the students on their achievement of the learning goal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of</w:t>
            </w:r>
            <w:r>
              <w:rPr>
                <w:rFonts w:cs="Arial" w:ascii="Arial" w:hAnsi="Arial"/>
                <w:b/>
              </w:rPr>
              <w:t xml:space="preserve"> Learn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tudents are </w:t>
            </w:r>
            <w:r>
              <w:rPr>
                <w:rFonts w:cs="Arial" w:ascii="Arial" w:hAnsi="Arial"/>
              </w:rPr>
              <w:t>assessed on their understanding of metre in 2 and 3, the elements of beat and rhythm and their skill in reading stick notation with accompanying time-nam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</w:rPr>
              <w:t xml:space="preserve">Teacher Assessment:  observation using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Teacher Resource 7 “Rubric”</w:t>
              </w:r>
              <w:r>
                <w:rPr>
                  <w:rStyle w:val="InternetLink"/>
                  <w:rFonts w:cs="Arial" w:ascii="Arial" w:hAnsi="Arial"/>
                  <w:i/>
                </w:rPr>
                <w:t>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720" w:top="77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3 Going Green – Lesson #6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Ul">
    <w:name w:val="Ul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http://www.edu.gov.on.ca/eng/curriculum/elementary/arts18b09curr.pdf" TargetMode="External"/><Relationship Id="rId10" Type="http://schemas.openxmlformats.org/officeDocument/2006/relationships/hyperlink" Target="http://www.youtube.com/watch?v=zSn9KrK0peM" TargetMode="External"/><Relationship Id="rId11" Type="http://schemas.openxmlformats.org/officeDocument/2006/relationships/hyperlink" Target="http://www.raffinews.com/educators/cool-it" TargetMode="External"/><Relationship Id="rId12" Type="http://schemas.openxmlformats.org/officeDocument/2006/relationships/hyperlink" Target="../in/Teacher%20Resources/Teacher%20Resource%207%20Rubric.doc" TargetMode="External"/><Relationship Id="rId13" Type="http://schemas.openxmlformats.org/officeDocument/2006/relationships/hyperlink" Target="../in/Teacher%20Resources/Teacher%20Resource%205%20Thumbs%20Up%20Self%20Check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youtube.com/watch?v=zSn9KrK0peM" TargetMode="External"/><Relationship Id="rId17" Type="http://schemas.openxmlformats.org/officeDocument/2006/relationships/hyperlink" Target="http://www.raffinews.com/educators/cool-it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../in/Teacher%20Resources/Teacher%20Resource%205%20Thumbs%20Up%20Self%20Check.doc" TargetMode="External"/><Relationship Id="rId21" Type="http://schemas.openxmlformats.org/officeDocument/2006/relationships/hyperlink" Target="../in/Teacher%20Resources/Teacher%20Resource%207%20Rubric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4:00Z</dcterms:created>
  <dc:creator>Jane</dc:creator>
  <dc:description/>
  <cp:keywords/>
  <dc:language>en-US</dc:language>
  <cp:lastModifiedBy>LL Matthie</cp:lastModifiedBy>
  <cp:lastPrinted>2010-01-29T12:19:00Z</cp:lastPrinted>
  <dcterms:modified xsi:type="dcterms:W3CDTF">2010-09-03T01:05:00Z</dcterms:modified>
  <cp:revision>3</cp:revision>
  <dc:subject/>
  <dc:title>Title                                                             Lesson</dc:title>
</cp:coreProperties>
</file>