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3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530"/>
        <w:gridCol w:w="3060"/>
      </w:tblGrid>
      <w:tr>
        <w:trPr/>
        <w:tc>
          <w:tcPr>
            <w:tcW w:w="74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itle:</w:t>
            </w:r>
            <w:r>
              <w:rPr>
                <w:rFonts w:cs="Arial" w:ascii="Arial" w:hAnsi="Arial"/>
                <w:b/>
              </w:rPr>
              <w:t xml:space="preserve"> Trees by 2’s and 3’s                                              Lesson #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 Lesson on</w:t>
            </w:r>
            <w:r>
              <w:rPr>
                <w:rFonts w:cs="Arial" w:ascii="Arial" w:hAnsi="Arial"/>
                <w:b/>
              </w:rPr>
              <w:t xml:space="preserve"> Metre in 2 and 3                     Approx. 120  minutes                                          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de 3 Unit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Going Green”</w:t>
            </w:r>
          </w:p>
        </w:tc>
      </w:tr>
      <w:tr>
        <w:trPr>
          <w:trHeight w:val="233" w:hRule="atLeast"/>
        </w:trPr>
        <w:tc>
          <w:tcPr>
            <w:tcW w:w="5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ritical Learning</w:t>
            </w:r>
          </w:p>
        </w:tc>
        <w:tc>
          <w:tcPr>
            <w:tcW w:w="45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uiding Questions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lear, in-tune singing voice can be developed by applying specific strategie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difference between metre in 2 and metre in 3 can be shown in a variety of way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hythmic patterns can be created with tree names in metres of 2 and 3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strategies can we use to help us sing with a clear, in-tune voic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can using a strong pulse in our singing and rhythm activities help to demonstrate metre in 2 &amp; 3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can we create an effective rhythmic pattern of 12 beats, based on tree names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can we understand and demonstrate metre in either 2 or 3 using beat and rhythm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 what ways can we use body percussion, non-pitched and found instruments to stress the accent in metres of 2 and 3?</w:t>
            </w:r>
          </w:p>
        </w:tc>
      </w:tr>
      <w:tr>
        <w:trPr>
          <w:cantSplit w:val="true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urriculum Expectations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</w:rPr>
              <w:t>C1. Creating and Performing:</w:t>
            </w:r>
            <w:r>
              <w:rPr>
                <w:rFonts w:eastAsia="Calibri" w:cs="Arial" w:ascii="Arial" w:hAnsi="Arial"/>
                <w:bCs/>
              </w:rPr>
              <w:t xml:space="preserve"> apply the creative process to create and perform music for a variety of purposes, using the elements and techniques of music;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</w:rPr>
              <w:t xml:space="preserve">C1.1 </w:t>
            </w:r>
            <w:r>
              <w:rPr>
                <w:rFonts w:cs="Arial" w:ascii="Arial" w:hAnsi="Arial"/>
              </w:rPr>
              <w:t xml:space="preserve">sing, in tune, unison songs, partner  songs and rounds, and/or play accompaniments from a wide variety of cultures, styles, and historical periods;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</w:rPr>
              <w:t xml:space="preserve">C1.2 </w:t>
            </w:r>
            <w:r>
              <w:rPr>
                <w:rFonts w:cs="Arial" w:ascii="Arial" w:hAnsi="Arial"/>
              </w:rPr>
              <w:t xml:space="preserve">apply the elements of music when singing, playing an instrument, and  moving; and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</w:rPr>
              <w:t xml:space="preserve">C1.3 </w:t>
            </w:r>
            <w:r>
              <w:rPr>
                <w:rFonts w:cs="Arial" w:ascii="Arial" w:hAnsi="Arial"/>
              </w:rPr>
              <w:t xml:space="preserve">create compositions for a specific purpose and a familiar audience.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C2.Reflecting, Responding and Analyzing: </w:t>
            </w:r>
            <w:r>
              <w:rPr>
                <w:rFonts w:eastAsia="Calibri" w:cs="Arial" w:ascii="Arial" w:hAnsi="Arial"/>
                <w:bCs/>
              </w:rPr>
              <w:t>apply the critical analysis process to communicate their feelings, ideas, and understandings in response to a variety of music and musical experiences;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 w:ascii="Arial" w:hAnsi="Arial"/>
                <w:bCs/>
              </w:rPr>
              <w:t>C2.2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describe ways in which the elements of music are used in the music they perform,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</w:rPr>
              <w:t>listen to, and create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Goals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(Unpacked Expectation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t the end of this lesson, students will be able to say: </w:t>
            </w:r>
            <w:r>
              <w:rPr>
                <w:rFonts w:eastAsia="Arial" w:cs="Arial" w:ascii="Arial" w:hAnsi="Arial"/>
              </w:rPr>
              <w:t xml:space="preserve">At the end of this lesson </w:t>
            </w:r>
            <w:r>
              <w:rPr>
                <w:rFonts w:eastAsia="Arial" w:cs="Arial" w:ascii="Arial" w:hAnsi="Arial"/>
                <w:b/>
                <w:i/>
              </w:rPr>
              <w:t>I can:</w:t>
            </w:r>
            <w:r>
              <w:rPr>
                <w:rFonts w:cs="Arial" w:ascii="Arial" w:hAnsi="Arial"/>
              </w:rPr>
              <w:t xml:space="preserve"> 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ember to sit tall and use my head voice when singing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explain and demonstrate the feel of music that moves in 2’s or in 3’s;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create, read and perform a rhythmic pattern, applying the elements of beat and rhythm in metre of 2 and 3;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apply the elements of beat and rhythm, using a variety of sound sources, to accompany a 12-beat rhythm phrase.</w:t>
            </w:r>
          </w:p>
        </w:tc>
      </w:tr>
      <w:tr>
        <w:trPr>
          <w:cantSplit w:val="true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structional Components and Context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adine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udents will build on their knowledge of the elements of music and related musical concepts that were introduced in Grades 1 and 2. (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edu.gov.on.ca/eng/curriculum/elementary/arts.html</w:t>
              </w:r>
            </w:hyperlink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ing and performing metres of 2 and  3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ading stick notation and the corresponding  time names/</w:t>
            </w:r>
            <w:r>
              <w:rPr>
                <w:rFonts w:cs="Arial" w:ascii="Arial" w:hAnsi="Arial"/>
                <w:color w:val="1F497D"/>
              </w:rPr>
              <w:t>oral prompts</w:t>
            </w:r>
            <w:r>
              <w:rPr>
                <w:rFonts w:cs="Arial" w:ascii="Arial" w:hAnsi="Arial"/>
              </w:rPr>
              <w:t>:  tika-ti, ti-tika,tika-tika, ta-ah, ta-ah-ah-(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edu.gov.on.ca/eng/curriculum/elementary/arts.html</w:t>
              </w:r>
            </w:hyperlink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color w:val="4F81BD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Terminology                                  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Echo clap                                              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b w:val="false"/>
                <w:sz w:val="24"/>
              </w:rPr>
              <w:t>Patsch (laps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Accent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 xml:space="preserve">Beat  </w:t>
              </w:r>
            </w:hyperlink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 xml:space="preserve">Rhythmic  pattern                      </w:t>
              </w:r>
            </w:hyperlink>
            <w:r>
              <w:rPr>
                <w:rFonts w:cs="Arial" w:ascii="Arial" w:hAnsi="Arial"/>
                <w:color w:val="0070C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Round</w:t>
              </w:r>
            </w:hyperlink>
            <w:r>
              <w:rPr>
                <w:rFonts w:cs="Arial" w:ascii="Arial" w:hAnsi="Arial"/>
              </w:rPr>
              <w:t xml:space="preserve">  or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canon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me-names/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oral prompts: (tika-ti, ti-tika, tika-tika,</w:t>
              </w:r>
            </w:hyperlink>
            <w:r>
              <w:rPr>
                <w:rFonts w:cs="Arial" w:ascii="Arial" w:hAnsi="Arial"/>
                <w:color w:val="1F497D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lang w:val="fr-FR"/>
                </w:rPr>
                <w:t>ta-ah, ta-ah-ah</w:t>
              </w:r>
            </w:hyperlink>
            <w:r>
              <w:rPr>
                <w:rFonts w:cs="Arial" w:ascii="Arial" w:hAnsi="Arial"/>
                <w:lang w:val="fr-FR"/>
              </w:rPr>
              <w:t>)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Metre</w:t>
              </w:r>
            </w:hyperlink>
            <w:r>
              <w:rPr>
                <w:rFonts w:cs="Arial" w:ascii="Arial" w:hAnsi="Arial"/>
              </w:rPr>
              <w:t xml:space="preserve"> in 2 and 3</w:t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time signatures  2/4, 3/4, and 4/4</w:t>
              </w:r>
            </w:hyperlink>
            <w:r>
              <w:rPr>
                <w:rFonts w:cs="Arial" w:ascii="Arial" w:hAnsi="Arial"/>
                <w:color w:val="1F497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lang w:val="fr-CA"/>
              </w:rPr>
              <w:t>(www.edu.gov.on.ca/eng/curriculum/elementary/arts.htm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Materials</w:t>
            </w:r>
          </w:p>
          <w:p>
            <w:pPr>
              <w:pStyle w:val="BalloonText"/>
              <w:rPr>
                <w:sz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“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Scotland’s Burning”.  In </w:t>
            </w:r>
            <w:r>
              <w:rPr>
                <w:sz w:val="24"/>
              </w:rPr>
              <w:t xml:space="preserve">Brooks, R; Kovacs, B, Trotter, </w:t>
            </w:r>
          </w:p>
          <w:p>
            <w:pPr>
              <w:pStyle w:val="BalloonText"/>
              <w:rPr>
                <w:sz w:val="24"/>
              </w:rPr>
            </w:pPr>
            <w:r>
              <w:rPr>
                <w:rFonts w:eastAsia="Tahoma"/>
                <w:sz w:val="24"/>
              </w:rPr>
              <w:t xml:space="preserve">     </w:t>
            </w:r>
            <w:r>
              <w:rPr>
                <w:sz w:val="24"/>
              </w:rPr>
              <w:t xml:space="preserve">M. &amp; Sunderland, D. (1982). </w:t>
            </w:r>
            <w:r>
              <w:rPr>
                <w:i/>
                <w:sz w:val="24"/>
              </w:rPr>
              <w:t>Musicanada 3</w:t>
            </w:r>
            <w:r>
              <w:rPr>
                <w:sz w:val="24"/>
              </w:rPr>
              <w:t xml:space="preserve">, </w:t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Tahoma"/>
                <w:sz w:val="24"/>
              </w:rPr>
              <w:t xml:space="preserve">     </w:t>
            </w:r>
            <w:r>
              <w:rPr>
                <w:sz w:val="24"/>
              </w:rPr>
              <w:t xml:space="preserve">Toronto, ON: Holt, Rinehart &amp; Winston. p.82;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or: </w:t>
            </w:r>
            <w:r>
              <w:rPr>
                <w:rFonts w:cs="Arial" w:ascii="Arial" w:hAnsi="Arial"/>
                <w:iCs/>
                <w:color w:val="4F81BD"/>
                <w:sz w:val="24"/>
                <w:szCs w:val="24"/>
                <w:u w:val="single"/>
              </w:rPr>
              <w:t>http://schools.utah.gov/curr/FineArt/Core_Curriculum/General/songbook/Scotland'sBurning.PDF</w:t>
            </w:r>
          </w:p>
          <w:p>
            <w:pPr>
              <w:pStyle w:val="BalloonTex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“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Fire’s Burning”.  In </w:t>
            </w:r>
            <w:r>
              <w:rPr>
                <w:sz w:val="24"/>
              </w:rPr>
              <w:t xml:space="preserve">Brooks, R; Kovacs, B, Trotter, </w:t>
            </w:r>
          </w:p>
          <w:p>
            <w:pPr>
              <w:pStyle w:val="BalloonText"/>
              <w:rPr>
                <w:sz w:val="24"/>
              </w:rPr>
            </w:pPr>
            <w:r>
              <w:rPr>
                <w:rFonts w:eastAsia="Tahoma"/>
                <w:sz w:val="24"/>
              </w:rPr>
              <w:t xml:space="preserve">     </w:t>
            </w:r>
            <w:r>
              <w:rPr>
                <w:sz w:val="24"/>
              </w:rPr>
              <w:t xml:space="preserve">M. &amp; Sunderland, D. (1982). </w:t>
            </w:r>
            <w:r>
              <w:rPr>
                <w:i/>
                <w:sz w:val="24"/>
              </w:rPr>
              <w:t>Musicanada 3</w:t>
            </w:r>
            <w:r>
              <w:rPr>
                <w:sz w:val="24"/>
              </w:rPr>
              <w:t xml:space="preserve">, </w:t>
            </w:r>
          </w:p>
          <w:p>
            <w:pPr>
              <w:pStyle w:val="Balloon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Tahoma"/>
                <w:sz w:val="24"/>
              </w:rPr>
              <w:t xml:space="preserve">     </w:t>
            </w:r>
            <w:r>
              <w:rPr>
                <w:sz w:val="24"/>
              </w:rPr>
              <w:t xml:space="preserve">Toronto, ON: Holt, Rinehart &amp; Winston. p.82; </w:t>
            </w:r>
            <w:r>
              <w:rPr>
                <w:rFonts w:cs="Arial" w:ascii="Arial" w:hAnsi="Arial"/>
                <w:iCs/>
                <w:sz w:val="24"/>
                <w:szCs w:val="24"/>
              </w:rPr>
              <w:t>or:</w:t>
            </w:r>
          </w:p>
          <w:p>
            <w:pPr>
              <w:pStyle w:val="BalloonText"/>
              <w:rPr>
                <w:rFonts w:ascii="Arial" w:hAnsi="Arial" w:cs="Arial"/>
                <w:iCs/>
                <w:color w:val="4F81BD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Cs/>
                <w:color w:val="4F81BD"/>
                <w:sz w:val="24"/>
                <w:szCs w:val="24"/>
                <w:u w:val="single"/>
              </w:rPr>
              <w:t>http://ve7pmc.ca/girlguides/index.php?option=com_content&amp;view=article&amp;id=230:song-fires-burning&amp;catid=50:songs&amp;Itemid=75</w:t>
            </w:r>
          </w:p>
          <w:p>
            <w:pPr>
              <w:pStyle w:val="BalloonText"/>
              <w:rPr>
                <w:rFonts w:ascii="Arial" w:hAnsi="Arial" w:cs="Arial"/>
                <w:iCs/>
                <w:color w:val="4F81BD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Cs/>
                <w:color w:val="4F81BD"/>
                <w:sz w:val="24"/>
                <w:szCs w:val="24"/>
                <w:u w:val="single"/>
              </w:rPr>
            </w:r>
          </w:p>
          <w:p>
            <w:pPr>
              <w:pStyle w:val="BalloonTex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Teacher Resource 4 “Rhythmic Patterns”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Teacher Resource 5 “Thumbs Up Self Check”  </w:t>
            </w:r>
          </w:p>
          <w:p>
            <w:pPr>
              <w:pStyle w:val="BalloonTex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cher Resource 6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“</w:t>
            </w:r>
            <w:r>
              <w:rPr>
                <w:rFonts w:cs="Arial" w:ascii="Arial" w:hAnsi="Arial"/>
                <w:iCs/>
                <w:sz w:val="24"/>
                <w:szCs w:val="24"/>
              </w:rPr>
              <w:t>Tree Name Rhythmic  Patterns”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70C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BalloonTex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hart paper</w:t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Markers</w:t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Non-pitched percussion and found instruments</w:t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  <w:gridCol w:w="2970"/>
      </w:tblGrid>
      <w:tr>
        <w:trPr>
          <w:trHeight w:val="344" w:hRule="atLeast"/>
        </w:trPr>
        <w:tc>
          <w:tcPr>
            <w:tcW w:w="7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Minds On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Approximately  30 minutes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se and Ponder</w:t>
            </w:r>
          </w:p>
        </w:tc>
      </w:tr>
      <w:tr>
        <w:trPr>
          <w:trHeight w:val="12293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Warm-up singing voices with several tone- matching patterns, and include low so (s,) e.g., s’-m; s’-l’-m; s’-m-r-d; r-m; s,-d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ho clap rhythmic patterns in 4/4 time and then in 3/4 time, e.g., Teacher Resource 4 “Rhythmic Patterns”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</w:p>
          <w:p>
            <w:pPr>
              <w:pStyle w:val="NoSpacing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view 2 songs learned earlier in the year.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Scotland’s Burning</w:t>
            </w:r>
            <w:r>
              <w:rPr>
                <w:rFonts w:cs="Arial" w:ascii="Arial" w:hAnsi="Arial"/>
                <w:sz w:val="24"/>
                <w:szCs w:val="24"/>
              </w:rPr>
              <w:t xml:space="preserve">, metre in 2.  Sing the song, accenting beat 1 and 3 by accompanying with a patsch-clap body percussion pattern, e.g.  </w:t>
            </w:r>
          </w:p>
          <w:p>
            <w:pPr>
              <w:pStyle w:val="NoSpacing"/>
              <w:ind w:left="75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  <w:p>
            <w:pPr>
              <w:pStyle w:val="NoSpacing"/>
              <w:ind w:left="75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        1               2            3             4</w:t>
            </w:r>
          </w:p>
          <w:p>
            <w:pPr>
              <w:pStyle w:val="NoSpacing"/>
              <w:ind w:left="75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&gt;                             &gt;</w:t>
            </w:r>
          </w:p>
          <w:p>
            <w:pPr>
              <w:pStyle w:val="NoSpacing"/>
              <w:ind w:left="7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patsch –   clap –    patsch  -  clap</w:t>
            </w:r>
          </w:p>
          <w:p>
            <w:pPr>
              <w:pStyle w:val="NoSpacing"/>
              <w:ind w:left="7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Fire’s Burning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, metre in 3.  Sing the song, accenting beat 1 by accompanying with a patsch-clap-clap body percussion pattern, e.g.,</w:t>
            </w:r>
          </w:p>
          <w:p>
            <w:pPr>
              <w:pStyle w:val="NoSpacing"/>
              <w:ind w:left="75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  <w:p>
            <w:pPr>
              <w:pStyle w:val="NoSpacing"/>
              <w:numPr>
                <w:ilvl w:val="0"/>
                <w:numId w:val="7"/>
              </w:numPr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              3</w:t>
            </w:r>
          </w:p>
          <w:p>
            <w:pPr>
              <w:pStyle w:val="NoSpacing"/>
              <w:ind w:left="75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&gt;</w:t>
            </w:r>
          </w:p>
          <w:p>
            <w:pPr>
              <w:pStyle w:val="NoSpacing"/>
              <w:ind w:left="75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patsch –  clap    -   clap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ve students indicate their level of understanding of metre in 2 and meter in 3 using the strategy,</w:t>
            </w:r>
            <w:r>
              <w:rPr>
                <w:rFonts w:cs="Arial" w:ascii="Arial" w:hAnsi="Arial"/>
                <w:color w:val="4F81BD"/>
                <w:sz w:val="24"/>
                <w:szCs w:val="24"/>
              </w:rPr>
              <w:t xml:space="preserve"> “</w:t>
            </w:r>
            <w:r>
              <w:rPr>
                <w:rFonts w:cs="Arial" w:ascii="Arial" w:hAnsi="Arial"/>
                <w:sz w:val="24"/>
                <w:szCs w:val="24"/>
              </w:rPr>
              <w:t>Thumbs Up Self Check”, Teacher Resource 5.  Practise these skills until students are indicating “got it”!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 as Learning (Aa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ough observation, teacher assesses students’ ability to perform beat patterns in 2 or 3 while singing a song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ssessment for Learning (AfL) </w:t>
            </w:r>
            <w:r>
              <w:rPr>
                <w:rFonts w:cs="Arial" w:ascii="Arial" w:hAnsi="Arial"/>
              </w:rPr>
              <w:t xml:space="preserve">Students self-assess their ability to accurately perform beat patterns in 2 or 3 while singing a song, using the Teacher Resource 5 “Thumbs Up Self Check”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fferentiated Instruc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keep a steady beat with non-pitched percussion instru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 for Learning (Af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ough observation teacher assesses the readiness for a more complicated rhythmic pattern.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heckpoint # 3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Students self- assess their ability to apply the elements of beat and rhythm in rhythmic patterns in metres of both 2 and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ction!</w:t>
            </w:r>
            <w:r>
              <w:rPr>
                <w:rFonts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Approximately 60 minutes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3014" w:hRule="atLeast"/>
          <w:cantSplit w:val="true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ole class - Thinking About Canadian Forests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ve students imagine a forest they have been in, and describe what they see. 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acher Prompts:  </w:t>
            </w:r>
            <w:r>
              <w:rPr>
                <w:rFonts w:cs="Arial" w:ascii="Arial" w:hAnsi="Arial"/>
                <w:i/>
                <w:sz w:val="24"/>
                <w:szCs w:val="24"/>
              </w:rPr>
              <w:t>What do you hear?  What do you see?  How do you feel?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instorm a list of trees that can be found in Canadian forests and lands, e.g., silver birch, maple, oak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acher Prompts:  </w:t>
            </w:r>
          </w:p>
          <w:p>
            <w:pPr>
              <w:pStyle w:val="NoSpacing"/>
              <w:ind w:left="885" w:hanging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Have you seen artworks by Canadian artists that communicate the beauty of trees and forests?  </w:t>
            </w:r>
            <w:r>
              <w:rPr>
                <w:rFonts w:cs="Arial" w:ascii="Arial" w:hAnsi="Arial"/>
                <w:sz w:val="24"/>
                <w:szCs w:val="24"/>
              </w:rPr>
              <w:t xml:space="preserve">e.g. “The Tangled Garden” by J.E.H. Macdonald.  </w:t>
            </w:r>
          </w:p>
          <w:p>
            <w:pPr>
              <w:pStyle w:val="NoSpacing"/>
              <w:ind w:left="8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Do you know any songs that mention trees?  </w:t>
            </w:r>
            <w:r>
              <w:rPr>
                <w:rFonts w:cs="Arial" w:ascii="Arial" w:hAnsi="Arial"/>
                <w:sz w:val="24"/>
                <w:szCs w:val="24"/>
              </w:rPr>
              <w:t xml:space="preserve">e.g. “Land of the Silver Birch”. </w:t>
            </w:r>
          </w:p>
          <w:p>
            <w:pPr>
              <w:pStyle w:val="NoSpacing"/>
              <w:ind w:left="885" w:hanging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Why is it important to be careful when lighting fires in forests? </w:t>
            </w:r>
            <w:r>
              <w:rPr>
                <w:rFonts w:cs="Arial" w:ascii="Arial" w:hAnsi="Arial"/>
                <w:sz w:val="24"/>
                <w:szCs w:val="24"/>
              </w:rPr>
              <w:t>(danger of forest fires, forests are an important natural resource…)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Spacing"/>
              <w:ind w:left="885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What important environmental project is helping to restore the number of trees in Canada?  </w:t>
            </w:r>
            <w:r>
              <w:rPr>
                <w:rFonts w:cs="Arial" w:ascii="Arial" w:hAnsi="Arial"/>
                <w:sz w:val="24"/>
                <w:szCs w:val="24"/>
              </w:rPr>
              <w:t>(tree-planting:  students may be interested in researching how they can get involved)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lain that students will be creating music with some of the tree names in their list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reate a rhythmic pattern of 6 beats using two tree names: </w:t>
            </w:r>
            <w:r>
              <w:rPr>
                <w:rFonts w:cs="Arial" w:ascii="Arial" w:hAnsi="Arial"/>
                <w:sz w:val="24"/>
                <w:szCs w:val="24"/>
              </w:rPr>
              <w:t>e.g.  Teacher Resource 6, “</w:t>
            </w:r>
            <w:r>
              <w:rPr>
                <w:rFonts w:cs="Arial" w:ascii="Arial" w:hAnsi="Arial"/>
                <w:iCs/>
                <w:sz w:val="24"/>
                <w:szCs w:val="24"/>
              </w:rPr>
              <w:t>Tree Name Rhythmic patterns”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25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ats:</w:t>
              <w:tab/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                  2                    3                  4              5                6</w:t>
            </w:r>
            <w:r>
              <w:rPr>
                <w:rFonts w:cs="Arial" w:ascii="Arial" w:hAnsi="Arial"/>
                <w:vanish/>
                <w:sz w:val="24"/>
                <w:szCs w:val="24"/>
              </w:rPr>
              <w:t xml:space="preserve">               2                    3                    4           5    while singing a song, using the </w:t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81280</wp:posOffset>
                      </wp:positionV>
                      <wp:extent cx="4131945" cy="234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32080" cy="235080"/>
                                <a:chOff x="0" y="0"/>
                                <a:chExt cx="4132080" cy="23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426240" cy="597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44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262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59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7680" y="0"/>
                                  <a:ext cx="452880" cy="60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62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28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60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71560" y="2520"/>
                                  <a:ext cx="438840" cy="597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01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388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59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95800" y="0"/>
                                  <a:ext cx="508680" cy="597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18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86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59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680920" y="234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32080" y="234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5pt;margin-top:6.4pt;width:325.35pt;height:18.5pt" coordorigin="109,128" coordsize="6507,370">
                      <v:group id="shape_0" style="position:absolute;left:109;top:131;width:671;height:94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09;top:13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15;top:13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9;top:13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0;top:13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9;top:22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491;top:128;width:712;height:95">
                        <v:shape id="shape_0" stroked="t" o:allowincell="t" style="position:absolute;left:1491;top:12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16;top:12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491;top:12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04;top:12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491;top:22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899;top:132;width:692;height:94">
                        <v:shape id="shape_0" stroked="t" o:allowincell="t" style="position:absolute;left:2899;top:13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14;top:13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899;top:13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590;top:13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899;top:22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299;top:128;width:801;height:94">
                        <v:shape id="shape_0" stroked="t" o:allowincell="t" style="position:absolute;left:5299;top:12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664;top:12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299;top:12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100;top:12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299;top:22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4331;top:49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616;top:49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il-ver Birch  Sil-ver Birch  Sil-ver Birch  Oak      Sil-ver Birch  Oak   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acher Tip:</w:t>
            </w:r>
            <w:r>
              <w:rPr>
                <w:rFonts w:cs="Arial" w:ascii="Arial" w:hAnsi="Arial"/>
                <w:sz w:val="24"/>
                <w:szCs w:val="24"/>
              </w:rPr>
              <w:t xml:space="preserve"> Be sure that the rhythmic pattern of each tree name is different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form Metre in 2’s - 2/4 time</w:t>
            </w:r>
            <w:r>
              <w:rPr>
                <w:rFonts w:cs="Arial" w:ascii="Arial" w:hAnsi="Arial"/>
                <w:sz w:val="24"/>
                <w:szCs w:val="24"/>
              </w:rPr>
              <w:t xml:space="preserve">:  Divide the 12-beat pattern into groups of 2 beats; draw in barlines.  Explain that both 2/4 time and 4/4 time are examples of metre in 2’s, e.g. 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Rhythm: 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                   2                   1                   2              1                2</w:t>
            </w:r>
          </w:p>
          <w:p>
            <w:pPr>
              <w:pStyle w:val="NoSpacing"/>
              <w:ind w:left="1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133350</wp:posOffset>
                      </wp:positionV>
                      <wp:extent cx="635" cy="4241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55pt;margin-top:10.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34230</wp:posOffset>
                      </wp:positionH>
                      <wp:positionV relativeFrom="paragraph">
                        <wp:posOffset>133350</wp:posOffset>
                      </wp:positionV>
                      <wp:extent cx="635" cy="4241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4.9pt;margin-top:1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>&gt;                                        &gt;                                   &gt;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10560</wp:posOffset>
                      </wp:positionH>
                      <wp:positionV relativeFrom="paragraph">
                        <wp:posOffset>-3810</wp:posOffset>
                      </wp:positionV>
                      <wp:extent cx="635" cy="3860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8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62865</wp:posOffset>
                      </wp:positionV>
                      <wp:extent cx="4131945" cy="2349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32080" cy="235080"/>
                                <a:chOff x="0" y="0"/>
                                <a:chExt cx="4132080" cy="23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426240" cy="597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44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262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59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7680" y="0"/>
                                  <a:ext cx="452880" cy="60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62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2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60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71560" y="2520"/>
                                  <a:ext cx="438840" cy="597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01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388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59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95800" y="0"/>
                                  <a:ext cx="508680" cy="597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18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86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59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680920" y="234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32080" y="234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pt;margin-top:4.95pt;width:325.35pt;height:18.5pt" coordorigin="224,99" coordsize="6507,370">
                      <v:group id="shape_0" style="position:absolute;left:224;top:102;width:671;height:94">
                        <v:shape id="shape_0" stroked="t" o:allowincell="t" style="position:absolute;left:224;top:10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0;top:10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4;top:10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95;top:10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4;top:19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606;top:99;width:713;height:95">
                        <v:shape id="shape_0" stroked="t" o:allowincell="t" style="position:absolute;left:1606;top:9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931;top:9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06;top:9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319;top:9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06;top:19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014;top:103;width:691;height:95">
                        <v:shape id="shape_0" stroked="t" o:allowincell="t" style="position:absolute;left:3014;top:10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329;top:10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014;top:10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705;top:10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014;top:19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414;top:99;width:801;height:95">
                        <v:shape id="shape_0" stroked="t" o:allowincell="t" style="position:absolute;left:5414;top:9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779;top:9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414;top:9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215;top:9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414;top:19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4446;top:46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31;top:46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l-ver Birch  Sil-ver Birch  Sil-ver Birch   Oak       Sil-ver Birch  Oak    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118745</wp:posOffset>
                      </wp:positionV>
                      <wp:extent cx="635" cy="3860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05pt;margin-top: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 xml:space="preserve">Beat/body percussion pattern:  </w:t>
            </w:r>
          </w:p>
          <w:p>
            <w:pPr>
              <w:pStyle w:val="NoSpacing"/>
              <w:ind w:left="1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133350</wp:posOffset>
                      </wp:positionV>
                      <wp:extent cx="635" cy="4241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55pt;margin-top:10.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34230</wp:posOffset>
                      </wp:positionH>
                      <wp:positionV relativeFrom="paragraph">
                        <wp:posOffset>133350</wp:posOffset>
                      </wp:positionV>
                      <wp:extent cx="635" cy="4241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4.9pt;margin-top:1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>&gt;                                        &gt;                                   &gt;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                   2                   1                   2              1                2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tsch            clap                Patsch            clap       Patsch       clap  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MIT The 1st  ACTIVITY #2. I CAN’T MAKE THE TEMPLATE WORK!!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ctivity # 2 *</w:t>
            </w:r>
          </w:p>
          <w:p>
            <w:pPr>
              <w:pStyle w:val="NoSpacing"/>
              <w:ind w:left="10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reate a rhythm sentence of 12 beats using </w:t>
            </w:r>
            <w:r>
              <w:rPr>
                <w:rFonts w:cs="Arial" w:ascii="Arial" w:hAnsi="Arial"/>
                <w:b/>
                <w:sz w:val="18"/>
                <w:szCs w:val="18"/>
              </w:rPr>
              <w:t>different</w:t>
            </w:r>
            <w:r>
              <w:rPr>
                <w:rFonts w:cs="Arial" w:ascii="Arial" w:hAnsi="Arial"/>
                <w:sz w:val="18"/>
                <w:szCs w:val="18"/>
              </w:rPr>
              <w:t xml:space="preserve"> tree names – eg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Jap – an - ese   Ma – ple  Oak   Sil – ver  Birch    Ash   Pine   Ev – er – green    I  –  vy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   ti  - ti     taa     ti  -   ti     taa      ti  -  ti     taa        taa    taa     ti  -   ti     taa       taa   taa</w:t>
            </w:r>
          </w:p>
          <w:p>
            <w:pPr>
              <w:pStyle w:val="NoSpacing"/>
              <w:ind w:left="108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ing Metre in 2’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mpany the tree sentence in a variety of ways similar to those in Activity #1</w:t>
            </w:r>
          </w:p>
          <w:p>
            <w:pPr>
              <w:pStyle w:val="NoSpacing"/>
              <w:ind w:left="14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Chant and keep the feeling of 2/4 metre by a patsch/clap pattern (be  sure to accent the patsch or accent);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. Chant and patsch the beat or clap the rhythmic pattern;</w:t>
            </w:r>
          </w:p>
          <w:p>
            <w:pPr>
              <w:pStyle w:val="NoSpacing"/>
              <w:ind w:left="75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3. One group patsch the beat while the other clap the rhythmic pattern;</w:t>
            </w:r>
          </w:p>
          <w:p>
            <w:pPr>
              <w:pStyle w:val="NoSpacing"/>
              <w:ind w:left="75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4.Transfer this activity to refound instruments;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5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.Transfer the text to body percussion or refound instruments while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42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internalizing the tex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4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4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I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4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4" w:hRule="atLeast"/>
          <w:cantSplit w:val="true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erform the tree rhythmic pattern in a variety of way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;  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Chant and keep the feeling of 2/4 metre using  the patsch/clap pattern, accenting beat 1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p the rhythmic pattern; say the time names (tika-ti tika ti..)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ide students into 2 groups; group 1 chants and performs the body percussion pattern; group 2 claps the rhythmic pattern; switch roles and practice until accurate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fer both the rhythmic pattern and the beat pattern to found  instruments (built in lesson #2)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ize the text (“think” the words) and transfer the rhythm of the text to a variety of sound sources; body percussion (e.g., stamp, patsch, clap, snap…), non-pitched percussion  (e.g., claves, maracas, guiros) and found instruments (e.g., student created, pencils, desks...)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form Metre in 3’s – 3/4 time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vide the 12-beat pattern into groups of 3 beats; draw in barlines.  Explain that 3/4 time is an example of metre in 3’s, e.g. 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Rhythm:  </w:t>
            </w:r>
          </w:p>
          <w:p>
            <w:pPr>
              <w:pStyle w:val="NoSpacing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                   2                   3                  1              2                 3</w:t>
            </w:r>
          </w:p>
          <w:p>
            <w:pPr>
              <w:pStyle w:val="NoSpacing"/>
              <w:ind w:left="1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53970</wp:posOffset>
                      </wp:positionH>
                      <wp:positionV relativeFrom="paragraph">
                        <wp:posOffset>89535</wp:posOffset>
                      </wp:positionV>
                      <wp:extent cx="635" cy="42418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1pt;margin-top:7.0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34230</wp:posOffset>
                      </wp:positionH>
                      <wp:positionV relativeFrom="paragraph">
                        <wp:posOffset>133350</wp:posOffset>
                      </wp:positionV>
                      <wp:extent cx="635" cy="42418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4.9pt;margin-top:1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&gt;                                                             &gt;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62865</wp:posOffset>
                      </wp:positionV>
                      <wp:extent cx="4131945" cy="2349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32080" cy="235080"/>
                                <a:chOff x="0" y="0"/>
                                <a:chExt cx="4132080" cy="23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426240" cy="597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44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262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59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7680" y="0"/>
                                  <a:ext cx="452880" cy="60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62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2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60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71560" y="2520"/>
                                  <a:ext cx="438840" cy="597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01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388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59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95800" y="0"/>
                                  <a:ext cx="508680" cy="597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18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86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59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680920" y="234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32080" y="234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pt;margin-top:4.95pt;width:325.35pt;height:18.5pt" coordorigin="224,99" coordsize="6507,370">
                      <v:group id="shape_0" style="position:absolute;left:224;top:102;width:671;height:94">
                        <v:shape id="shape_0" stroked="t" o:allowincell="t" style="position:absolute;left:224;top:10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0;top:10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4;top:10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95;top:10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4;top:19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606;top:99;width:713;height:95">
                        <v:shape id="shape_0" stroked="t" o:allowincell="t" style="position:absolute;left:1606;top:9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931;top:9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06;top:9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319;top:9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06;top:19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014;top:103;width:691;height:95">
                        <v:shape id="shape_0" stroked="t" o:allowincell="t" style="position:absolute;left:3014;top:10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329;top:10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014;top:10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705;top:10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014;top:19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414;top:99;width:801;height:95">
                        <v:shape id="shape_0" stroked="t" o:allowincell="t" style="position:absolute;left:5414;top:9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779;top:9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414;top:9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215;top:9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414;top:19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4446;top:46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31;top:46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il-ver Birch  Sil-ver Birch Sil-ver Birch    Oak     Sil-ver Birch  Oak    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at/body percussion pattern:  </w:t>
            </w:r>
          </w:p>
          <w:p>
            <w:pPr>
              <w:pStyle w:val="NoSpacing"/>
              <w:ind w:left="1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810</wp:posOffset>
                      </wp:positionV>
                      <wp:extent cx="635" cy="42418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5.0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53970</wp:posOffset>
                      </wp:positionH>
                      <wp:positionV relativeFrom="paragraph">
                        <wp:posOffset>5715</wp:posOffset>
                      </wp:positionV>
                      <wp:extent cx="635" cy="38608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1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&gt;                                                              &gt;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                   2                   3                    1               2                3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sch            clap                clap           patsch        clap             clap</w:t>
            </w:r>
          </w:p>
          <w:p>
            <w:pPr>
              <w:pStyle w:val="NoSpacing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erform the tree rhythmic pattern in a variety of way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by following the same process as outlined for metre in 2’s-2/4 time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uble the 6 beat rhythmic pattern to 12 beats, in both 4/4 time and 3/4 time, e.g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eacher Resource 6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“</w:t>
            </w:r>
            <w:r>
              <w:rPr>
                <w:rFonts w:cs="Arial" w:ascii="Arial" w:hAnsi="Arial"/>
                <w:iCs/>
                <w:sz w:val="24"/>
                <w:szCs w:val="24"/>
              </w:rPr>
              <w:t>Tree Name Rhythmic  Patterns”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70C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mall Groups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Review the </w:t>
            </w:r>
            <w:r>
              <w:rPr>
                <w:rFonts w:cs="Arial" w:ascii="Arial" w:hAnsi="Arial"/>
                <w:bCs/>
                <w:i/>
                <w:iCs/>
                <w:color w:val="3366FF"/>
                <w:sz w:val="24"/>
                <w:szCs w:val="24"/>
              </w:rPr>
              <w:t xml:space="preserve">Creative Process </w:t>
            </w:r>
            <w:r>
              <w:rPr>
                <w:rFonts w:cs="Arial" w:ascii="Arial" w:hAnsi="Arial"/>
                <w:bCs/>
                <w:sz w:val="24"/>
                <w:szCs w:val="24"/>
              </w:rPr>
              <w:t>followed for the previous whole group activity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In groups of 4, students follow the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Creative Process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and create their </w:t>
            </w:r>
            <w:r>
              <w:rPr>
                <w:rFonts w:cs="Arial" w:ascii="Arial" w:hAnsi="Arial"/>
                <w:b/>
                <w:sz w:val="24"/>
                <w:szCs w:val="24"/>
              </w:rPr>
              <w:t>own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12-beat rhythmic phrases with tree names, in 3/4 and 4/4.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ompany the new rhythmic patterns, following the same process as with metre in 2’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assess and indicate their own understanding of metre of 2’s and 3’s with the strategy “</w:t>
            </w:r>
            <w:r>
              <w:rPr>
                <w:rFonts w:cs="Arial" w:ascii="Arial" w:hAnsi="Arial"/>
                <w:bCs/>
                <w:iCs/>
              </w:rPr>
              <w:t>Thumbs Up Self Check”</w:t>
            </w:r>
            <w:r>
              <w:rPr>
                <w:rFonts w:cs="Arial" w:ascii="Arial" w:hAnsi="Arial"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(Teacher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ource 5)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nsolidation</w:t>
            </w:r>
            <w:r>
              <w:rPr>
                <w:rFonts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 xml:space="preserve">Approximately  </w:t>
            </w:r>
            <w:r>
              <w:rPr>
                <w:rFonts w:cs="Arial" w:ascii="Arial" w:hAnsi="Arial"/>
                <w:b/>
                <w:bCs/>
                <w:color w:val="0000FF"/>
              </w:rPr>
              <w:t>60</w:t>
            </w:r>
            <w:r>
              <w:rPr>
                <w:rFonts w:cs="Arial" w:ascii="Arial" w:hAnsi="Arial"/>
                <w:b/>
                <w:bCs/>
              </w:rPr>
              <w:t xml:space="preserve"> minute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Combine the 12 beat rhythm phrase from Activity 1 and 2 in a 2 part round using Metre in 2 e</w:t>
            </w:r>
            <w:r>
              <w:rPr>
                <w:rFonts w:cs="Arial" w:ascii="Arial" w:hAnsi="Arial"/>
                <w:sz w:val="24"/>
                <w:szCs w:val="24"/>
              </w:rPr>
              <w:t>.g. Teacher Resource 6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“</w:t>
            </w:r>
            <w:r>
              <w:rPr>
                <w:rFonts w:cs="Arial" w:ascii="Arial" w:hAnsi="Arial"/>
                <w:iCs/>
                <w:sz w:val="24"/>
                <w:szCs w:val="24"/>
              </w:rPr>
              <w:t>Tree Name Rhythmic  Patterns”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erform each 12-beat rhythmic phrase; add beat/body percussion pattern.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erform in a round:  Divide the class into 2 groups.  Group 1 begins “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Tree Pattern 1”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When Group 1 begins chanting Pattern 2, Group 2 begins Pattern 1.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peat with Metre in 3 patterns.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Transfer the text of the rhythms to body percussion:  Internalize (“think”) the text; snap/clap/patsch/stamp the rhythm pattern without the words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rform several times, varying the body percussion sounds, adding non-pitched percussion and found sound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Repeat the process with the rhythmic patterns in metre of 3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.g. Teacher Resource 6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“</w:t>
            </w:r>
            <w:r>
              <w:rPr>
                <w:rFonts w:cs="Arial" w:ascii="Arial" w:hAnsi="Arial"/>
                <w:iCs/>
                <w:sz w:val="24"/>
                <w:szCs w:val="24"/>
              </w:rPr>
              <w:t>Tree Name Rhythmic Patterns”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70C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Tip: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Explore different ways to use the rhythmic patterns created in this lesson with different sound sources, different ways to create rounds.  </w:t>
            </w:r>
          </w:p>
          <w:p>
            <w:pPr>
              <w:pStyle w:val="ListParagraph"/>
              <w:ind w:left="1395" w:hanging="0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  <w:p>
            <w:pPr>
              <w:pStyle w:val="ListParagraph"/>
              <w:ind w:left="1395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ListParagraph"/>
              <w:ind w:left="13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13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 of Learning (Ao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ough teacher observation, assess students’ understanding of beat and rhythm and metre in 2 and 3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13"/>
      <w:footerReference w:type="default" r:id="rId14"/>
      <w:type w:val="nextPage"/>
      <w:pgSz w:w="12240" w:h="15840"/>
      <w:pgMar w:left="1797" w:right="1797" w:gutter="0" w:header="720" w:top="776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 Light">
    <w:altName w:val="Cambria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Grade 3 Going Green – Lesson #5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color w:val="000000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14" name="WordPictureWatermark11484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114845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24"/>
        <w:color w:val="0000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11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FF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9"/>
      <w:szCs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7">
    <w:name w:val="A7"/>
    <w:qFormat/>
    <w:rPr>
      <w:rFonts w:cs="Frutiger 45 Light;Cambria"/>
      <w:b/>
      <w:bCs/>
      <w:color w:val="000000"/>
      <w:sz w:val="28"/>
      <w:szCs w:val="28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color w:val="231F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C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sz w:val="20"/>
      <w:szCs w:val="20"/>
      <w:lang w:val="en-CA"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ind w:left="1800" w:hanging="0"/>
    </w:pPr>
    <w:rPr>
      <w:sz w:val="20"/>
      <w:szCs w:val="20"/>
      <w:lang w:val="en-CA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Frutiger 45 Light;Cambria" w:hAnsi="Frutiger 45 Light;Cambria" w:cs="Frutiger 45 Light;Cambria"/>
      <w:lang w:val="en-CA"/>
    </w:rPr>
  </w:style>
  <w:style w:type="paragraph" w:styleId="Ul">
    <w:name w:val="Ul"/>
    <w:basedOn w:val="Normal"/>
    <w:qFormat/>
    <w:pPr>
      <w:shd w:fill="FFFFFF" w:val="clear"/>
    </w:pPr>
    <w:rPr>
      <w:color w:val="000000"/>
      <w:sz w:val="20"/>
      <w:shd w:fill="FFFFFF" w:val="clear"/>
      <w:lang w:val="ru-RU"/>
    </w:rPr>
  </w:style>
  <w:style w:type="paragraph" w:styleId="Li">
    <w:name w:val="Li"/>
    <w:basedOn w:val="Normal"/>
    <w:qFormat/>
    <w:pPr>
      <w:shd w:fill="FFFFFF" w:val="clear"/>
    </w:pPr>
    <w:rPr>
      <w:color w:val="000000"/>
      <w:sz w:val="20"/>
      <w:shd w:fill="FFFFFF" w:val="clear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ov.on.ca/eng/curriculum/elementary/arts.html" TargetMode="External"/><Relationship Id="rId3" Type="http://schemas.openxmlformats.org/officeDocument/2006/relationships/hyperlink" Target="http://www.edu.gov.on.ca/eng/curriculum/elementary/arts.html" TargetMode="External"/><Relationship Id="rId4" Type="http://schemas.openxmlformats.org/officeDocument/2006/relationships/hyperlink" Target="http://www.edu.gov.on.ca/eng/curriculum/elementary/arts18b09curr.pdf" TargetMode="External"/><Relationship Id="rId5" Type="http://schemas.openxmlformats.org/officeDocument/2006/relationships/hyperlink" Target="http://www.edu.gov.on.ca/eng/curriculum/elementary/arts18b09curr.pdf" TargetMode="External"/><Relationship Id="rId6" Type="http://schemas.openxmlformats.org/officeDocument/2006/relationships/hyperlink" Target="http://www.edu.gov.on.ca/eng/curriculum/elementary/arts18b09curr.pdf" TargetMode="External"/><Relationship Id="rId7" Type="http://schemas.openxmlformats.org/officeDocument/2006/relationships/hyperlink" Target="http://www.edu.gov.on.ca/eng/curriculum/elementary/arts18b09curr.pdf" TargetMode="External"/><Relationship Id="rId8" Type="http://schemas.openxmlformats.org/officeDocument/2006/relationships/hyperlink" Target="http://www.edu.gov.on.ca/eng/curriculum/elementary/arts18b09curr.pdf" TargetMode="External"/><Relationship Id="rId9" Type="http://schemas.openxmlformats.org/officeDocument/2006/relationships/hyperlink" Target="http://www.edu.gov.on.ca/eng/curriculum/elementary/arts18b09curr.pdf" TargetMode="External"/><Relationship Id="rId10" Type="http://schemas.openxmlformats.org/officeDocument/2006/relationships/hyperlink" Target="http://www.edu.gov.on.ca/eng/curriculum/elementary/arts18b09curr.pdf" TargetMode="External"/><Relationship Id="rId11" Type="http://schemas.openxmlformats.org/officeDocument/2006/relationships/hyperlink" Target="http://www.edu.gov.on.ca/eng/curriculum/elementary/arts18b09curr.pdf" TargetMode="External"/><Relationship Id="rId12" Type="http://schemas.openxmlformats.org/officeDocument/2006/relationships/hyperlink" Target="http://www.edu.gov.on.ca/eng/curriculum/elementary/arts18b09curr.pdf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20:33:00Z</dcterms:created>
  <dc:creator>Jane</dc:creator>
  <dc:description/>
  <cp:keywords/>
  <dc:language>en-US</dc:language>
  <cp:lastModifiedBy>LL Matthie</cp:lastModifiedBy>
  <cp:lastPrinted>2010-01-24T16:49:00Z</cp:lastPrinted>
  <dcterms:modified xsi:type="dcterms:W3CDTF">2010-09-03T01:06:00Z</dcterms:modified>
  <cp:revision>3</cp:revision>
  <dc:subject/>
  <dc:title>Title                                                             Lesson</dc:title>
</cp:coreProperties>
</file>