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43"/>
        <w:gridCol w:w="1596"/>
        <w:gridCol w:w="2184"/>
      </w:tblGrid>
      <w:tr>
        <w:trPr/>
        <w:tc>
          <w:tcPr>
            <w:tcW w:w="7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: </w:t>
            </w:r>
            <w:r>
              <w:rPr>
                <w:rFonts w:cs="Arial" w:ascii="Arial" w:hAnsi="Arial"/>
                <w:b/>
              </w:rPr>
              <w:t>Trash Makes Good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Lesson #3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esson on </w:t>
            </w:r>
            <w:r>
              <w:rPr>
                <w:rFonts w:cs="Arial" w:ascii="Arial" w:hAnsi="Arial"/>
                <w:b/>
              </w:rPr>
              <w:t>Texture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Approx. 60 minutes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de 3 Unit “Going Green”</w:t>
            </w:r>
          </w:p>
        </w:tc>
      </w:tr>
      <w:tr>
        <w:trPr>
          <w:trHeight w:val="233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hat a good singing voice sounds lik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ech rhythms can be created from a song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t, rhythm and texture are elements of music that can be applied to a compositio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stinato can be played on recycled materi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hat strategies do we use to make our very best singing sou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How can we create an ostinato pattern based on the theme of recycling tras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can we layer beat and rhythm patterns to create texture?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 Unpacked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C1 </w:t>
            </w:r>
            <w:r>
              <w:rPr>
                <w:rFonts w:cs="Arial" w:ascii="Arial" w:hAnsi="Arial"/>
                <w:b/>
                <w:color w:val="000000"/>
              </w:rPr>
              <w:t>Creating and Performing:</w:t>
            </w:r>
            <w:r>
              <w:rPr>
                <w:rFonts w:cs="Arial" w:ascii="Arial" w:hAnsi="Arial"/>
                <w:color w:val="000000"/>
              </w:rPr>
              <w:t xml:space="preserve"> apply the creative process to create and perform music in a variety of purposes, using the elements and techniques of music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yriadMM_830_700_;Times New Roman" w:cs="MyriadMM_830_700_;Times New Roman" w:ascii="Arial" w:hAnsi="Arial"/>
                <w:b/>
              </w:rPr>
              <w:t xml:space="preserve">C1.2 </w:t>
            </w:r>
            <w:r>
              <w:rPr>
                <w:rFonts w:eastAsia="Palatino-Roman" w:cs="Palatino-Roman" w:ascii="Arial" w:hAnsi="Arial"/>
              </w:rPr>
              <w:t>apply the elements of music when singing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Palatino-Roman" w:cs="Palatino-Roman" w:ascii="Arial" w:hAnsi="Arial"/>
              </w:rPr>
              <w:t>playing an instrument, and moving; 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yriadMM_830_700_;Times New Roman" w:cs="MyriadMM_830_700_;Times New Roman" w:ascii="Arial" w:hAnsi="Arial"/>
                <w:b/>
              </w:rPr>
              <w:t>C1.3</w:t>
            </w:r>
            <w:r>
              <w:rPr>
                <w:rFonts w:eastAsia="MyriadMM_830_700_;Times New Roman" w:cs="MyriadMM_830_700_;Times New Roman" w:ascii="Arial" w:hAnsi="Arial"/>
                <w:b/>
                <w:color w:val="9F0000"/>
              </w:rPr>
              <w:t xml:space="preserve"> </w:t>
            </w:r>
            <w:r>
              <w:rPr>
                <w:rFonts w:eastAsia="Palatino-Roman" w:cs="Palatino-Roman" w:ascii="Arial" w:hAnsi="Arial"/>
              </w:rPr>
              <w:t>create compositions for a specific purpo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Palatino-Roman" w:cs="Palatino-Roman" w:ascii="Arial" w:hAnsi="Arial"/>
              </w:rPr>
              <w:t>and a familiar audience.</w:t>
            </w:r>
          </w:p>
          <w:p>
            <w:pPr>
              <w:pStyle w:val="Normal"/>
              <w:rPr>
                <w:rFonts w:cs="Arial"/>
                <w:bCs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 the end of this lesson, students will be able to sa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I can</w:t>
            </w:r>
            <w:r>
              <w:rPr>
                <w:rFonts w:cs="Arial" w:ascii="Arial" w:hAnsi="Arial"/>
                <w:i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Remember to sit tall and use my best head tone sound when singing, and can describe how to make a good soun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reate an ostinato pattern by selecting words based on a recycling trash them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ccurately perform one or more ostinati together in a group. 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meaning of beat, rhythm and tex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trHeight w:val="11609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</w:rPr>
              <w:t>Students should have an understanding of musical vocabulary and elements introduced in Grade1 and 2.</w:t>
            </w:r>
          </w:p>
          <w:p>
            <w:pPr>
              <w:pStyle w:val="Heading2"/>
              <w:rPr>
                <w:rFonts w:ascii="Arial" w:hAnsi="Arial" w:eastAsia="Arial" w:cs="Arial"/>
                <w:bCs w:val="false"/>
                <w:sz w:val="24"/>
              </w:rPr>
            </w:pPr>
            <w:r>
              <w:rPr>
                <w:rFonts w:eastAsia="Arial" w:cs="Arial"/>
                <w:bCs w:val="false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24"/>
              </w:rPr>
              <w:t>Experience with 4/4 time.</w:t>
            </w:r>
            <w:r>
              <w:rPr>
                <w:rFonts w:eastAsia="Arial"/>
                <w:b w:val="false"/>
                <w:color w:val="0000FF"/>
                <w:sz w:val="24"/>
              </w:rPr>
              <w:t> 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ith ostinato patter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using both beat and rhythm patterns and the corresponding rhythm symbols: </w:t>
            </w:r>
            <w:r>
              <w:rPr>
                <w:rFonts w:cs="Arial" w:ascii="Arial" w:hAnsi="Arial"/>
                <w:color w:val="000000"/>
              </w:rPr>
              <w:t xml:space="preserve">I, </w:t>
            </w:r>
            <w:r>
              <w:rPr>
                <w:rFonts w:cs="Arial" w:ascii="Arial" w:hAnsi="Arial"/>
              </w:rPr>
              <w:t xml:space="preserve">Π,   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-158750</wp:posOffset>
                  </wp:positionV>
                  <wp:extent cx="151130" cy="149225"/>
                  <wp:effectExtent l="0" t="0" r="0" b="0"/>
                  <wp:wrapTight wrapText="bothSides">
                    <wp:wrapPolygon edited="0">
                      <wp:start x="-434" y="0"/>
                      <wp:lineTo x="-434" y="20956"/>
                      <wp:lineTo x="21381" y="20956"/>
                      <wp:lineTo x="21381" y="0"/>
                      <wp:lineTo x="-434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</w:rPr>
                <w:t>Chant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</w:rPr>
                <w:t>Verse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</w:rPr>
                <w:t>Chorus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</w:rPr>
                <w:t>Ostinato / Ostinati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</w:rPr>
                <w:t>Bea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</w:rPr>
                <w:t>Rhythm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</w:rPr>
                <w:t xml:space="preserve">Bar </w:t>
              </w:r>
              <w:r>
                <w:rPr>
                  <w:rStyle w:val="InternetLink"/>
                  <w:rFonts w:cs="Arial" w:ascii="Arial" w:hAnsi="Arial"/>
                </w:rPr>
                <w:t>/ measure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Arial" w:cs="Arial" w:ascii="Arial" w:hAnsi="Arial"/>
                </w:rPr>
                <w:t>Body percussion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Arial" w:cs="Arial" w:ascii="Arial" w:hAnsi="Arial"/>
                </w:rPr>
                <w:t>Time names/oral prompts and notation:  ta</w:t>
              </w:r>
              <w:r>
                <w:rPr>
                  <w:rStyle w:val="InternetLink"/>
                  <w:rFonts w:cs="Arial" w:ascii="Arial" w:hAnsi="Arial"/>
                </w:rPr>
                <w:t xml:space="preserve">, </w:t>
              </w:r>
              <w:r>
                <w:rPr>
                  <w:rStyle w:val="InternetLink"/>
                  <w:rFonts w:eastAsia="Arial" w:cs="Arial" w:ascii="Arial" w:hAnsi="Arial"/>
                </w:rPr>
                <w:t>ti-ti</w:t>
              </w:r>
              <w:r>
                <w:rPr>
                  <w:rStyle w:val="InternetLink"/>
                  <w:rFonts w:cs="Arial" w:ascii="Arial" w:hAnsi="Arial"/>
                </w:rPr>
                <w:t xml:space="preserve">, </w:t>
              </w:r>
              <w:r>
                <w:rPr>
                  <w:rStyle w:val="InternetLink"/>
                  <w:rFonts w:eastAsia="Arial" w:cs="Arial" w:ascii="Arial" w:hAnsi="Arial"/>
                </w:rPr>
                <w:t>quarter rest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Arial" w:cs="Arial" w:ascii="Arial" w:hAnsi="Arial"/>
                </w:rPr>
                <w:t>Cue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 xml:space="preserve">Non pitched percussion     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Arial" w:cs="Arial" w:ascii="Arial" w:hAnsi="Arial"/>
                </w:rPr>
                <w:t xml:space="preserve">     </w:t>
              </w:r>
              <w:r>
                <w:rPr>
                  <w:rStyle w:val="InternetLink"/>
                  <w:rFonts w:cs="Arial" w:ascii="Arial" w:hAnsi="Arial"/>
                </w:rPr>
                <w:t>instruments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 xml:space="preserve">Found sounds 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Pentatonic scale</w:t>
              </w:r>
            </w:hyperlink>
            <w:r>
              <w:rPr>
                <w:rFonts w:cs="Arial" w:ascii="Arial" w:hAnsi="Arial"/>
                <w:color w:val="1F497D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Arial" w:cs="Arial" w:ascii="Arial" w:hAnsi="Arial"/>
                </w:rPr>
                <w:t>Grade 1 and 2 Elements of Musi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www.edu.gov.on.ca/eng/curriculum/elementary/arts.html)</w:t>
            </w:r>
          </w:p>
          <w:p>
            <w:pPr>
              <w:pStyle w:val="Normal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>Material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Internet access-Link to </w:t>
            </w:r>
            <w:r>
              <w:rPr>
                <w:rFonts w:eastAsia="Arial" w:cs="Arial" w:ascii="Arial" w:hAnsi="Arial"/>
                <w:color w:val="0000FF"/>
                <w:u w:val="single"/>
              </w:rPr>
              <w:t xml:space="preserve">You Tube </w:t>
            </w:r>
            <w:hyperlink r:id="rId18">
              <w:r>
                <w:rPr>
                  <w:rStyle w:val="InternetLink"/>
                  <w:rFonts w:eastAsia="Arial" w:cs="Arial" w:ascii="Arial" w:hAnsi="Arial"/>
                </w:rPr>
                <w:t>http://www.youtube.com/watch?v=Z1SiSUrvUnk</w:t>
              </w:r>
            </w:hyperlink>
            <w:r>
              <w:rPr>
                <w:rFonts w:eastAsia="Arial" w:cs="Arial" w:ascii="Arial" w:hAnsi="Arial"/>
              </w:rPr>
              <w:t xml:space="preserve">  or “I Love Trash” on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Words </w:t>
            </w:r>
            <w:r>
              <w:rPr>
                <w:rFonts w:cs="Arial" w:ascii="Arial" w:hAnsi="Arial"/>
              </w:rPr>
              <w:t>on chart paper, overhead transparency or white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ound instruments from Lesson #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Chart Pap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tudent Copies of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hyperlink r:id="rId19">
              <w:r>
                <w:rPr>
                  <w:rStyle w:val="InternetLink"/>
                  <w:rFonts w:eastAsia="Arial" w:cs="Arial" w:ascii="Arial" w:hAnsi="Arial"/>
                </w:rPr>
                <w:t>BLM 3 “Chant/Ostinato Graphic Organizer”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Copies of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BLM 4 “Texture Checkpoint”</w:t>
              </w:r>
              <w:r>
                <w:rPr>
                  <w:rStyle w:val="InternetLink"/>
                  <w:rFonts w:cs="Arial" w:ascii="Arial" w:hAnsi="Arial"/>
                  <w:i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in culminating activity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esources, or songs, poems, articles, stories about recycling trash, such a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Hewitt, S. (2009). </w:t>
            </w:r>
            <w:r>
              <w:rPr>
                <w:rFonts w:eastAsia="Arial" w:cs="Arial" w:ascii="Arial" w:hAnsi="Arial"/>
                <w:i/>
              </w:rPr>
              <w:t xml:space="preserve">Waste and Recycling (Green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eastAsia="Arial" w:cs="Arial" w:ascii="Arial" w:hAnsi="Arial"/>
                <w:i/>
              </w:rPr>
              <w:t>Team).</w:t>
            </w:r>
            <w:r>
              <w:rPr>
                <w:rFonts w:eastAsia="Arial" w:cs="Arial" w:ascii="Arial" w:hAnsi="Arial"/>
              </w:rPr>
              <w:t xml:space="preserve"> St. Catharines, ON:  Crabtree Publish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Co.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lewellyn, C.  (2003). </w:t>
            </w:r>
            <w:r>
              <w:rPr>
                <w:rFonts w:eastAsia="Arial" w:cs="Arial" w:ascii="Arial" w:hAnsi="Arial"/>
                <w:i/>
              </w:rPr>
              <w:t>Let’s Recycle (Save the Planet)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North Mankato, MN: Chrysalis Educatio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0375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2454"/>
      </w:tblGrid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Approximately  15 minut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Teacher Prompts:  </w:t>
            </w:r>
            <w:r>
              <w:rPr>
                <w:rFonts w:eastAsia="Arial" w:cs="Arial" w:ascii="Arial" w:hAnsi="Arial"/>
                <w:i/>
              </w:rPr>
              <w:t>On your way to school today, did you come across trash?  How did you react? What is negative about trash? How can trash be good?  What television character loves trash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I Love Trash” sung by Oscar, the Grouch. Link 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You Tube: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</w:rPr>
                <w:t>http://www.youtube.com/watch?v=Z1SiSUrvUnk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ve students watch the video. Discuss how Oscar communicates the message effectively through the song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sten again and have students keep the steady beat with the song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s students become familiar with the song, join in singing the chorus.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horus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h, I love trash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32050</wp:posOffset>
                  </wp:positionH>
                  <wp:positionV relativeFrom="paragraph">
                    <wp:posOffset>635</wp:posOffset>
                  </wp:positionV>
                  <wp:extent cx="868680" cy="1104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>Anything dirty or dingy or dusty,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ything ragged or rotten or rusty.    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, I love trash!</w:t>
              <w:tab/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er Prompts: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How would you describe the song:  beat, rhythm, melody?  Why does the song make us want to join in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chart paper, post: </w:t>
            </w:r>
            <w:r>
              <w:rPr>
                <w:rFonts w:cs="Arial" w:ascii="Arial" w:hAnsi="Arial"/>
                <w:i/>
              </w:rPr>
              <w:t>What do we do to make our very best sound?</w:t>
            </w:r>
            <w:r>
              <w:rPr>
                <w:rFonts w:cs="Arial" w:ascii="Arial" w:hAnsi="Arial"/>
              </w:rPr>
              <w:t xml:space="preserve"> Post student answers, e.g. sit up straight, sing the notes in your head first, warm – up jaw &amp; mouth muscles, shoulders, neck and voice, think “head tone”, enunciate your words, drop jaw on vowels, visualize your notes, connect the words, breathe after each phrase (on teacher’s cue), tone-match and blend with your elbow partner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Teacher Tip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unable to access “I Love Trash” song, use alternate resources such as songs, poems, articles or stories conveying a positive message about trash.  See “Materials”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Assessment </w:t>
            </w:r>
            <w:r>
              <w:rPr>
                <w:rFonts w:eastAsia="Helvetica" w:cs="Helvetica" w:ascii="Helvetica" w:hAnsi="Helvetica"/>
                <w:b/>
                <w:u w:val="single"/>
              </w:rPr>
              <w:t>for</w:t>
            </w:r>
            <w:r>
              <w:rPr>
                <w:rFonts w:eastAsia="Helvetica" w:cs="Helvetica" w:ascii="Helvetica" w:hAnsi="Helvetica"/>
                <w:b/>
              </w:rPr>
              <w:t xml:space="preserve"> Learning (AfL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>Teacher observations, provide oral feedback for</w:t>
            </w:r>
            <w:r>
              <w:rPr/>
              <w:t xml:space="preserve"> </w:t>
            </w:r>
            <w:r>
              <w:rPr>
                <w:rFonts w:eastAsia="Helvetica" w:cs="Helvetica" w:ascii="Helvetica" w:hAnsi="Helvetica"/>
              </w:rPr>
              <w:t>singing in tune, vocal expression, remembering key words, emphasizing syllable pattern combinations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</w:rPr>
              <w:t>Peer Assessment</w:t>
            </w:r>
            <w:r>
              <w:rPr>
                <w:rFonts w:eastAsia="Helvetica" w:cs="Helvetica" w:ascii="Helvetica" w:hAnsi="Helvetic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Helvetica" w:cs="Helvetica" w:ascii="Helvetica" w:hAnsi="Helvetica"/>
              </w:rPr>
              <w:t xml:space="preserve">Students will refer to chart paper strategies, </w:t>
            </w:r>
            <w:r>
              <w:rPr>
                <w:rFonts w:cs="Arial" w:ascii="Arial" w:hAnsi="Arial"/>
                <w:i/>
              </w:rPr>
              <w:t xml:space="preserve">What do we do to make our very best sound? </w:t>
            </w:r>
            <w:r>
              <w:rPr>
                <w:rFonts w:eastAsia="Helvetica" w:cs="Helvetica" w:ascii="Helvetica" w:hAnsi="Helvetica"/>
                <w:i/>
              </w:rPr>
              <w:t>Comment on strengths and how to improve use of singing strate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2454"/>
      </w:tblGrid>
      <w:tr>
        <w:trPr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/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Approximately 30 minutes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acher Tip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Use Student Resource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hyperlink r:id="rId26">
              <w:r>
                <w:rPr>
                  <w:rStyle w:val="InternetLink"/>
                  <w:rFonts w:eastAsia="Arial" w:cs="Arial" w:ascii="Arial" w:hAnsi="Arial"/>
                </w:rPr>
                <w:t xml:space="preserve">BLM #3 </w:t>
              </w:r>
              <w:r>
                <w:rPr>
                  <w:rStyle w:val="InternetLink"/>
                  <w:rFonts w:eastAsia="Arial" w:cs="Arial" w:ascii="Arial" w:hAnsi="Arial"/>
                  <w:i/>
                </w:rPr>
                <w:t>Chant Graphic Organizer</w:t>
              </w:r>
            </w:hyperlink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</w:rPr>
              <w:t>on transparency or Smart Boa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Differentiation (D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a visual aid (bright scarf or tennis ball) to show the bea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ents may keep a steady beat by clapping or playing a non-pitched percussion instrumen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Helvetica" w:cs="Helvetica"/>
              </w:rPr>
            </w:pPr>
            <w:r>
              <w:rPr>
                <w:rFonts w:eastAsia="Helvetica" w:cs="Helvetica" w:ascii="Arial" w:hAnsi="Arial"/>
              </w:rPr>
              <w:t xml:space="preserve">Invite a student leader to point to the words in speech pattern/ostinato to help learners visually stay on track. </w:t>
            </w:r>
          </w:p>
          <w:p>
            <w:pPr>
              <w:pStyle w:val="Normal"/>
              <w:rPr>
                <w:rFonts w:ascii="Arial" w:hAnsi="Arial" w:eastAsia="Helvetica" w:cs="Arial"/>
              </w:rPr>
            </w:pPr>
            <w:r>
              <w:rPr>
                <w:rFonts w:eastAsia="Helvetica" w:cs="Arial" w:ascii="Arial" w:hAnsi="Arial"/>
              </w:rPr>
            </w:r>
          </w:p>
          <w:p>
            <w:pPr>
              <w:pStyle w:val="Normal"/>
              <w:rPr>
                <w:rFonts w:ascii="Arial" w:hAnsi="Arial" w:eastAsia="Helvetica" w:cs="Helvetica"/>
                <w:b/>
                <w:b/>
              </w:rPr>
            </w:pPr>
            <w:r>
              <w:rPr>
                <w:rFonts w:eastAsia="Helvetica" w:cs="Helvetica" w:ascii="Arial" w:hAnsi="Arial"/>
              </w:rPr>
              <w:t>Colour code each phrase. </w:t>
            </w:r>
          </w:p>
          <w:p>
            <w:pPr>
              <w:pStyle w:val="Normal"/>
              <w:rPr>
                <w:rFonts w:ascii="Arial" w:hAnsi="Arial" w:eastAsia="Helvetica" w:cs="Helvetica"/>
                <w:b/>
                <w:b/>
              </w:rPr>
            </w:pPr>
            <w:r>
              <w:rPr>
                <w:rFonts w:eastAsia="Helvetica" w:cs="Helvetica" w:ascii="Arial" w:hAnsi="Arial"/>
                <w:b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Helvetica" w:cs="Arial"/>
                <w:b/>
                <w:b/>
              </w:rPr>
            </w:pPr>
            <w:r>
              <w:rPr>
                <w:rFonts w:eastAsia="Helvetica" w:cs="Arial" w:ascii="Arial" w:hAnsi="Arial"/>
                <w:b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ck T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</w:rPr>
              <w:t>In what ways can we layer beat and rhythm patterns to create texture?</w:t>
            </w:r>
          </w:p>
        </w:tc>
      </w:tr>
      <w:tr>
        <w:trPr>
          <w:trHeight w:val="3118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le Class Activi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h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Using words from the chorus or alternate resource, create a visual chant using </w:t>
            </w:r>
            <w:hyperlink r:id="rId27">
              <w:r>
                <w:rPr>
                  <w:rStyle w:val="InternetLink"/>
                  <w:rFonts w:eastAsia="Arial" w:cs="Arial" w:ascii="Arial" w:hAnsi="Arial"/>
                </w:rPr>
                <w:t>BLM 3</w:t>
              </w:r>
            </w:hyperlink>
            <w:r>
              <w:rPr>
                <w:rFonts w:eastAsia="Arial" w:cs="Arial" w:ascii="Arial" w:hAnsi="Arial"/>
              </w:rPr>
              <w:t>. e.g.,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04410" cy="17837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1891"/>
                                    <w:gridCol w:w="1892"/>
                                    <w:gridCol w:w="1892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l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tr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0185" cy="207645"/>
                                              <wp:effectExtent l="0" t="0" r="0" b="0"/>
                                              <wp:docPr id="5" name="Pictur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8" t="-38" r="-3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0185" cy="207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n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us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0185" cy="207645"/>
                                              <wp:effectExtent l="0" t="0" r="0" b="0"/>
                                              <wp:docPr id="6" name="Pictur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ictur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38" t="-38" r="-3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0185" cy="207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gg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ot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us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l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tr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0185" cy="213360"/>
                                              <wp:effectExtent l="0" t="0" r="0" b="0"/>
                                              <wp:docPr id="7" name="Pictur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8" t="-38" r="-3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0185" cy="213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140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1891"/>
                              <w:gridCol w:w="1892"/>
                              <w:gridCol w:w="1892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type id="_x0000_t74" coordsize="21600,21600" o:spt="74" path="m10800,5400c@4@6@5,5400,10800,21600c@2,5400@3@6,10800,5400xe">
                                        <v:stroke joinstyle="miter"/>
                                        <v:formulas>
                                          <v:f eqn="prod width 49 48"/>
                                          <v:f eqn="prod width 10 48"/>
                                          <v:f eqn="sum 10800 0 @0"/>
                                          <v:f eqn="sum 10800 0 @1"/>
                                          <v:f eqn="sum 10800 @1 0"/>
                                          <v:f eqn="sum 10800 @0 0"/>
                                          <v:f eqn="sum 0 0 7200"/>
                                          <v:f eqn="prod width 1 6"/>
                                          <v:f eqn="prod width 5 6"/>
                                          <v:f eqn="prod height 2 3"/>
                                        </v:formulas>
                                        <v:path gradientshapeok="t" o:connecttype="rect" textboxrect="@7,5400,@8,@9"/>
                                      </v:shapetype>
                                      <v:shape id="shape_0" fillcolor="red" stroked="t" o:allowincell="t" style="position:absolute;margin-left:33.2pt;margin-top:2.6pt;width:17.95pt;height:16.15pt;mso-wrap-style:none;v-text-anchor:middle" type="_x0000_t74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0pt;margin-top:0pt;width:27pt;height:27pt" coordorigin="0,0" coordsize="540,540">
                                        <v:rect id="shape_0" stroked="f" o:allowincell="t" style="position:absolute;left:0;top:0;width:539;height:53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fillcolor="red" stroked="t" o:allowincell="t" style="position:absolute;margin-left:28.65pt;margin-top:2.6pt;width:17.95pt;height:16.15pt;mso-wrap-style:none;v-text-anchor:middle" type="_x0000_t74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fillcolor="red" stroked="t" o:allowincell="t" style="position:absolute;margin-left:33.1pt;margin-top:2.6pt;width:17.95pt;height:16.15pt;mso-wrap-style:none;v-text-anchor:middle" type="_x0000_t74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fillcolor="red" stroked="t" o:allowincell="t" style="position:absolute;margin-left:28.5pt;margin-top:2.6pt;width:17.95pt;height:16.15pt;mso-wrap-style:none;v-text-anchor:middle" type="_x0000_t74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sh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185" cy="207645"/>
                                        <wp:effectExtent l="0" t="0" r="0" b="0"/>
                                        <wp:docPr id="13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ty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ngy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sty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185" cy="207645"/>
                                        <wp:effectExtent l="0" t="0" r="0" b="0"/>
                                        <wp:docPr id="1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gged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tte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ty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sh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185" cy="213360"/>
                                        <wp:effectExtent l="0" t="0" r="0" b="0"/>
                                        <wp:docPr id="1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3020</wp:posOffset>
                      </wp:positionV>
                      <wp:extent cx="228600" cy="205740"/>
                      <wp:effectExtent l="5080" t="5080" r="508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3.2pt;margin-top:2.6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3020</wp:posOffset>
                      </wp:positionV>
                      <wp:extent cx="228600" cy="205740"/>
                      <wp:effectExtent l="5080" t="5080" r="508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.65pt;margin-top:2.6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3020</wp:posOffset>
                      </wp:positionV>
                      <wp:extent cx="228600" cy="205740"/>
                      <wp:effectExtent l="5080" t="5080" r="508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3.1pt;margin-top:2.6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3020</wp:posOffset>
                      </wp:positionV>
                      <wp:extent cx="228600" cy="205740"/>
                      <wp:effectExtent l="5080" t="5080" r="508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.5pt;margin-top:2.6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cs="Arial" w:ascii="Arial" w:hAnsi="Arial"/>
              </w:rPr>
              <w:t xml:space="preserve">      </w:t>
            </w:r>
            <w:r>
              <w:rPr>
                <w:rFonts w:eastAsia="Arial" w:cs="Arial" w:ascii="Arial" w:hAnsi="Arial"/>
              </w:rPr>
              <w:t>Practise the chant with the words and time nam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rFonts w:cs="Arial" w:ascii="Arial" w:hAnsi="Arial"/>
              </w:rPr>
              <w:t xml:space="preserve">      </w:t>
            </w:r>
            <w:r>
              <w:rPr>
                <w:rFonts w:eastAsia="Arial" w:cs="Arial" w:ascii="Arial" w:hAnsi="Arial"/>
              </w:rPr>
              <w:t>Clap the rhythm alone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      </w:t>
            </w:r>
            <w:r>
              <w:rPr>
                <w:rFonts w:eastAsia="Arial" w:cs="Arial" w:ascii="Arial" w:hAnsi="Arial"/>
              </w:rPr>
              <w:t>Play the whole rhythm pattern on found instruments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eate Ostin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instorm a list of </w:t>
            </w:r>
            <w:r>
              <w:rPr>
                <w:rFonts w:eastAsia="Arial" w:cs="Arial" w:ascii="Arial" w:hAnsi="Arial"/>
              </w:rPr>
              <w:t>words that describe trash.  e.g., Dirty, dusty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two ostinati patterns using descriptive words from 'I Love Trash'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.g. Ostinato #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75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1891"/>
              <w:gridCol w:w="1892"/>
              <w:gridCol w:w="1892"/>
            </w:tblGrid>
            <w:tr>
              <w:trPr>
                <w:trHeight w:val="149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9.6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8.35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7.1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6195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8.5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Dirty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360045</wp:posOffset>
                        </wp:positionH>
                        <wp:positionV relativeFrom="paragraph">
                          <wp:posOffset>38100</wp:posOffset>
                        </wp:positionV>
                        <wp:extent cx="210185" cy="207645"/>
                        <wp:effectExtent l="0" t="0" r="0" b="0"/>
                        <wp:wrapTight wrapText="bothSides">
                          <wp:wrapPolygon edited="0">
                            <wp:start x="-434" y="0"/>
                            <wp:lineTo x="-434" y="20956"/>
                            <wp:lineTo x="21381" y="20956"/>
                            <wp:lineTo x="21381" y="0"/>
                            <wp:lineTo x="-434" y="0"/>
                          </wp:wrapPolygon>
                        </wp:wrapTight>
                        <wp:docPr id="25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Dingy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328295</wp:posOffset>
                        </wp:positionH>
                        <wp:positionV relativeFrom="paragraph">
                          <wp:posOffset>38100</wp:posOffset>
                        </wp:positionV>
                        <wp:extent cx="210185" cy="207645"/>
                        <wp:effectExtent l="0" t="0" r="0" b="0"/>
                        <wp:wrapTight wrapText="bothSides">
                          <wp:wrapPolygon edited="0">
                            <wp:start x="-434" y="0"/>
                            <wp:lineTo x="-434" y="20956"/>
                            <wp:lineTo x="21381" y="20956"/>
                            <wp:lineTo x="21381" y="0"/>
                            <wp:lineTo x="-434" y="0"/>
                          </wp:wrapPolygon>
                        </wp:wrapTight>
                        <wp:docPr id="2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       </w:t>
            </w:r>
          </w:p>
          <w:tbl>
            <w:tblPr>
              <w:tblW w:w="75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1891"/>
              <w:gridCol w:w="1892"/>
              <w:gridCol w:w="1892"/>
            </w:tblGrid>
            <w:tr>
              <w:trPr>
                <w:trHeight w:val="149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9.6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8.35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7.1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6195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8.5pt;margin-top:3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</w:rPr>
                    <w:t>Oh ____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we can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ean up!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i/>
              </w:rPr>
              <w:t> </w:t>
            </w:r>
            <w:r>
              <w:rPr/>
              <w:t xml:space="preserve">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1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40169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67.85pt" to="396pt,2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.g., Ostinato #2</w:t>
            </w:r>
          </w:p>
          <w:tbl>
            <w:tblPr>
              <w:tblW w:w="75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1891"/>
              <w:gridCol w:w="1892"/>
              <w:gridCol w:w="1892"/>
            </w:tblGrid>
            <w:tr>
              <w:trPr>
                <w:trHeight w:val="149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9.6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8.35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7.1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6195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8.5pt;margin-top:3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Ragged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Rus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362585</wp:posOffset>
                        </wp:positionH>
                        <wp:positionV relativeFrom="paragraph">
                          <wp:posOffset>5715</wp:posOffset>
                        </wp:positionV>
                        <wp:extent cx="210185" cy="207645"/>
                        <wp:effectExtent l="0" t="0" r="0" b="0"/>
                        <wp:wrapTight wrapText="bothSides">
                          <wp:wrapPolygon edited="0">
                            <wp:start x="-434" y="0"/>
                            <wp:lineTo x="-434" y="20956"/>
                            <wp:lineTo x="21381" y="20956"/>
                            <wp:lineTo x="21381" y="0"/>
                            <wp:lineTo x="-434" y="0"/>
                          </wp:wrapPolygon>
                        </wp:wrapTight>
                        <wp:docPr id="3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380365</wp:posOffset>
                        </wp:positionH>
                        <wp:positionV relativeFrom="paragraph">
                          <wp:posOffset>180975</wp:posOffset>
                        </wp:positionV>
                        <wp:extent cx="210185" cy="207645"/>
                        <wp:effectExtent l="0" t="0" r="0" b="0"/>
                        <wp:wrapTight wrapText="bothSides">
                          <wp:wrapPolygon edited="0">
                            <wp:start x="-434" y="0"/>
                            <wp:lineTo x="-434" y="20956"/>
                            <wp:lineTo x="21381" y="20956"/>
                            <wp:lineTo x="21381" y="0"/>
                            <wp:lineTo x="-434" y="0"/>
                          </wp:wrapPolygon>
                        </wp:wrapTight>
                        <wp:docPr id="3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     </w:t>
            </w:r>
          </w:p>
          <w:tbl>
            <w:tblPr>
              <w:tblW w:w="75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1891"/>
              <w:gridCol w:w="1892"/>
              <w:gridCol w:w="1892"/>
            </w:tblGrid>
            <w:tr>
              <w:trPr>
                <w:trHeight w:val="149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9.6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8.35pt;margin-top:4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1.5pt;margin-top:8.7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5400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228600" cy="205740"/>
                            <wp:effectExtent l="5080" t="5080" r="5080" b="1460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680 h 116640"/>
                                        <a:gd name="textAreaBottom" fmla="*/ 7308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20pt;margin-top:3.55pt;width:17.95pt;height:16.15pt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375920</wp:posOffset>
                        </wp:positionH>
                        <wp:positionV relativeFrom="paragraph">
                          <wp:posOffset>49530</wp:posOffset>
                        </wp:positionV>
                        <wp:extent cx="210185" cy="207645"/>
                        <wp:effectExtent l="0" t="0" r="0" b="0"/>
                        <wp:wrapTight wrapText="bothSides">
                          <wp:wrapPolygon edited="0">
                            <wp:start x="-434" y="0"/>
                            <wp:lineTo x="-434" y="20956"/>
                            <wp:lineTo x="21381" y="20956"/>
                            <wp:lineTo x="21381" y="0"/>
                            <wp:lineTo x="-434" y="0"/>
                          </wp:wrapPolygon>
                        </wp:wrapTight>
                        <wp:docPr id="4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t’s re -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use it!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328295</wp:posOffset>
                        </wp:positionH>
                        <wp:positionV relativeFrom="paragraph">
                          <wp:posOffset>49530</wp:posOffset>
                        </wp:positionV>
                        <wp:extent cx="210185" cy="207645"/>
                        <wp:effectExtent l="0" t="0" r="0" b="0"/>
                        <wp:wrapTight wrapText="bothSides">
                          <wp:wrapPolygon edited="0">
                            <wp:start x="-434" y="0"/>
                            <wp:lineTo x="-434" y="20956"/>
                            <wp:lineTo x="21381" y="20956"/>
                            <wp:lineTo x="21381" y="0"/>
                            <wp:lineTo x="-434" y="0"/>
                          </wp:wrapPolygon>
                        </wp:wrapTight>
                        <wp:docPr id="43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>Practise the speech pattern with the words and time names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459" w:hanging="0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/>
              <w:t> </w:t>
            </w:r>
            <w:r>
              <w:rPr>
                <w:rFonts w:eastAsia="Arial" w:cs="Arial" w:ascii="Arial" w:hAnsi="Arial"/>
              </w:rPr>
              <w:t>Clap the rhythm alone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ind w:left="459" w:hanging="0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/>
              <w:t> </w:t>
            </w:r>
            <w:r>
              <w:rPr>
                <w:rFonts w:eastAsia="Arial" w:cs="Arial" w:ascii="Arial" w:hAnsi="Arial"/>
              </w:rPr>
              <w:t>Perform the ostinato rhythms on found instruments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tivity 3</w:t>
            </w:r>
            <w:r>
              <w:rPr>
                <w:rFonts w:eastAsia="Arial" w:cs="Arial" w:ascii="Arial" w:hAnsi="Arial"/>
                <w:b/>
              </w:rPr>
              <w:t xml:space="preserve">  Texture Development through speech.</w:t>
            </w:r>
          </w:p>
          <w:p>
            <w:pPr>
              <w:pStyle w:val="Normal"/>
              <w:tabs>
                <w:tab w:val="clear" w:pos="720"/>
                <w:tab w:val="left" w:pos="3996" w:leader="none"/>
              </w:tabs>
              <w:rPr/>
            </w:pPr>
            <w:r>
              <w:rPr>
                <w:rFonts w:eastAsia="Arial" w:cs="Arial" w:ascii="Arial" w:hAnsi="Arial"/>
              </w:rPr>
              <w:t>Divide class into three groups.</w:t>
            </w:r>
            <w:r>
              <w:rPr/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er 1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2385</wp:posOffset>
                      </wp:positionV>
                      <wp:extent cx="427482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55pt" to="339.65pt,2.55pt" stroked="t" o:allowincell="t" style="position:absolute">
                      <v:stroke color="purpl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Group #1 performs </w:t>
            </w:r>
            <w:r>
              <w:rPr>
                <w:rFonts w:cs="Arial" w:ascii="Arial" w:hAnsi="Arial"/>
                <w:b/>
              </w:rPr>
              <w:t>ostinato #1</w:t>
            </w:r>
            <w:r>
              <w:rPr>
                <w:rFonts w:cs="Arial" w:ascii="Arial" w:hAnsi="Arial"/>
              </w:rPr>
              <w:t>; repeat x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Layer 2:</w:t>
            </w:r>
          </w:p>
          <w:p>
            <w:pPr>
              <w:pStyle w:val="Normal"/>
              <w:ind w:left="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7310</wp:posOffset>
                      </wp:positionV>
                      <wp:extent cx="3886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5.3pt" to="345pt,5.3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Group #2 performs </w:t>
            </w:r>
            <w:r>
              <w:rPr>
                <w:rFonts w:eastAsia="Arial" w:cs="Arial" w:ascii="Arial" w:hAnsi="Arial"/>
                <w:b/>
              </w:rPr>
              <w:t>ostinato #2</w:t>
            </w:r>
            <w:r>
              <w:rPr>
                <w:rFonts w:eastAsia="Arial" w:cs="Arial" w:ascii="Arial" w:hAnsi="Arial"/>
              </w:rPr>
              <w:t>; repeat x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rFonts w:cs="Arial" w:ascii="Arial" w:hAnsi="Arial"/>
              </w:rPr>
              <w:t>Layer 3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13665</wp:posOffset>
                      </wp:positionV>
                      <wp:extent cx="319468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8.95pt" to="345pt,8.95pt" stroked="t" o:allowincell="t" style="position:absolute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Arial" w:cs="Arial" w:ascii="Arial" w:hAnsi="Arial"/>
              </w:rPr>
              <w:t xml:space="preserve">Group #3 performs </w:t>
            </w:r>
            <w:r>
              <w:rPr>
                <w:rFonts w:eastAsia="Arial" w:cs="Arial" w:ascii="Arial" w:hAnsi="Arial"/>
                <w:b/>
              </w:rPr>
              <w:t xml:space="preserve">Chant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nd together, or perform </w:t>
            </w:r>
            <w:r>
              <w:rPr>
                <w:rFonts w:eastAsia="Arial" w:cs="Arial" w:ascii="Arial" w:hAnsi="Arial"/>
                <w:b/>
              </w:rPr>
              <w:t xml:space="preserve">ostinato #2 </w:t>
            </w:r>
            <w:r>
              <w:rPr>
                <w:rFonts w:eastAsia="Arial" w:cs="Arial" w:ascii="Arial" w:hAnsi="Arial"/>
              </w:rPr>
              <w:t xml:space="preserve">once more, and </w:t>
            </w:r>
            <w:r>
              <w:rPr>
                <w:rFonts w:eastAsia="Arial" w:cs="Arial" w:ascii="Arial" w:hAnsi="Arial"/>
                <w:b/>
              </w:rPr>
              <w:t xml:space="preserve">ostinato #1 </w:t>
            </w:r>
            <w:r>
              <w:rPr>
                <w:rFonts w:eastAsia="Arial" w:cs="Arial" w:ascii="Arial" w:hAnsi="Arial"/>
              </w:rPr>
              <w:t>twice more.  This creates the layering effect at the beginning and at the end of the performanc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Discuss how the texture was developed, e.g. layering of rhythms:</w:t>
            </w:r>
            <w:r>
              <w:rPr>
                <w:rFonts w:cs="Arial" w:ascii="Arial" w:hAnsi="Arial"/>
              </w:rPr>
              <w:t xml:space="preserve"> several rhythmic patterns were being performed at once, groups are cued in at different stages, different words are chanted simultaneously, different levels of voices (sounds full/thick), everyone is following the same tempo/beat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Teacher Prompts:  </w:t>
            </w:r>
            <w:r>
              <w:rPr>
                <w:rFonts w:eastAsia="Arial" w:cs="Arial" w:ascii="Arial" w:hAnsi="Arial"/>
                <w:i/>
              </w:rPr>
              <w:t>How do you know when to begin? End?</w:t>
            </w:r>
            <w:r>
              <w:rPr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What word falls on the first beat?</w:t>
            </w:r>
            <w:r>
              <w:rPr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What must you do to regain focus?</w:t>
            </w:r>
            <w:r>
              <w:rPr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What will help you follow the rhythm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sessment as Learning (Aa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acher provides practice, assistance and feedback to help groups gain confidence and independence with layering (creating texture)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acher Tip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his performance example begins with the chant, then adds the ostinati (opposite from the earlier experience)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Stagger group entries. E.g., Allow 1</w:t>
            </w:r>
            <w:r>
              <w:rPr>
                <w:rFonts w:eastAsia="Arial" w:cs="Arial" w:ascii="Arial" w:hAnsi="Arial"/>
                <w:vertAlign w:val="superscript"/>
              </w:rPr>
              <w:t>st</w:t>
            </w:r>
            <w:r>
              <w:rPr>
                <w:rFonts w:eastAsia="Arial" w:cs="Arial" w:ascii="Arial" w:hAnsi="Arial"/>
              </w:rPr>
              <w:t xml:space="preserve"> layer to perform the full circle (</w:t>
            </w:r>
            <w:r>
              <w:rPr>
                <w:rFonts w:cs="Arial" w:ascii="Arial" w:hAnsi="Arial"/>
              </w:rPr>
              <w:t>Chant → clapping → found instruments) then cue in layer #2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Suggested ending:  Cue layers one at a time to end beginning with ostinato #2.  Allow the CHANT to complete the final circle of performanc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/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71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Performance Culminating Activ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ncorporate body percussion and found instruments into the final performance,</w:t>
            </w:r>
            <w:r>
              <w:rPr>
                <w:rFonts w:cs="Arial" w:ascii="Arial" w:hAnsi="Arial"/>
              </w:rPr>
              <w:t xml:space="preserve"> e.g., 1. perform with speech; 2. clap the rhythm; 3. play the rhythm on found instru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Layer</w:t>
            </w:r>
            <w:r>
              <w:rPr>
                <w:rFonts w:cs="Arial" w:ascii="Arial" w:hAnsi="Arial"/>
              </w:rPr>
              <w:t>: Chant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7220" cy="161988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1620000"/>
                                <a:chOff x="0" y="0"/>
                                <a:chExt cx="1887120" cy="162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0080" y="0"/>
                                  <a:ext cx="1867680" cy="15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8800"/>
                                  <a:ext cx="1206360" cy="1025640"/>
                                </a:xfrm>
                                <a:custGeom>
                                  <a:avLst/>
                                  <a:gdLst>
                                    <a:gd name="textAreaLeft" fmla="*/ 0 w 684000"/>
                                    <a:gd name="textAreaRight" fmla="*/ 684360 w 684000"/>
                                    <a:gd name="textAreaTop" fmla="*/ 0 h 581400"/>
                                    <a:gd name="textAreaBottom" fmla="*/ 581760 h 58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595080" y="270360"/>
                                  <a:ext cx="1025640" cy="1206360"/>
                                </a:xfrm>
                                <a:custGeom>
                                  <a:avLst/>
                                  <a:gdLst>
                                    <a:gd name="textAreaLeft" fmla="*/ 0 w 581400"/>
                                    <a:gd name="textAreaRight" fmla="*/ 581760 w 581400"/>
                                    <a:gd name="textAreaTop" fmla="*/ 0 h 684000"/>
                                    <a:gd name="textAreaBottom" fmla="*/ 684360 h 68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265680" y="270360"/>
                                  <a:ext cx="1025640" cy="1206360"/>
                                </a:xfrm>
                                <a:custGeom>
                                  <a:avLst/>
                                  <a:gdLst>
                                    <a:gd name="textAreaLeft" fmla="*/ 0 w 581400"/>
                                    <a:gd name="textAreaRight" fmla="*/ 581760 w 581400"/>
                                    <a:gd name="textAreaTop" fmla="*/ 0 h 684000"/>
                                    <a:gd name="textAreaBottom" fmla="*/ 684360 h 68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0" y="306720"/>
                                  <a:ext cx="4838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cla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1149840"/>
                                  <a:ext cx="4838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.play fou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nstr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306720"/>
                                  <a:ext cx="4838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Spee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8pt;margin-top:0pt;width:147.05pt;height:125pt" coordorigin="16,0" coordsize="2941,2500">
                      <v:rect id="shape_0" stroked="f" o:allowincell="t" style="position:absolute;left:16;top:0;width:2940;height:2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153" fillcolor="#bbe0e3" stroked="t" o:allowincell="t" style="position:absolute;left:536;top:187;width:1899;height:1614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54" fillcolor="#bbe0e3" stroked="t" o:allowincell="t" style="position:absolute;left:937;top:426;width:1614;height:1899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56" fillcolor="#bbe0e3" stroked="t" o:allowincell="t" style="position:absolute;left:418;top:426;width:1614;height:1899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07;top:483;width:761;height:64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l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1811;width:761;height:64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play 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483;width:761;height:64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Spe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622425</wp:posOffset>
                      </wp:positionV>
                      <wp:extent cx="1945005" cy="2983230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xtensions of the activ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Use alternative body percussion other than clapping,  e.g., stomp, snap, knee ta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Have students rotate to another layer, e.g., Chant group performs ostinato #1, ostinato #1 group rotate to ostinato #2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Incorporate non-pitched percussion instrument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Create a melody for the chant using 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81BD"/>
                                      <w:sz w:val="22"/>
                                      <w:szCs w:val="22"/>
                                    </w:rPr>
                                    <w:t xml:space="preserve">pentatonic scale;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and pitched accompaniment with the ostinati patterns, 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F81BD"/>
                                      <w:sz w:val="22"/>
                                      <w:szCs w:val="22"/>
                                    </w:rPr>
                                    <w:t>**refer to Orff lesson for process"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5pt;height:234.9pt;mso-wrap-distance-left:9.05pt;mso-wrap-distance-right:9.05pt;mso-wrap-distance-top:0pt;mso-wrap-distance-bottom:0pt;margin-top:127.75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Extensions of the activ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Use alternative body percussion other than clapping,  e.g., stomp, snap, kne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Have students rotate to another layer, e.g., Chant group performs ostinato #1, ostinato #1 group rotate to ostinato #2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Incorporate non-pitched percussion instrumen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Create a melody for the chant using a 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2"/>
                                <w:szCs w:val="22"/>
                              </w:rPr>
                              <w:t xml:space="preserve">pentatonic scale;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nd pitched accompaniment with the ostinati patterns, (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2"/>
                                <w:szCs w:val="22"/>
                              </w:rPr>
                              <w:t>**refer to Orff lesson for process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Layer</w:t>
            </w:r>
            <w:r>
              <w:rPr>
                <w:rFonts w:cs="Arial" w:ascii="Arial" w:hAnsi="Arial"/>
              </w:rPr>
              <w:t>: Ostinato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8485" cy="158686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600" cy="1586880"/>
                                <a:chOff x="0" y="0"/>
                                <a:chExt cx="1848600" cy="1586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0080" y="0"/>
                                  <a:ext cx="1828800" cy="155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16280"/>
                                  <a:ext cx="1181880" cy="1004400"/>
                                </a:xfrm>
                                <a:custGeom>
                                  <a:avLst/>
                                  <a:gdLst>
                                    <a:gd name="textAreaLeft" fmla="*/ 0 w 669960"/>
                                    <a:gd name="textAreaRight" fmla="*/ 670320 w 669960"/>
                                    <a:gd name="textAreaTop" fmla="*/ 0 h 569520"/>
                                    <a:gd name="textAreaBottom" fmla="*/ 569880 h 56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583200" y="264960"/>
                                  <a:ext cx="1004400" cy="1181880"/>
                                </a:xfrm>
                                <a:custGeom>
                                  <a:avLst/>
                                  <a:gdLst>
                                    <a:gd name="textAreaLeft" fmla="*/ 0 w 569520"/>
                                    <a:gd name="textAreaRight" fmla="*/ 569880 w 569520"/>
                                    <a:gd name="textAreaTop" fmla="*/ 0 h 669960"/>
                                    <a:gd name="textAreaBottom" fmla="*/ 670320 h 66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260640" y="264960"/>
                                  <a:ext cx="1004400" cy="1181880"/>
                                </a:xfrm>
                                <a:custGeom>
                                  <a:avLst/>
                                  <a:gdLst>
                                    <a:gd name="textAreaLeft" fmla="*/ 0 w 569520"/>
                                    <a:gd name="textAreaRight" fmla="*/ 569880 w 569520"/>
                                    <a:gd name="textAreaTop" fmla="*/ 0 h 669960"/>
                                    <a:gd name="textAreaBottom" fmla="*/ 670320 h 66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8480" y="300240"/>
                                  <a:ext cx="4737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. clap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125720"/>
                                  <a:ext cx="4737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. pla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ou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nst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300240"/>
                                  <a:ext cx="4737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 spee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8pt;margin-top:0pt;width:144pt;height:122.4pt" coordorigin="16,0" coordsize="2880,2448">
                      <v:rect id="shape_0" stroked="f" o:allowincell="t" style="position:absolute;left:16;top:0;width:2879;height:2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180" fillcolor="#bbe0e3" stroked="t" o:allowincell="t" style="position:absolute;left:525;top:183;width:1860;height:1581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81" fillcolor="#bbe0e3" stroked="t" o:allowincell="t" style="position:absolute;left:918;top:417;width:1581;height:1860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82" fillcolor="#bbe0e3" stroked="t" o:allowincell="t" style="position:absolute;left:410;top:417;width:1581;height:1860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66;top:473;width:745;height:63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cla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1773;width:745;height:63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. pl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473;width:745;height:63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spe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Layer</w:t>
            </w:r>
            <w:r>
              <w:rPr>
                <w:rFonts w:cs="Arial" w:ascii="Arial" w:hAnsi="Arial"/>
              </w:rPr>
              <w:t>:  Ostinato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7220" cy="161988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1620000"/>
                                <a:chOff x="0" y="0"/>
                                <a:chExt cx="1887120" cy="1620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0080" y="0"/>
                                  <a:ext cx="1867680" cy="15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8800"/>
                                  <a:ext cx="1206360" cy="1025640"/>
                                </a:xfrm>
                                <a:custGeom>
                                  <a:avLst/>
                                  <a:gdLst>
                                    <a:gd name="textAreaLeft" fmla="*/ 0 w 684000"/>
                                    <a:gd name="textAreaRight" fmla="*/ 684360 w 684000"/>
                                    <a:gd name="textAreaTop" fmla="*/ 0 h 581400"/>
                                    <a:gd name="textAreaBottom" fmla="*/ 581760 h 58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595080" y="270360"/>
                                  <a:ext cx="1025640" cy="1206360"/>
                                </a:xfrm>
                                <a:custGeom>
                                  <a:avLst/>
                                  <a:gdLst>
                                    <a:gd name="textAreaLeft" fmla="*/ 0 w 581400"/>
                                    <a:gd name="textAreaRight" fmla="*/ 581760 w 581400"/>
                                    <a:gd name="textAreaTop" fmla="*/ 0 h 684000"/>
                                    <a:gd name="textAreaBottom" fmla="*/ 684360 h 68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265680" y="270360"/>
                                  <a:ext cx="1025640" cy="1206360"/>
                                </a:xfrm>
                                <a:custGeom>
                                  <a:avLst/>
                                  <a:gdLst>
                                    <a:gd name="textAreaLeft" fmla="*/ 0 w 581400"/>
                                    <a:gd name="textAreaRight" fmla="*/ 581760 w 581400"/>
                                    <a:gd name="textAreaTop" fmla="*/ 0 h 684000"/>
                                    <a:gd name="textAreaBottom" fmla="*/ 684360 h 68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0" y="306720"/>
                                  <a:ext cx="4838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. clap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1149840"/>
                                  <a:ext cx="4838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.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l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ou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inst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306720"/>
                                  <a:ext cx="4838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 spee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8pt;margin-top:0pt;width:147.05pt;height:125pt" coordorigin="16,0" coordsize="2941,2500">
                      <v:rect id="shape_0" stroked="f" o:allowincell="t" style="position:absolute;left:16;top:0;width:2940;height:2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167" fillcolor="#bbe0e3" stroked="t" o:allowincell="t" style="position:absolute;left:536;top:187;width:1899;height:1614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68" fillcolor="#bbe0e3" stroked="t" o:allowincell="t" style="position:absolute;left:937;top:426;width:1614;height:1899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69" fillcolor="#bbe0e3" stroked="t" o:allowincell="t" style="position:absolute;left:418;top:426;width:1614;height:1899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007;top:483;width:761;height:64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cla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1811;width:761;height:64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ins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483;width:761;height:64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spe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Teacher Prompts: </w:t>
            </w:r>
            <w:r>
              <w:rPr>
                <w:rFonts w:eastAsia="Arial" w:cs="Arial" w:ascii="Arial" w:hAnsi="Arial"/>
                <w:i/>
              </w:rPr>
              <w:t>What was effective about the performance?  What could we do to make it more effective?  How did we use texture to create a more interesting performance?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(e.g. variety of textures-thin/thick/thin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vidual - Student Self Evaluation:  on Student BLM 5 “</w:t>
            </w:r>
            <w:r>
              <w:rPr>
                <w:rFonts w:eastAsia="Arial" w:cs="Arial" w:ascii="Arial" w:hAnsi="Arial"/>
              </w:rPr>
              <w:t>Texture Checkpoint”</w:t>
            </w:r>
            <w:r>
              <w:rPr>
                <w:rFonts w:eastAsia="Arial" w:cs="Arial" w:ascii="Arial" w:hAnsi="Arial"/>
                <w:i/>
                <w:color w:val="4F81BD"/>
              </w:rPr>
              <w:t>.</w:t>
            </w:r>
            <w:r>
              <w:rPr>
                <w:rFonts w:cs="Arial" w:ascii="Arial" w:hAnsi="Arial"/>
              </w:rPr>
              <w:t xml:space="preserve"> Complete checklist individually, then review some of the general results together.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sessment as Learn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Checkpoint # 2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Using Student BLM 5 </w:t>
            </w:r>
            <w:r>
              <w:rPr>
                <w:rFonts w:eastAsia="Arial" w:cs="Arial" w:ascii="Arial" w:hAnsi="Arial"/>
                <w:i/>
              </w:rPr>
              <w:t>Texture Checkpoint</w:t>
            </w:r>
            <w:r>
              <w:rPr>
                <w:rFonts w:eastAsia="Arial" w:cs="Arial" w:ascii="Arial" w:hAnsi="Arial"/>
              </w:rPr>
              <w:t>, teacher assesses student understanding of texture: ability to produce good vocal quality, create a speech and performing one or more ostinati together in a group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acher Ti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ider having students create their own learning goals for further experiences, based on the check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Cambri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Grade 3 Going Green – Lesson #3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Ontario Music Educators’ Association www.omea.on.c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51" name="WordPictureWatermark575858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WordPictureWatermark5758583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z1">
    <w:name w:val="WW8Num4z1"/>
    <w:qFormat/>
    <w:rPr>
      <w:rFonts w:ascii="Courier New" w:hAnsi="Courier New" w:cs="Palatino-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22z1">
    <w:name w:val="WW8Num22z1"/>
    <w:qFormat/>
    <w:rPr>
      <w:rFonts w:ascii="Courier New" w:hAnsi="Courier New" w:cs="Palatino-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" w:cs="Palatino-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Palatino-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Cambria" w:hAnsi="Frutiger 45 Light;Cambria" w:cs="Frutiger 45 Light;Cambria"/>
      <w:lang w:val="en-CA"/>
    </w:rPr>
  </w:style>
  <w:style w:type="paragraph" w:styleId="Ul">
    <w:name w:val="Ul"/>
    <w:basedOn w:val="Normal"/>
    <w:qFormat/>
    <w:pPr>
      <w:shd w:fill="FFFFFF" w:val="clear"/>
    </w:pPr>
    <w:rPr>
      <w:color w:val="000000"/>
      <w:sz w:val="2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z w:val="20"/>
      <w:shd w:fill="FFFFFF" w:val="clear"/>
      <w:lang w:val="ru-RU"/>
    </w:rPr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http://www.edu.gov.on.ca/eng/curriculum/elementary/arts18b09curr.pdf" TargetMode="External"/><Relationship Id="rId10" Type="http://schemas.openxmlformats.org/officeDocument/2006/relationships/hyperlink" Target="http://www.edu.gov.on.ca/eng/curriculum/elementary/arts18b09curr.pdf" TargetMode="External"/><Relationship Id="rId11" Type="http://schemas.openxmlformats.org/officeDocument/2006/relationships/hyperlink" Target="http://www.edu.gov.on.ca/eng/curriculum/elementary/arts18b09curr.pdf" TargetMode="External"/><Relationship Id="rId12" Type="http://schemas.openxmlformats.org/officeDocument/2006/relationships/hyperlink" Target="http://www.edu.gov.on.ca/eng/curriculum/elementary/arts18b09curr.pdf" TargetMode="External"/><Relationship Id="rId13" Type="http://schemas.openxmlformats.org/officeDocument/2006/relationships/hyperlink" Target="http://www.edu.gov.on.ca/eng/curriculum/elementary/arts18b09curr.pdf" TargetMode="External"/><Relationship Id="rId14" Type="http://schemas.openxmlformats.org/officeDocument/2006/relationships/hyperlink" Target="http://www.edu.gov.on.ca/eng/curriculum/elementary/arts18b09curr.pdf" TargetMode="External"/><Relationship Id="rId15" Type="http://schemas.openxmlformats.org/officeDocument/2006/relationships/hyperlink" Target="http://www.edu.gov.on.ca/eng/curriculum/elementary/arts18b09curr.pdf" TargetMode="External"/><Relationship Id="rId16" Type="http://schemas.openxmlformats.org/officeDocument/2006/relationships/hyperlink" Target="http://www.edu.gov.on.ca/eng/curriculum/elementary/arts18b09curr.pdf" TargetMode="External"/><Relationship Id="rId17" Type="http://schemas.openxmlformats.org/officeDocument/2006/relationships/hyperlink" Target="http://www.edu.gov.on.ca/eng/curriculum/elementary/arts18b09curr.pdf" TargetMode="External"/><Relationship Id="rId18" Type="http://schemas.openxmlformats.org/officeDocument/2006/relationships/hyperlink" Target="http://www.youtube.com/watch?v=Z1SiSUrvUnk" TargetMode="External"/><Relationship Id="rId19" Type="http://schemas.openxmlformats.org/officeDocument/2006/relationships/hyperlink" Target="../in/BLM%20grade%203/BLM%203%20Chant%20Graphic%20Organizer.doc" TargetMode="External"/><Relationship Id="rId20" Type="http://schemas.openxmlformats.org/officeDocument/2006/relationships/hyperlink" Target="../in/BLM%20grade%203/BLM%203%20Chant%20Graphic%20Organizer.doc" TargetMode="External"/><Relationship Id="rId21" Type="http://schemas.openxmlformats.org/officeDocument/2006/relationships/hyperlink" Target="../in/BLM%20grade%203/BLM%204%20Texture%20Checkpoint.doc" TargetMode="External"/><Relationship Id="rId22" Type="http://schemas.openxmlformats.org/officeDocument/2006/relationships/hyperlink" Target="../in/BLM%20grade%203/BLM%204%20Texture%20Checkpoint.doc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www.youtube.com/watch?v=Z1SiSUrvUnk" TargetMode="External"/><Relationship Id="rId25" Type="http://schemas.openxmlformats.org/officeDocument/2006/relationships/image" Target="media/image3.png"/><Relationship Id="rId26" Type="http://schemas.openxmlformats.org/officeDocument/2006/relationships/hyperlink" Target="../in/BLM%20grade%203/BLM%203%20Chant%20Graphic%20Organizer.doc" TargetMode="External"/><Relationship Id="rId27" Type="http://schemas.openxmlformats.org/officeDocument/2006/relationships/hyperlink" Target="../in/BLM%20grade%203/BLM%203%20Chant%20Graphic%20Organizer.doc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06:00Z</dcterms:created>
  <dc:creator>Jane</dc:creator>
  <dc:description/>
  <cp:keywords/>
  <dc:language>en-US</dc:language>
  <cp:lastModifiedBy>LL Matthie</cp:lastModifiedBy>
  <cp:lastPrinted>2010-01-24T16:49:00Z</cp:lastPrinted>
  <dcterms:modified xsi:type="dcterms:W3CDTF">2010-09-03T00:12:00Z</dcterms:modified>
  <cp:revision>3</cp:revision>
  <dc:subject/>
  <dc:title>Title                                                             Lesson</dc:title>
</cp:coreProperties>
</file>