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M #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342900" cy="342900"/>
                      <wp:effectExtent l="5080" t="5080" r="508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5.4pt;margin-top:4.0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08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.15pt;margin-top:4.1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4.1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85pt;margin-top:4.15pt;width:26.95pt;height:26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BLM #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5:00Z</dcterms:created>
  <dc:creator>wireless</dc:creator>
  <dc:description/>
  <dc:language>en-US</dc:language>
  <cp:lastModifiedBy>Jane</cp:lastModifiedBy>
  <dcterms:modified xsi:type="dcterms:W3CDTF">2010-08-20T16:25:00Z</dcterms:modified>
  <cp:revision>2</cp:revision>
  <dc:subject/>
  <dc:title>BLM # 2</dc:title>
</cp:coreProperties>
</file>