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M #1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34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730" cy="1130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635</wp:posOffset>
                      </wp:positionV>
                      <wp:extent cx="400050" cy="319405"/>
                      <wp:effectExtent l="5080" t="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19320"/>
                                <a:chOff x="0" y="0"/>
                                <a:chExt cx="399960" cy="31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54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5040" y="72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219240"/>
                                  <a:ext cx="954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5040" y="7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9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5pt;margin-top:-0.05pt;width:31.55pt;height:25.15pt" coordorigin="929,-1" coordsize="631,503">
                      <v:group id="shape_0" style="position:absolute;left:929;top:359;width:150;height:143">
                        <v:oval id="shape_0" fillcolor="black" stroked="t" o:allowincell="t" style="position:absolute;left:929;top:359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079;top:472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09;top:344;width:150;height:143">
                        <v:oval id="shape_0" fillcolor="black" stroked="t" o:allowincell="t" style="position:absolute;left:1409;top:344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559;top:457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559;top:-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a-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12522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635</wp:posOffset>
                      </wp:positionV>
                      <wp:extent cx="400685" cy="329565"/>
                      <wp:effectExtent l="5080" t="635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329400"/>
                                <a:chOff x="0" y="0"/>
                                <a:chExt cx="40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20" y="360"/>
                                    <a:ext cx="180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20" y="0"/>
                                    <a:ext cx="180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040" y="9720"/>
                                  <a:ext cx="3060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5pt;margin-top:-0.05pt;width:31.6pt;height:25.95pt" coordorigin="929,-1" coordsize="632,519">
                      <v:group id="shape_0" style="position:absolute;left:929;top:14;width:152;height:505">
                        <v:oval id="shape_0" fillcolor="black" stroked="t" o:allowincell="t" style="position:absolute;left:929;top:375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078;top:14;width:2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09;top:-1;width:150;height:504">
                        <v:oval id="shape_0" fillcolor="black" stroked="t" o:allowincell="t" style="position:absolute;left:1409;top:360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558;top:-1;width:2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79;top:14;width:481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ym-b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255" cy="11023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27635</wp:posOffset>
                      </wp:positionV>
                      <wp:extent cx="400685" cy="329565"/>
                      <wp:effectExtent l="5080" t="635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329400"/>
                                <a:chOff x="0" y="0"/>
                                <a:chExt cx="40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680" y="0"/>
                                    <a:ext cx="144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20" y="0"/>
                                    <a:ext cx="180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040" y="9360"/>
                                  <a:ext cx="3060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10.05pt;width:31.6pt;height:25.95pt" coordorigin="869,201" coordsize="632,519">
                      <v:group id="shape_0" style="position:absolute;left:869;top:216;width:151;height:504">
                        <v:oval id="shape_0" fillcolor="black" stroked="t" o:allowincell="t" style="position:absolute;left:869;top:577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018;top:216;width:1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49;top:201;width:150;height:505">
                        <v:oval id="shape_0" fillcolor="black" stroked="t" o:allowincell="t" style="position:absolute;left:1349;top:562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498;top:201;width:2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19;top:216;width:481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od-bloc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122555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25095</wp:posOffset>
                      </wp:positionV>
                      <wp:extent cx="462915" cy="45148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" h="1219">
                                    <a:moveTo>
                                      <a:pt x="548" y="409"/>
                                    </a:moveTo>
                                    <a:lnTo>
                                      <a:pt x="540" y="383"/>
                                    </a:lnTo>
                                    <a:lnTo>
                                      <a:pt x="531" y="356"/>
                                    </a:lnTo>
                                    <a:lnTo>
                                      <a:pt x="524" y="327"/>
                                    </a:lnTo>
                                    <a:lnTo>
                                      <a:pt x="517" y="300"/>
                                    </a:lnTo>
                                    <a:lnTo>
                                      <a:pt x="527" y="287"/>
                                    </a:lnTo>
                                    <a:lnTo>
                                      <a:pt x="547" y="274"/>
                                    </a:lnTo>
                                    <a:lnTo>
                                      <a:pt x="577" y="258"/>
                                    </a:lnTo>
                                    <a:lnTo>
                                      <a:pt x="614" y="245"/>
                                    </a:lnTo>
                                    <a:lnTo>
                                      <a:pt x="659" y="232"/>
                                    </a:lnTo>
                                    <a:lnTo>
                                      <a:pt x="709" y="222"/>
                                    </a:lnTo>
                                    <a:lnTo>
                                      <a:pt x="764" y="216"/>
                                    </a:lnTo>
                                    <a:lnTo>
                                      <a:pt x="821" y="215"/>
                                    </a:lnTo>
                                    <a:lnTo>
                                      <a:pt x="880" y="220"/>
                                    </a:lnTo>
                                    <a:lnTo>
                                      <a:pt x="941" y="232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1058" y="281"/>
                                    </a:lnTo>
                                    <a:lnTo>
                                      <a:pt x="1113" y="321"/>
                                    </a:lnTo>
                                    <a:lnTo>
                                      <a:pt x="1165" y="372"/>
                                    </a:lnTo>
                                    <a:lnTo>
                                      <a:pt x="1211" y="435"/>
                                    </a:lnTo>
                                    <a:lnTo>
                                      <a:pt x="1249" y="512"/>
                                    </a:lnTo>
                                    <a:lnTo>
                                      <a:pt x="1249" y="506"/>
                                    </a:lnTo>
                                    <a:lnTo>
                                      <a:pt x="1248" y="492"/>
                                    </a:lnTo>
                                    <a:lnTo>
                                      <a:pt x="1245" y="469"/>
                                    </a:lnTo>
                                    <a:lnTo>
                                      <a:pt x="1239" y="440"/>
                                    </a:lnTo>
                                    <a:lnTo>
                                      <a:pt x="1231" y="404"/>
                                    </a:lnTo>
                                    <a:lnTo>
                                      <a:pt x="1218" y="365"/>
                                    </a:lnTo>
                                    <a:lnTo>
                                      <a:pt x="1200" y="323"/>
                                    </a:lnTo>
                                    <a:lnTo>
                                      <a:pt x="1176" y="278"/>
                                    </a:lnTo>
                                    <a:lnTo>
                                      <a:pt x="1146" y="235"/>
                                    </a:lnTo>
                                    <a:lnTo>
                                      <a:pt x="1109" y="192"/>
                                    </a:lnTo>
                                    <a:lnTo>
                                      <a:pt x="1064" y="153"/>
                                    </a:lnTo>
                                    <a:lnTo>
                                      <a:pt x="1009" y="115"/>
                                    </a:lnTo>
                                    <a:lnTo>
                                      <a:pt x="945" y="85"/>
                                    </a:lnTo>
                                    <a:lnTo>
                                      <a:pt x="870" y="60"/>
                                    </a:lnTo>
                                    <a:lnTo>
                                      <a:pt x="784" y="43"/>
                                    </a:lnTo>
                                    <a:lnTo>
                                      <a:pt x="685" y="36"/>
                                    </a:lnTo>
                                    <a:lnTo>
                                      <a:pt x="662" y="36"/>
                                    </a:lnTo>
                                    <a:lnTo>
                                      <a:pt x="637" y="36"/>
                                    </a:lnTo>
                                    <a:lnTo>
                                      <a:pt x="613" y="37"/>
                                    </a:lnTo>
                                    <a:lnTo>
                                      <a:pt x="587" y="37"/>
                                    </a:lnTo>
                                    <a:lnTo>
                                      <a:pt x="561" y="40"/>
                                    </a:lnTo>
                                    <a:lnTo>
                                      <a:pt x="534" y="42"/>
                                    </a:lnTo>
                                    <a:lnTo>
                                      <a:pt x="507" y="46"/>
                                    </a:lnTo>
                                    <a:lnTo>
                                      <a:pt x="478" y="49"/>
                                    </a:lnTo>
                                    <a:lnTo>
                                      <a:pt x="477" y="37"/>
                                    </a:lnTo>
                                    <a:lnTo>
                                      <a:pt x="477" y="24"/>
                                    </a:lnTo>
                                    <a:lnTo>
                                      <a:pt x="475" y="13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64" y="1"/>
                                    </a:lnTo>
                                    <a:lnTo>
                                      <a:pt x="451" y="4"/>
                                    </a:lnTo>
                                    <a:lnTo>
                                      <a:pt x="433" y="8"/>
                                    </a:lnTo>
                                    <a:lnTo>
                                      <a:pt x="412" y="14"/>
                                    </a:lnTo>
                                    <a:lnTo>
                                      <a:pt x="388" y="21"/>
                                    </a:lnTo>
                                    <a:lnTo>
                                      <a:pt x="360" y="30"/>
                                    </a:lnTo>
                                    <a:lnTo>
                                      <a:pt x="331" y="42"/>
                                    </a:lnTo>
                                    <a:lnTo>
                                      <a:pt x="301" y="55"/>
                                    </a:lnTo>
                                    <a:lnTo>
                                      <a:pt x="270" y="70"/>
                                    </a:lnTo>
                                    <a:lnTo>
                                      <a:pt x="238" y="89"/>
                                    </a:lnTo>
                                    <a:lnTo>
                                      <a:pt x="208" y="111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99" y="228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15" y="319"/>
                                    </a:lnTo>
                                    <a:lnTo>
                                      <a:pt x="115" y="323"/>
                                    </a:lnTo>
                                    <a:lnTo>
                                      <a:pt x="116" y="327"/>
                                    </a:lnTo>
                                    <a:lnTo>
                                      <a:pt x="116" y="332"/>
                                    </a:lnTo>
                                    <a:lnTo>
                                      <a:pt x="117" y="337"/>
                                    </a:lnTo>
                                    <a:lnTo>
                                      <a:pt x="116" y="333"/>
                                    </a:lnTo>
                                    <a:lnTo>
                                      <a:pt x="115" y="329"/>
                                    </a:lnTo>
                                    <a:lnTo>
                                      <a:pt x="113" y="326"/>
                                    </a:lnTo>
                                    <a:lnTo>
                                      <a:pt x="112" y="321"/>
                                    </a:lnTo>
                                    <a:lnTo>
                                      <a:pt x="109" y="326"/>
                                    </a:lnTo>
                                    <a:lnTo>
                                      <a:pt x="100" y="336"/>
                                    </a:lnTo>
                                    <a:lnTo>
                                      <a:pt x="89" y="355"/>
                                    </a:lnTo>
                                    <a:lnTo>
                                      <a:pt x="74" y="379"/>
                                    </a:lnTo>
                                    <a:lnTo>
                                      <a:pt x="57" y="411"/>
                                    </a:lnTo>
                                    <a:lnTo>
                                      <a:pt x="41" y="448"/>
                                    </a:lnTo>
                                    <a:lnTo>
                                      <a:pt x="26" y="490"/>
                                    </a:lnTo>
                                    <a:lnTo>
                                      <a:pt x="13" y="538"/>
                                    </a:lnTo>
                                    <a:lnTo>
                                      <a:pt x="4" y="591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1" y="708"/>
                                    </a:lnTo>
                                    <a:lnTo>
                                      <a:pt x="10" y="772"/>
                                    </a:lnTo>
                                    <a:lnTo>
                                      <a:pt x="27" y="839"/>
                                    </a:lnTo>
                                    <a:lnTo>
                                      <a:pt x="54" y="909"/>
                                    </a:lnTo>
                                    <a:lnTo>
                                      <a:pt x="92" y="981"/>
                                    </a:lnTo>
                                    <a:lnTo>
                                      <a:pt x="142" y="1056"/>
                                    </a:lnTo>
                                    <a:lnTo>
                                      <a:pt x="136" y="1044"/>
                                    </a:lnTo>
                                    <a:lnTo>
                                      <a:pt x="122" y="1011"/>
                                    </a:lnTo>
                                    <a:lnTo>
                                      <a:pt x="105" y="959"/>
                                    </a:lnTo>
                                    <a:lnTo>
                                      <a:pt x="92" y="894"/>
                                    </a:lnTo>
                                    <a:lnTo>
                                      <a:pt x="87" y="821"/>
                                    </a:lnTo>
                                    <a:lnTo>
                                      <a:pt x="99" y="740"/>
                                    </a:lnTo>
                                    <a:lnTo>
                                      <a:pt x="133" y="658"/>
                                    </a:lnTo>
                                    <a:lnTo>
                                      <a:pt x="195" y="577"/>
                                    </a:lnTo>
                                    <a:lnTo>
                                      <a:pt x="195" y="575"/>
                                    </a:lnTo>
                                    <a:lnTo>
                                      <a:pt x="194" y="571"/>
                                    </a:lnTo>
                                    <a:lnTo>
                                      <a:pt x="192" y="565"/>
                                    </a:lnTo>
                                    <a:lnTo>
                                      <a:pt x="191" y="558"/>
                                    </a:lnTo>
                                    <a:lnTo>
                                      <a:pt x="211" y="604"/>
                                    </a:lnTo>
                                    <a:lnTo>
                                      <a:pt x="234" y="652"/>
                                    </a:lnTo>
                                    <a:lnTo>
                                      <a:pt x="261" y="699"/>
                                    </a:lnTo>
                                    <a:lnTo>
                                      <a:pt x="290" y="748"/>
                                    </a:lnTo>
                                    <a:lnTo>
                                      <a:pt x="323" y="797"/>
                                    </a:lnTo>
                                    <a:lnTo>
                                      <a:pt x="359" y="845"/>
                                    </a:lnTo>
                                    <a:lnTo>
                                      <a:pt x="399" y="893"/>
                                    </a:lnTo>
                                    <a:lnTo>
                                      <a:pt x="444" y="937"/>
                                    </a:lnTo>
                                    <a:lnTo>
                                      <a:pt x="491" y="982"/>
                                    </a:lnTo>
                                    <a:lnTo>
                                      <a:pt x="543" y="1025"/>
                                    </a:lnTo>
                                    <a:lnTo>
                                      <a:pt x="600" y="1066"/>
                                    </a:lnTo>
                                    <a:lnTo>
                                      <a:pt x="660" y="1103"/>
                                    </a:lnTo>
                                    <a:lnTo>
                                      <a:pt x="726" y="1138"/>
                                    </a:lnTo>
                                    <a:lnTo>
                                      <a:pt x="797" y="1168"/>
                                    </a:lnTo>
                                    <a:lnTo>
                                      <a:pt x="873" y="1196"/>
                                    </a:lnTo>
                                    <a:lnTo>
                                      <a:pt x="955" y="1219"/>
                                    </a:lnTo>
                                    <a:lnTo>
                                      <a:pt x="961" y="1217"/>
                                    </a:lnTo>
                                    <a:lnTo>
                                      <a:pt x="978" y="1212"/>
                                    </a:lnTo>
                                    <a:lnTo>
                                      <a:pt x="1002" y="1201"/>
                                    </a:lnTo>
                                    <a:lnTo>
                                      <a:pt x="1034" y="1186"/>
                                    </a:lnTo>
                                    <a:lnTo>
                                      <a:pt x="1067" y="1164"/>
                                    </a:lnTo>
                                    <a:lnTo>
                                      <a:pt x="1101" y="1134"/>
                                    </a:lnTo>
                                    <a:lnTo>
                                      <a:pt x="1134" y="1095"/>
                                    </a:lnTo>
                                    <a:lnTo>
                                      <a:pt x="1163" y="1047"/>
                                    </a:lnTo>
                                    <a:lnTo>
                                      <a:pt x="1159" y="1046"/>
                                    </a:lnTo>
                                    <a:lnTo>
                                      <a:pt x="1144" y="1041"/>
                                    </a:lnTo>
                                    <a:lnTo>
                                      <a:pt x="1121" y="1033"/>
                                    </a:lnTo>
                                    <a:lnTo>
                                      <a:pt x="1093" y="1020"/>
                                    </a:lnTo>
                                    <a:lnTo>
                                      <a:pt x="1057" y="1004"/>
                                    </a:lnTo>
                                    <a:lnTo>
                                      <a:pt x="1017" y="982"/>
                                    </a:lnTo>
                                    <a:lnTo>
                                      <a:pt x="971" y="955"/>
                                    </a:lnTo>
                                    <a:lnTo>
                                      <a:pt x="923" y="923"/>
                                    </a:lnTo>
                                    <a:lnTo>
                                      <a:pt x="873" y="884"/>
                                    </a:lnTo>
                                    <a:lnTo>
                                      <a:pt x="821" y="839"/>
                                    </a:lnTo>
                                    <a:lnTo>
                                      <a:pt x="771" y="787"/>
                                    </a:lnTo>
                                    <a:lnTo>
                                      <a:pt x="721" y="728"/>
                                    </a:lnTo>
                                    <a:lnTo>
                                      <a:pt x="672" y="660"/>
                                    </a:lnTo>
                                    <a:lnTo>
                                      <a:pt x="626" y="585"/>
                                    </a:lnTo>
                                    <a:lnTo>
                                      <a:pt x="584" y="502"/>
                                    </a:lnTo>
                                    <a:lnTo>
                                      <a:pt x="548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9,1219" path="m548,409l540,383l531,356l524,327l517,300l527,287l547,274l577,258l614,245l659,232l709,222l764,216l821,215l880,220l941,232l999,252l1058,281l1113,321l1165,372l1211,435l1249,512l1249,506l1248,492l1245,469l1239,440l1231,404l1218,365l1200,323l1176,278l1146,235l1109,192l1064,153l1009,115l945,85l870,60l784,43l685,36l662,36l637,36l613,37l587,37l561,40l534,42l507,46l478,49l477,37l477,24l475,13l475,0l472,0l464,1l451,4l433,8l412,14l388,21l360,30l331,42l301,55l270,70l238,89l208,111l178,135l149,163l122,193l99,228l99,233l102,252l106,281l115,319l115,323l116,327l116,332l117,337l116,333l115,329l113,326l112,321l109,326l100,336l89,355l74,379l57,411l41,448l26,490l13,538l4,591l0,647l1,708l10,772l27,839l54,909l92,981l142,1056l136,1044l122,1011l105,959l92,894l87,821l99,740l133,658l195,577l195,575l194,571l192,565l191,558l211,604l234,652l261,699l290,748l323,797l359,845l399,893l444,937l491,982l543,1025l600,1066l660,1103l726,1138l797,1168l873,1196l955,1219l961,1217l978,1212l1002,1201l1034,1186l1067,1164l1101,1134l1134,1095l1163,1047l1159,1046l1144,1041l1121,1033l1093,1020l1057,1004l1017,982l971,955l923,923l873,884l821,839l771,787l721,728l672,660l626,585l584,502l548,409xe" fillcolor="white" stroked="f" o:allowincell="t" style="position:absolute;margin-left:34.1pt;margin-top:9.85pt;width:36.4pt;height:3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04775</wp:posOffset>
                      </wp:positionV>
                      <wp:extent cx="342900" cy="360045"/>
                      <wp:effectExtent l="5080" t="635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60000"/>
                                <a:chOff x="0" y="0"/>
                                <a:chExt cx="34308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8208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813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" y="0"/>
                                    <a:ext cx="1440" cy="330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" y="0"/>
                                  <a:ext cx="8208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813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" y="0"/>
                                    <a:ext cx="1440" cy="330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640" y="9720"/>
                                  <a:ext cx="261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8.25pt;width:27pt;height:28.35pt" coordorigin="954,165" coordsize="540,567">
                      <v:group id="shape_0" style="position:absolute;left:954;top:181;width:129;height:551">
                        <v:oval id="shape_0" fillcolor="black" stroked="t" o:allowincell="t" style="position:absolute;left:954;top:576;width:127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081;top:181;width:1;height:519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65;top:165;width:129;height:551">
                        <v:oval id="shape_0" fillcolor="black" stroked="t" o:allowincell="t" style="position:absolute;left:1365;top:560;width:127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492;top:165;width:1;height:519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81;top:180;width:411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lk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12204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5085</wp:posOffset>
                      </wp:positionV>
                      <wp:extent cx="400685" cy="329565"/>
                      <wp:effectExtent l="5080" t="635" r="952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329400"/>
                                <a:chOff x="0" y="0"/>
                                <a:chExt cx="40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20" y="360"/>
                                    <a:ext cx="180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20" y="0"/>
                                    <a:ext cx="180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040" y="9720"/>
                                  <a:ext cx="3060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3.55pt;width:31.6pt;height:25.95pt" coordorigin="1044,71" coordsize="632,519">
                      <v:group id="shape_0" style="position:absolute;left:1044;top:86;width:152;height:505">
                        <v:oval id="shape_0" fillcolor="black" stroked="t" o:allowincell="t" style="position:absolute;left:1044;top:447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193;top:86;width:2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524;top:71;width:150;height:504">
                        <v:oval id="shape_0" fillcolor="black" stroked="t" o:allowincell="t" style="position:absolute;left:1524;top:432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673;top:71;width:2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194;top:86;width:481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-v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110617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56515</wp:posOffset>
                      </wp:positionV>
                      <wp:extent cx="400685" cy="329565"/>
                      <wp:effectExtent l="5080" t="635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329400"/>
                                <a:chOff x="0" y="0"/>
                                <a:chExt cx="40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680" y="0"/>
                                    <a:ext cx="1440" cy="3016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20" y="0"/>
                                    <a:ext cx="180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040" y="9360"/>
                                  <a:ext cx="3060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4.45pt;width:31.6pt;height:25.95pt" coordorigin="954,89" coordsize="632,519">
                      <v:group id="shape_0" style="position:absolute;left:954;top:104;width:151;height:504">
                        <v:oval id="shape_0" fillcolor="black" stroked="t" o:allowincell="t" style="position:absolute;left:954;top:465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103;top:104;width:1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34;top:89;width:150;height:504">
                        <v:oval id="shape_0" fillcolor="black" stroked="t" o:allowincell="t" style="position:absolute;left:1434;top:450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583;top:89;width:2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104;top:104;width:481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l-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6675</wp:posOffset>
                      </wp:positionV>
                      <wp:extent cx="400685" cy="329565"/>
                      <wp:effectExtent l="5080" t="635" r="952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329400"/>
                                <a:chOff x="0" y="0"/>
                                <a:chExt cx="40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680" y="360"/>
                                    <a:ext cx="144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20" y="0"/>
                                    <a:ext cx="180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400" y="9720"/>
                                  <a:ext cx="3056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5.25pt;width:31.55pt;height:25.95pt" coordorigin="864,105" coordsize="631,519">
                      <v:group id="shape_0" style="position:absolute;left:864;top:120;width:151;height:505">
                        <v:oval id="shape_0" fillcolor="black" stroked="t" o:allowincell="t" style="position:absolute;left:864;top:481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013;top:120;width:1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44;top:105;width:151;height:504">
                        <v:oval id="shape_0" fillcolor="black" stroked="t" o:allowincell="t" style="position:absolute;left:1344;top:466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493;top:105;width:2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14;top:120;width:480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-p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12903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9215</wp:posOffset>
                      </wp:positionV>
                      <wp:extent cx="400685" cy="329565"/>
                      <wp:effectExtent l="5080" t="635" r="952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329400"/>
                                <a:chOff x="0" y="0"/>
                                <a:chExt cx="40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680" y="360"/>
                                    <a:ext cx="144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957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954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20" y="0"/>
                                    <a:ext cx="1800" cy="301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040" y="9720"/>
                                  <a:ext cx="3060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5.45pt;width:31.6pt;height:25.95pt" coordorigin="954,109" coordsize="632,519">
                      <v:group id="shape_0" style="position:absolute;left:954;top:124;width:151;height:505">
                        <v:oval id="shape_0" fillcolor="black" stroked="t" o:allowincell="t" style="position:absolute;left:954;top:485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103;top:124;width:1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34;top:109;width:150;height:504">
                        <v:oval id="shape_0" fillcolor="black" stroked="t" o:allowincell="t" style="position:absolute;left:1434;top:470;width:14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583;top:109;width:2;height:47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104;top:124;width:481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sh-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165860</wp:posOffset>
                      </wp:positionV>
                      <wp:extent cx="95885" cy="320040"/>
                      <wp:effectExtent l="5080" t="635" r="95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20040"/>
                                <a:chOff x="0" y="0"/>
                                <a:chExt cx="957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954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320" y="0"/>
                                  <a:ext cx="1800" cy="301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5pt;margin-top:91.8pt;width:7.6pt;height:25.25pt" coordorigin="1209,1836" coordsize="152,505">
                      <v:oval id="shape_0" fillcolor="black" stroked="t" o:allowincell="t" style="position:absolute;left:1209;top:2197;width:14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358;top:1836;width:2;height:47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04825" cy="121158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156970"/>
                  <wp:effectExtent l="0" t="0" r="0" b="0"/>
                  <wp:docPr id="2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4290</wp:posOffset>
                      </wp:positionV>
                      <wp:extent cx="95885" cy="320040"/>
                      <wp:effectExtent l="5080" t="635" r="952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20040"/>
                                <a:chOff x="0" y="0"/>
                                <a:chExt cx="957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954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80" y="0"/>
                                  <a:ext cx="1440" cy="301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2.7pt;width:7.55pt;height:25.2pt" coordorigin="1314,54" coordsize="151,504">
                      <v:oval id="shape_0" fillcolor="black" stroked="t" o:allowincell="t" style="position:absolute;left:1314;top:415;width:14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63;top:54;width:1;height:47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sn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203960</wp:posOffset>
                      </wp:positionV>
                      <wp:extent cx="95885" cy="320040"/>
                      <wp:effectExtent l="5080" t="635" r="952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20040"/>
                                <a:chOff x="0" y="0"/>
                                <a:chExt cx="957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954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80" y="0"/>
                                  <a:ext cx="1440" cy="301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94.8pt;width:7.55pt;height:25.2pt" coordorigin="1229,1896" coordsize="151,504">
                      <v:oval id="shape_0" fillcolor="black" stroked="t" o:allowincell="t" style="position:absolute;left:1229;top:2257;width:14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378;top:1896;width:1;height:47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28700" cy="13716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estroTimes" w:hAnsi="MaestroTimes" w:cs="MaestroTimes"/>
                <w:sz w:val="28"/>
                <w:szCs w:val="28"/>
              </w:rPr>
            </w:pPr>
            <w:r>
              <w:rPr>
                <w:rFonts w:cs="MaestroTimes" w:ascii="MaestroTimes" w:hAnsi="MaestroTimes"/>
                <w:sz w:val="28"/>
                <w:szCs w:val="28"/>
              </w:rPr>
            </w:r>
          </w:p>
          <w:p>
            <w:pPr>
              <w:pStyle w:val="Normal"/>
              <w:rPr>
                <w:rFonts w:ascii="MaestroTimes" w:hAnsi="MaestroTimes" w:cs="MaestroTimes"/>
                <w:sz w:val="28"/>
                <w:szCs w:val="28"/>
              </w:rPr>
            </w:pPr>
            <w:r>
              <w:rPr>
                <w:rFonts w:cs="MaestroTimes" w:ascii="MaestroTimes" w:hAnsi="MaestroTimes"/>
                <w:sz w:val="28"/>
                <w:szCs w:val="28"/>
              </w:rPr>
            </w:r>
          </w:p>
          <w:p>
            <w:pPr>
              <w:pStyle w:val="Normal"/>
              <w:rPr>
                <w:rFonts w:ascii="MaestroTimes" w:hAnsi="MaestroTimes" w:cs="MaestroTimes"/>
                <w:sz w:val="28"/>
                <w:szCs w:val="28"/>
              </w:rPr>
            </w:pPr>
            <w:r>
              <w:rPr>
                <w:rFonts w:eastAsia="MaestroTimes" w:cs="MaestroTimes" w:ascii="MaestroTimes" w:hAnsi="MaestroTimes"/>
                <w:sz w:val="28"/>
                <w:szCs w:val="28"/>
              </w:rPr>
              <w:t xml:space="preserve">            </w:t>
            </w:r>
            <w:r>
              <w:rPr>
                <w:rFonts w:cs="MaestroTimes" w:ascii="MaestroTimes" w:hAnsi="MaestroTimes"/>
                <w:sz w:val="28"/>
                <w:szCs w:val="28"/>
              </w:rPr>
              <w:drawing>
                <wp:inline distT="0" distB="0" distL="0" distR="0">
                  <wp:extent cx="375285" cy="53848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estroTimes" w:hAnsi="MaestroTimes" w:cs="MaestroTimes"/>
                <w:sz w:val="28"/>
                <w:szCs w:val="28"/>
              </w:rPr>
            </w:pPr>
            <w:r>
              <w:rPr>
                <w:rFonts w:cs="MaestroTimes" w:ascii="MaestroTimes" w:hAnsi="MaestroTime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1133475"/>
                  <wp:effectExtent l="0" t="0" r="0" b="0"/>
                  <wp:docPr id="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685</wp:posOffset>
                      </wp:positionV>
                      <wp:extent cx="95885" cy="320040"/>
                      <wp:effectExtent l="5080" t="635" r="952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20040"/>
                                <a:chOff x="0" y="0"/>
                                <a:chExt cx="957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954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80" y="0"/>
                                  <a:ext cx="1440" cy="301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1.55pt;width:7.55pt;height:25.25pt" coordorigin="1224,31" coordsize="151,505">
                      <v:oval id="shape_0" fillcolor="black" stroked="t" o:allowincell="t" style="position:absolute;left:1224;top:392;width:14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373;top:31;width:1;height:47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85850"/>
                  <wp:effectExtent l="0" t="0" r="0" b="0"/>
                  <wp:docPr id="2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9370</wp:posOffset>
                      </wp:positionV>
                      <wp:extent cx="95885" cy="320040"/>
                      <wp:effectExtent l="5080" t="635" r="952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20040"/>
                                <a:chOff x="0" y="0"/>
                                <a:chExt cx="957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954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80" y="0"/>
                                  <a:ext cx="1800" cy="301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3.1pt;width:7.55pt;height:25.2pt" coordorigin="1134,62" coordsize="151,504">
                      <v:oval id="shape_0" fillcolor="black" stroked="t" o:allowincell="t" style="position:absolute;left:1134;top:423;width:14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283;top:62;width:2;height:47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170" cy="1136650"/>
                  <wp:effectExtent l="0" t="0" r="0" b="0"/>
                  <wp:docPr id="2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48895</wp:posOffset>
                      </wp:positionV>
                      <wp:extent cx="95885" cy="320040"/>
                      <wp:effectExtent l="5080" t="635" r="952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20040"/>
                                <a:chOff x="0" y="0"/>
                                <a:chExt cx="957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954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80" y="0"/>
                                  <a:ext cx="1440" cy="301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3.85pt;width:7.55pt;height:25.2pt" coordorigin="1229,77" coordsize="151,504">
                      <v:oval id="shape_0" fillcolor="black" stroked="t" o:allowincell="t" style="position:absolute;left:1229;top:438;width:14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378;top:77;width:1;height:47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155700</wp:posOffset>
                      </wp:positionV>
                      <wp:extent cx="95885" cy="320040"/>
                      <wp:effectExtent l="5080" t="635" r="952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20040"/>
                                <a:chOff x="0" y="0"/>
                                <a:chExt cx="957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954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80" y="0"/>
                                  <a:ext cx="1440" cy="301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91pt;width:7.55pt;height:25.2pt" coordorigin="1314,1820" coordsize="151,504">
                      <v:oval id="shape_0" fillcolor="black" stroked="t" o:allowincell="t" style="position:absolute;left:1314;top:2181;width:14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63;top:1820;width:1;height:47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559560" cy="1169670"/>
                  <wp:effectExtent l="0" t="0" r="0" b="0"/>
                  <wp:docPr id="3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sti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cture Attribu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kers - rattle-114553-m (Morgue File by Chelle)</w:t>
      </w:r>
    </w:p>
    <w:p>
      <w:pPr>
        <w:pStyle w:val="Normal"/>
        <w:rPr/>
      </w:pPr>
      <w:r>
        <w:rPr>
          <w:rFonts w:cs="Calibri" w:ascii="Calibri" w:hAnsi="Calibri"/>
        </w:rPr>
        <w:t xml:space="preserve">Cymbals - </w:t>
      </w:r>
      <w:r>
        <w:rPr>
          <w:rFonts w:cs="Calibri" w:ascii="Calibri" w:hAnsi="Calibri"/>
          <w:color w:val="000000"/>
        </w:rPr>
        <w:t>everystockphoto_148569_m (MorgueFile by sideshowmom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od Block – Kevin Merkley (thank you Cosmo Music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halkboards - chalk_black_board_261343_l </w:t>
      </w:r>
      <w:hyperlink r:id="rId18">
        <w:r>
          <w:rPr>
            <w:rStyle w:val="InternetLink"/>
            <w:rFonts w:cs="Calibri" w:ascii="Calibri" w:hAnsi="Calibri"/>
          </w:rPr>
          <w:t>www.sxc.hu</w:t>
        </w:r>
      </w:hyperlink>
      <w:r>
        <w:rPr>
          <w:rFonts w:cs="Calibri" w:ascii="Calibri" w:hAnsi="Calibri"/>
          <w:color w:val="000000"/>
        </w:rPr>
        <w:t xml:space="preserve"> (sxu license – </w:t>
      </w:r>
      <w:r>
        <w:rPr>
          <w:rFonts w:cs="Arial" w:ascii="Calibri" w:hAnsi="Calibri"/>
          <w:color w:val="515151"/>
        </w:rPr>
        <w:t>Plusverd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ves – Claves, ruff (Flickr Creative Commons by Alkaline Samura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lers – everystockphoto_124901_m (MorgueFile by earl53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aper – paper_toss_throwaway_224091_l l </w:t>
      </w:r>
      <w:hyperlink r:id="rId19">
        <w:r>
          <w:rPr>
            <w:rStyle w:val="InternetLink"/>
            <w:rFonts w:cs="Calibri" w:ascii="Calibri" w:hAnsi="Calibri"/>
          </w:rPr>
          <w:t>www.sxc.hu</w:t>
        </w:r>
      </w:hyperlink>
      <w:r>
        <w:rPr>
          <w:rFonts w:cs="Calibri" w:ascii="Calibri" w:hAnsi="Calibri"/>
          <w:color w:val="000000"/>
        </w:rPr>
        <w:t xml:space="preserve"> (sxu license – </w:t>
      </w:r>
      <w:r>
        <w:rPr>
          <w:rFonts w:cs="Arial" w:ascii="Calibri" w:hAnsi="Calibri"/>
          <w:color w:val="515151"/>
        </w:rPr>
        <w:t>asolario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Brushes - Pinceaux_brushes_brush_261799_l </w:t>
      </w:r>
      <w:hyperlink r:id="rId20">
        <w:r>
          <w:rPr>
            <w:rStyle w:val="InternetLink"/>
            <w:rFonts w:cs="Calibri" w:ascii="Calibri" w:hAnsi="Calibri"/>
          </w:rPr>
          <w:t>www.sxc.hu</w:t>
        </w:r>
      </w:hyperlink>
      <w:r>
        <w:rPr>
          <w:rFonts w:cs="Calibri" w:ascii="Calibri" w:hAnsi="Calibri"/>
          <w:color w:val="000000"/>
        </w:rPr>
        <w:t xml:space="preserve"> (sxu license – Gastonmag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omp - </w:t>
      </w:r>
      <w:r>
        <w:rPr>
          <w:rFonts w:cs="Calibri" w:ascii="Calibri" w:hAnsi="Calibri"/>
          <w:color w:val="000000"/>
        </w:rPr>
        <w:t xml:space="preserve">442691_footprint (sxu license – </w:t>
      </w:r>
      <w:r>
        <w:rPr>
          <w:rFonts w:cs="Arial" w:ascii="Calibri" w:hAnsi="Calibri"/>
          <w:color w:val="515151"/>
        </w:rPr>
        <w:t>Plusverd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nap – </w:t>
      </w:r>
      <w:r>
        <w:rPr>
          <w:rFonts w:cs="Calibri" w:ascii="Calibri" w:hAnsi="Calibri"/>
          <w:color w:val="000000"/>
        </w:rPr>
        <w:t>everystockphoto-180878-m (MorgueFile by Grafixa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p – Kevin Flanagan (Flickr.c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rter rest – Jane Wams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wish – </w:t>
      </w:r>
      <w:r>
        <w:rPr>
          <w:rFonts w:cs="Calibri" w:ascii="Calibri" w:hAnsi="Calibri"/>
          <w:color w:val="000000"/>
        </w:rPr>
        <w:t>everystockphoto_172494_m (MorgueFile by daisukerm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 - </w:t>
      </w:r>
      <w:r>
        <w:rPr>
          <w:rFonts w:cs="Calibri" w:ascii="Calibri" w:hAnsi="Calibri"/>
          <w:color w:val="000000"/>
        </w:rPr>
        <w:t>hand-thigh-fingers-647403-l (Said &amp; Done, Flickr.c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um – djembe_drum_african_281974_1 (www.imageafter.com)</w:t>
      </w:r>
    </w:p>
    <w:p>
      <w:pPr>
        <w:pStyle w:val="Normal"/>
        <w:rPr/>
      </w:pPr>
      <w:r>
        <w:rPr>
          <w:rFonts w:cs="Calibri" w:ascii="Calibri" w:hAnsi="Calibri"/>
        </w:rPr>
        <w:t xml:space="preserve">Sticks - </w:t>
      </w:r>
      <w:r>
        <w:rPr>
          <w:rFonts w:cs="Calibri" w:ascii="Calibri" w:hAnsi="Calibri"/>
          <w:color w:val="000000"/>
        </w:rPr>
        <w:t xml:space="preserve">drums_sticks_drum_224691_l </w:t>
      </w:r>
      <w:hyperlink r:id="rId21">
        <w:r>
          <w:rPr>
            <w:rStyle w:val="InternetLink"/>
            <w:rFonts w:cs="Calibri" w:ascii="Calibri" w:hAnsi="Calibri"/>
          </w:rPr>
          <w:t>www.sxc.hu</w:t>
        </w:r>
      </w:hyperlink>
      <w:r>
        <w:rPr>
          <w:rFonts w:cs="Calibri" w:ascii="Calibri" w:hAnsi="Calibri"/>
          <w:color w:val="000000"/>
        </w:rPr>
        <w:t xml:space="preserve"> (sxu license – </w:t>
      </w:r>
      <w:r>
        <w:rPr>
          <w:rFonts w:cs="Arial" w:ascii="Calibri" w:hAnsi="Calibri"/>
          <w:color w:val="515151"/>
        </w:rPr>
        <w:t>cambu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2"/>
      <w:type w:val="nextPage"/>
      <w:pgSz w:w="12240" w:h="15840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estroTime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BLM #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sxc.hu/" TargetMode="External"/><Relationship Id="rId19" Type="http://schemas.openxmlformats.org/officeDocument/2006/relationships/hyperlink" Target="http://www.sxc.hu/" TargetMode="External"/><Relationship Id="rId20" Type="http://schemas.openxmlformats.org/officeDocument/2006/relationships/hyperlink" Target="http://www.sxc.hu/" TargetMode="External"/><Relationship Id="rId21" Type="http://schemas.openxmlformats.org/officeDocument/2006/relationships/hyperlink" Target="http://www.sxc.hu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4:00Z</dcterms:created>
  <dc:creator>Kevin Merkley</dc:creator>
  <dc:description/>
  <cp:keywords/>
  <dc:language>en-US</dc:language>
  <cp:lastModifiedBy>kevin.merkley</cp:lastModifiedBy>
  <dcterms:modified xsi:type="dcterms:W3CDTF">2010-08-21T17:21:00Z</dcterms:modified>
  <cp:revision>3</cp:revision>
  <dc:subject/>
  <dc:title>shak-ers</dc:title>
</cp:coreProperties>
</file>