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7180</wp:posOffset>
            </wp:positionH>
            <wp:positionV relativeFrom="paragraph">
              <wp:posOffset>68580</wp:posOffset>
            </wp:positionV>
            <wp:extent cx="563880" cy="861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17720</wp:posOffset>
            </wp:positionH>
            <wp:positionV relativeFrom="paragraph">
              <wp:posOffset>182880</wp:posOffset>
            </wp:positionV>
            <wp:extent cx="1028700" cy="640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Student BLM 4   -   Texture Checkpoint</w:t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Name</w:t>
      </w:r>
      <w:r>
        <w:rPr>
          <w:sz w:val="32"/>
          <w:szCs w:val="32"/>
        </w:rPr>
        <w:t>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rial" w:cs="Arial" w:ascii="Arial" w:hAnsi="Arial"/>
        </w:rPr>
        <w:t>Self evaluate your skills in singing, creating speech rhythms, performing ostinati patterns and understanding texture.  Place one checkmark in each row that applies to y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2285" cy="563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678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604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 was able to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 was able to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 was able to…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__ make only a few good sounds with my voice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 make a good sound when singing most of the tim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 make my very best sound when singing all of the time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 share little or no ideas when creating a speech rhythm about recycled material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 share some ideas and help create a speech rhythm about recycled material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 share many ideas and help create a speech rhythm about recycled material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 understand a few rules of beat and rhythm when creating interesting ostinati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 follow the rules of beat and rhythm when creating interesting ostinati most of the tim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 follow the rules of beat and rhythm easily when creating interesting ostinati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 layer my rhythm pattern to create texture with help.  It was trick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 layer my rhythm pattern to create texture with some difficult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__ layer my rhythm pattern to create texture without any difficulty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 I still don’t know what texture mean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 I think I know what texture mean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 I know what texture mean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3 Going Green BLM#4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8:18:00Z</dcterms:created>
  <dc:creator>User</dc:creator>
  <dc:description/>
  <cp:keywords/>
  <dc:language>en-US</dc:language>
  <cp:lastModifiedBy>LL Matthie</cp:lastModifiedBy>
  <dcterms:modified xsi:type="dcterms:W3CDTF">2010-09-03T00:08:00Z</dcterms:modified>
  <cp:revision>3</cp:revision>
  <dc:subject/>
  <dc:title>Texture Checkpoint</dc:title>
</cp:coreProperties>
</file>