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LM #3 Chant / Ostinato Graphic Organiz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CHANT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30"/>
        <w:gridCol w:w="18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8740</wp:posOffset>
                      </wp:positionV>
                      <wp:extent cx="228600" cy="205740"/>
                      <wp:effectExtent l="5080" t="5080" r="50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21.6pt;margin-top:6.2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78740</wp:posOffset>
                      </wp:positionV>
                      <wp:extent cx="228600" cy="205740"/>
                      <wp:effectExtent l="5080" t="5080" r="50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15pt;margin-top:6.2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78740</wp:posOffset>
                      </wp:positionV>
                      <wp:extent cx="228600" cy="205740"/>
                      <wp:effectExtent l="5080" t="5080" r="50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7pt;margin-top:6.2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8740</wp:posOffset>
                      </wp:positionV>
                      <wp:extent cx="228600" cy="205740"/>
                      <wp:effectExtent l="5080" t="5080" r="508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6.2pt;margin-top:6.2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inato #1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30"/>
        <w:gridCol w:w="18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6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35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1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5085</wp:posOffset>
                      </wp:positionV>
                      <wp:extent cx="228600" cy="205740"/>
                      <wp:effectExtent l="5080" t="5080" r="508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pt;margin-top:3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        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30"/>
        <w:gridCol w:w="18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6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35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0490</wp:posOffset>
                      </wp:positionV>
                      <wp:extent cx="228600" cy="205740"/>
                      <wp:effectExtent l="5080" t="5080" r="508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5pt;margin-top:8.7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5085</wp:posOffset>
                      </wp:positionV>
                      <wp:extent cx="228600" cy="205740"/>
                      <wp:effectExtent l="5080" t="5080" r="508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pt;margin-top:3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tinato #2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30"/>
        <w:gridCol w:w="18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6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35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1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5085</wp:posOffset>
                      </wp:positionV>
                      <wp:extent cx="228600" cy="205740"/>
                      <wp:effectExtent l="5080" t="5080" r="508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pt;margin-top:3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      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30"/>
        <w:gridCol w:w="18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6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785</wp:posOffset>
                      </wp:positionV>
                      <wp:extent cx="228600" cy="205740"/>
                      <wp:effectExtent l="5080" t="5080" r="508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35pt;margin-top:4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0490</wp:posOffset>
                      </wp:positionV>
                      <wp:extent cx="228600" cy="205740"/>
                      <wp:effectExtent l="5080" t="5080" r="508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5pt;margin-top:8.7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5085</wp:posOffset>
                      </wp:positionV>
                      <wp:extent cx="228600" cy="205740"/>
                      <wp:effectExtent l="5080" t="5080" r="508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680 h 116640"/>
                                  <a:gd name="textAreaBottom" fmla="*/ 7308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pt;margin-top:3.55pt;width:17.95pt;height:16.1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BLM#3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9:00Z</dcterms:created>
  <dc:creator>User</dc:creator>
  <dc:description/>
  <cp:keywords/>
  <dc:language>en-US</dc:language>
  <cp:lastModifiedBy>rbeatty</cp:lastModifiedBy>
  <dcterms:modified xsi:type="dcterms:W3CDTF">2010-06-21T14:09:00Z</dcterms:modified>
  <cp:revision>2</cp:revision>
  <dc:subject/>
  <dc:title>Chant / Ostinato Graphic Organizer</dc:title>
</cp:coreProperties>
</file>