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iSync;Times New Roman" w:hAnsi="MusiSync;Times New Roman" w:cs="MusiSync;Times New Roman"/>
          <w:b/>
          <w:b/>
          <w:sz w:val="36"/>
          <w:szCs w:val="36"/>
        </w:rPr>
      </w:pPr>
      <w:r>
        <w:rPr>
          <w:rFonts w:cs="MusiSync;Times New Roman" w:ascii="MusiSync;Times New Roman" w:hAnsi="MusiSync;Times New Roman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#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tor Fost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76" w:leader="none"/>
        </w:tabs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76" w:leader="none"/>
        </w:tabs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7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57480</wp:posOffset>
                </wp:positionV>
                <wp:extent cx="63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0</wp:posOffset>
                </wp:positionH>
                <wp:positionV relativeFrom="paragraph">
                  <wp:posOffset>140970</wp:posOffset>
                </wp:positionV>
                <wp:extent cx="635" cy="502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7" w:leader="none"/>
        </w:tabs>
        <w:ind w:left="42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44780</wp:posOffset>
                </wp:positionV>
                <wp:extent cx="1892300" cy="179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792440"/>
                          <a:chOff x="0" y="0"/>
                          <a:chExt cx="1892160" cy="179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2160" cy="17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6480"/>
                            <a:ext cx="187956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267120" y="1285200"/>
                              <a:ext cx="77292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779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70" y="239"/>
                                  </a:lnTo>
                                  <a:lnTo>
                                    <a:pt x="170" y="239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205" y="319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30" y="409"/>
                                  </a:lnTo>
                                  <a:lnTo>
                                    <a:pt x="255" y="494"/>
                                  </a:lnTo>
                                  <a:lnTo>
                                    <a:pt x="270" y="539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315" y="619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80" y="689"/>
                                  </a:lnTo>
                                  <a:lnTo>
                                    <a:pt x="430" y="714"/>
                                  </a:lnTo>
                                  <a:lnTo>
                                    <a:pt x="430" y="714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51" y="759"/>
                                  </a:lnTo>
                                  <a:lnTo>
                                    <a:pt x="611" y="774"/>
                                  </a:lnTo>
                                  <a:lnTo>
                                    <a:pt x="671" y="779"/>
                                  </a:lnTo>
                                  <a:lnTo>
                                    <a:pt x="731" y="779"/>
                                  </a:lnTo>
                                  <a:lnTo>
                                    <a:pt x="786" y="779"/>
                                  </a:lnTo>
                                  <a:lnTo>
                                    <a:pt x="841" y="769"/>
                                  </a:lnTo>
                                  <a:lnTo>
                                    <a:pt x="896" y="759"/>
                                  </a:lnTo>
                                  <a:lnTo>
                                    <a:pt x="946" y="744"/>
                                  </a:lnTo>
                                  <a:lnTo>
                                    <a:pt x="996" y="724"/>
                                  </a:lnTo>
                                  <a:lnTo>
                                    <a:pt x="1087" y="689"/>
                                  </a:lnTo>
                                  <a:lnTo>
                                    <a:pt x="1157" y="649"/>
                                  </a:lnTo>
                                  <a:lnTo>
                                    <a:pt x="1217" y="614"/>
                                  </a:lnTo>
                                  <a:lnTo>
                                    <a:pt x="1192" y="574"/>
                                  </a:lnTo>
                                  <a:lnTo>
                                    <a:pt x="1192" y="574"/>
                                  </a:lnTo>
                                  <a:lnTo>
                                    <a:pt x="1137" y="609"/>
                                  </a:lnTo>
                                  <a:lnTo>
                                    <a:pt x="1067" y="649"/>
                                  </a:lnTo>
                                  <a:lnTo>
                                    <a:pt x="981" y="684"/>
                                  </a:lnTo>
                                  <a:lnTo>
                                    <a:pt x="891" y="714"/>
                                  </a:lnTo>
                                  <a:lnTo>
                                    <a:pt x="841" y="724"/>
                                  </a:lnTo>
                                  <a:lnTo>
                                    <a:pt x="786" y="734"/>
                                  </a:lnTo>
                                  <a:lnTo>
                                    <a:pt x="731" y="739"/>
                                  </a:lnTo>
                                  <a:lnTo>
                                    <a:pt x="676" y="734"/>
                                  </a:lnTo>
                                  <a:lnTo>
                                    <a:pt x="621" y="729"/>
                                  </a:lnTo>
                                  <a:lnTo>
                                    <a:pt x="566" y="719"/>
                                  </a:lnTo>
                                  <a:lnTo>
                                    <a:pt x="506" y="699"/>
                                  </a:lnTo>
                                  <a:lnTo>
                                    <a:pt x="450" y="674"/>
                                  </a:lnTo>
                                  <a:lnTo>
                                    <a:pt x="450" y="674"/>
                                  </a:lnTo>
                                  <a:lnTo>
                                    <a:pt x="410" y="649"/>
                                  </a:lnTo>
                                  <a:lnTo>
                                    <a:pt x="375" y="624"/>
                                  </a:lnTo>
                                  <a:lnTo>
                                    <a:pt x="350" y="589"/>
                                  </a:lnTo>
                                  <a:lnTo>
                                    <a:pt x="330" y="554"/>
                                  </a:lnTo>
                                  <a:lnTo>
                                    <a:pt x="310" y="519"/>
                                  </a:lnTo>
                                  <a:lnTo>
                                    <a:pt x="295" y="479"/>
                                  </a:lnTo>
                                  <a:lnTo>
                                    <a:pt x="275" y="394"/>
                                  </a:lnTo>
                                  <a:lnTo>
                                    <a:pt x="275" y="394"/>
                                  </a:lnTo>
                                  <a:lnTo>
                                    <a:pt x="245" y="304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170" y="15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221480"/>
                              <a:ext cx="4071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94">
                                  <a:moveTo>
                                    <a:pt x="170" y="70"/>
                                  </a:moveTo>
                                  <a:lnTo>
                                    <a:pt x="170" y="70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76" y="304"/>
                                  </a:lnTo>
                                  <a:lnTo>
                                    <a:pt x="391" y="309"/>
                                  </a:lnTo>
                                  <a:lnTo>
                                    <a:pt x="391" y="309"/>
                                  </a:lnTo>
                                  <a:lnTo>
                                    <a:pt x="411" y="309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436" y="289"/>
                                  </a:lnTo>
                                  <a:lnTo>
                                    <a:pt x="446" y="274"/>
                                  </a:lnTo>
                                  <a:lnTo>
                                    <a:pt x="456" y="224"/>
                                  </a:lnTo>
                                  <a:lnTo>
                                    <a:pt x="466" y="170"/>
                                  </a:lnTo>
                                  <a:lnTo>
                                    <a:pt x="471" y="110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41" y="239"/>
                                  </a:lnTo>
                                  <a:lnTo>
                                    <a:pt x="626" y="279"/>
                                  </a:lnTo>
                                  <a:lnTo>
                                    <a:pt x="611" y="324"/>
                                  </a:lnTo>
                                  <a:lnTo>
                                    <a:pt x="586" y="369"/>
                                  </a:lnTo>
                                  <a:lnTo>
                                    <a:pt x="556" y="419"/>
                                  </a:lnTo>
                                  <a:lnTo>
                                    <a:pt x="536" y="439"/>
                                  </a:lnTo>
                                  <a:lnTo>
                                    <a:pt x="516" y="459"/>
                                  </a:lnTo>
                                  <a:lnTo>
                                    <a:pt x="496" y="474"/>
                                  </a:lnTo>
                                  <a:lnTo>
                                    <a:pt x="471" y="484"/>
                                  </a:lnTo>
                                  <a:lnTo>
                                    <a:pt x="446" y="494"/>
                                  </a:lnTo>
                                  <a:lnTo>
                                    <a:pt x="421" y="494"/>
                                  </a:lnTo>
                                  <a:lnTo>
                                    <a:pt x="421" y="494"/>
                                  </a:lnTo>
                                  <a:lnTo>
                                    <a:pt x="391" y="489"/>
                                  </a:lnTo>
                                  <a:lnTo>
                                    <a:pt x="361" y="479"/>
                                  </a:lnTo>
                                  <a:lnTo>
                                    <a:pt x="326" y="464"/>
                                  </a:lnTo>
                                  <a:lnTo>
                                    <a:pt x="291" y="444"/>
                                  </a:lnTo>
                                  <a:lnTo>
                                    <a:pt x="221" y="389"/>
                                  </a:lnTo>
                                  <a:lnTo>
                                    <a:pt x="155" y="334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180440"/>
                              <a:ext cx="168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4">
                                  <a:moveTo>
                                    <a:pt x="65" y="70"/>
                                  </a:moveTo>
                                  <a:lnTo>
                                    <a:pt x="65" y="7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167480"/>
                              <a:ext cx="187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9">
                                  <a:moveTo>
                                    <a:pt x="65" y="75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40" y="294"/>
                                  </a:lnTo>
                                  <a:lnTo>
                                    <a:pt x="65" y="299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115" y="294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70" y="269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30" y="225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296" y="80"/>
                                  </a:lnTo>
                                  <a:lnTo>
                                    <a:pt x="296" y="6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close/>
                                  <a:moveTo>
                                    <a:pt x="251" y="45"/>
                                  </a:moveTo>
                                  <a:lnTo>
                                    <a:pt x="251" y="45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90" y="26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180440"/>
                              <a:ext cx="168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4">
                                  <a:moveTo>
                                    <a:pt x="65" y="70"/>
                                  </a:moveTo>
                                  <a:lnTo>
                                    <a:pt x="65" y="7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35" y="25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37988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60">
                                  <a:moveTo>
                                    <a:pt x="210" y="260"/>
                                  </a:moveTo>
                                  <a:lnTo>
                                    <a:pt x="190" y="245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0" y="215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41" y="23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1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b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74400"/>
                              <a:ext cx="113868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763">
                                  <a:moveTo>
                                    <a:pt x="1091" y="20"/>
                                  </a:moveTo>
                                  <a:lnTo>
                                    <a:pt x="1091" y="20"/>
                                  </a:lnTo>
                                  <a:lnTo>
                                    <a:pt x="1001" y="5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36" y="15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490" y="95"/>
                                  </a:lnTo>
                                  <a:lnTo>
                                    <a:pt x="415" y="134"/>
                                  </a:lnTo>
                                  <a:lnTo>
                                    <a:pt x="345" y="184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65" y="364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80" y="514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25" y="684"/>
                                  </a:lnTo>
                                  <a:lnTo>
                                    <a:pt x="25" y="68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5" y="949"/>
                                  </a:lnTo>
                                  <a:lnTo>
                                    <a:pt x="15" y="1034"/>
                                  </a:lnTo>
                                  <a:lnTo>
                                    <a:pt x="35" y="1119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100" y="1279"/>
                                  </a:lnTo>
                                  <a:lnTo>
                                    <a:pt x="145" y="1349"/>
                                  </a:lnTo>
                                  <a:lnTo>
                                    <a:pt x="195" y="1419"/>
                                  </a:lnTo>
                                  <a:lnTo>
                                    <a:pt x="250" y="1484"/>
                                  </a:lnTo>
                                  <a:lnTo>
                                    <a:pt x="310" y="1543"/>
                                  </a:lnTo>
                                  <a:lnTo>
                                    <a:pt x="380" y="1598"/>
                                  </a:lnTo>
                                  <a:lnTo>
                                    <a:pt x="455" y="1643"/>
                                  </a:lnTo>
                                  <a:lnTo>
                                    <a:pt x="531" y="1683"/>
                                  </a:lnTo>
                                  <a:lnTo>
                                    <a:pt x="616" y="1718"/>
                                  </a:lnTo>
                                  <a:lnTo>
                                    <a:pt x="706" y="1743"/>
                                  </a:lnTo>
                                  <a:lnTo>
                                    <a:pt x="706" y="1743"/>
                                  </a:lnTo>
                                  <a:lnTo>
                                    <a:pt x="796" y="1758"/>
                                  </a:lnTo>
                                  <a:lnTo>
                                    <a:pt x="886" y="1763"/>
                                  </a:lnTo>
                                  <a:lnTo>
                                    <a:pt x="971" y="1758"/>
                                  </a:lnTo>
                                  <a:lnTo>
                                    <a:pt x="1061" y="1748"/>
                                  </a:lnTo>
                                  <a:lnTo>
                                    <a:pt x="1147" y="1728"/>
                                  </a:lnTo>
                                  <a:lnTo>
                                    <a:pt x="1227" y="1703"/>
                                  </a:lnTo>
                                  <a:lnTo>
                                    <a:pt x="1307" y="1668"/>
                                  </a:lnTo>
                                  <a:lnTo>
                                    <a:pt x="1382" y="1628"/>
                                  </a:lnTo>
                                  <a:lnTo>
                                    <a:pt x="1452" y="1578"/>
                                  </a:lnTo>
                                  <a:lnTo>
                                    <a:pt x="1517" y="1523"/>
                                  </a:lnTo>
                                  <a:lnTo>
                                    <a:pt x="1577" y="1464"/>
                                  </a:lnTo>
                                  <a:lnTo>
                                    <a:pt x="1627" y="1394"/>
                                  </a:lnTo>
                                  <a:lnTo>
                                    <a:pt x="1677" y="1324"/>
                                  </a:lnTo>
                                  <a:lnTo>
                                    <a:pt x="1717" y="1244"/>
                                  </a:lnTo>
                                  <a:lnTo>
                                    <a:pt x="1748" y="1164"/>
                                  </a:lnTo>
                                  <a:lnTo>
                                    <a:pt x="1773" y="1079"/>
                                  </a:lnTo>
                                  <a:lnTo>
                                    <a:pt x="1773" y="1079"/>
                                  </a:lnTo>
                                  <a:lnTo>
                                    <a:pt x="1788" y="989"/>
                                  </a:lnTo>
                                  <a:lnTo>
                                    <a:pt x="1793" y="899"/>
                                  </a:lnTo>
                                  <a:lnTo>
                                    <a:pt x="1793" y="814"/>
                                  </a:lnTo>
                                  <a:lnTo>
                                    <a:pt x="1778" y="729"/>
                                  </a:lnTo>
                                  <a:lnTo>
                                    <a:pt x="1758" y="644"/>
                                  </a:lnTo>
                                  <a:lnTo>
                                    <a:pt x="1733" y="564"/>
                                  </a:lnTo>
                                  <a:lnTo>
                                    <a:pt x="1697" y="484"/>
                                  </a:lnTo>
                                  <a:lnTo>
                                    <a:pt x="1652" y="409"/>
                                  </a:lnTo>
                                  <a:lnTo>
                                    <a:pt x="1602" y="339"/>
                                  </a:lnTo>
                                  <a:lnTo>
                                    <a:pt x="1547" y="279"/>
                                  </a:lnTo>
                                  <a:lnTo>
                                    <a:pt x="1482" y="219"/>
                                  </a:lnTo>
                                  <a:lnTo>
                                    <a:pt x="1417" y="164"/>
                                  </a:lnTo>
                                  <a:lnTo>
                                    <a:pt x="1342" y="119"/>
                                  </a:lnTo>
                                  <a:lnTo>
                                    <a:pt x="1262" y="80"/>
                                  </a:lnTo>
                                  <a:lnTo>
                                    <a:pt x="1182" y="45"/>
                                  </a:lnTo>
                                  <a:lnTo>
                                    <a:pt x="1091" y="20"/>
                                  </a:lnTo>
                                  <a:lnTo>
                                    <a:pt x="109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71520"/>
                              <a:ext cx="114156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1773">
                                  <a:moveTo>
                                    <a:pt x="1096" y="20"/>
                                  </a:moveTo>
                                  <a:lnTo>
                                    <a:pt x="1096" y="20"/>
                                  </a:lnTo>
                                  <a:lnTo>
                                    <a:pt x="1006" y="5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736" y="15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490" y="95"/>
                                  </a:lnTo>
                                  <a:lnTo>
                                    <a:pt x="415" y="134"/>
                                  </a:lnTo>
                                  <a:lnTo>
                                    <a:pt x="345" y="184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80" y="519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25" y="689"/>
                                  </a:lnTo>
                                  <a:lnTo>
                                    <a:pt x="25" y="689"/>
                                  </a:lnTo>
                                  <a:lnTo>
                                    <a:pt x="10" y="77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5" y="954"/>
                                  </a:lnTo>
                                  <a:lnTo>
                                    <a:pt x="15" y="1039"/>
                                  </a:lnTo>
                                  <a:lnTo>
                                    <a:pt x="35" y="1124"/>
                                  </a:lnTo>
                                  <a:lnTo>
                                    <a:pt x="65" y="1204"/>
                                  </a:lnTo>
                                  <a:lnTo>
                                    <a:pt x="100" y="1284"/>
                                  </a:lnTo>
                                  <a:lnTo>
                                    <a:pt x="145" y="1359"/>
                                  </a:lnTo>
                                  <a:lnTo>
                                    <a:pt x="195" y="1429"/>
                                  </a:lnTo>
                                  <a:lnTo>
                                    <a:pt x="250" y="1494"/>
                                  </a:lnTo>
                                  <a:lnTo>
                                    <a:pt x="310" y="1553"/>
                                  </a:lnTo>
                                  <a:lnTo>
                                    <a:pt x="380" y="1603"/>
                                  </a:lnTo>
                                  <a:lnTo>
                                    <a:pt x="455" y="1653"/>
                                  </a:lnTo>
                                  <a:lnTo>
                                    <a:pt x="536" y="1693"/>
                                  </a:lnTo>
                                  <a:lnTo>
                                    <a:pt x="616" y="1723"/>
                                  </a:lnTo>
                                  <a:lnTo>
                                    <a:pt x="706" y="1748"/>
                                  </a:lnTo>
                                  <a:lnTo>
                                    <a:pt x="706" y="1748"/>
                                  </a:lnTo>
                                  <a:lnTo>
                                    <a:pt x="796" y="1763"/>
                                  </a:lnTo>
                                  <a:lnTo>
                                    <a:pt x="886" y="1773"/>
                                  </a:lnTo>
                                  <a:lnTo>
                                    <a:pt x="976" y="1768"/>
                                  </a:lnTo>
                                  <a:lnTo>
                                    <a:pt x="1061" y="1758"/>
                                  </a:lnTo>
                                  <a:lnTo>
                                    <a:pt x="1147" y="1738"/>
                                  </a:lnTo>
                                  <a:lnTo>
                                    <a:pt x="1232" y="1713"/>
                                  </a:lnTo>
                                  <a:lnTo>
                                    <a:pt x="1307" y="1678"/>
                                  </a:lnTo>
                                  <a:lnTo>
                                    <a:pt x="1382" y="1633"/>
                                  </a:lnTo>
                                  <a:lnTo>
                                    <a:pt x="1452" y="1588"/>
                                  </a:lnTo>
                                  <a:lnTo>
                                    <a:pt x="1522" y="1528"/>
                                  </a:lnTo>
                                  <a:lnTo>
                                    <a:pt x="1582" y="1469"/>
                                  </a:lnTo>
                                  <a:lnTo>
                                    <a:pt x="1632" y="1404"/>
                                  </a:lnTo>
                                  <a:lnTo>
                                    <a:pt x="1682" y="1329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53" y="1169"/>
                                  </a:lnTo>
                                  <a:lnTo>
                                    <a:pt x="1778" y="1084"/>
                                  </a:lnTo>
                                  <a:lnTo>
                                    <a:pt x="1778" y="1084"/>
                                  </a:lnTo>
                                  <a:lnTo>
                                    <a:pt x="1793" y="994"/>
                                  </a:lnTo>
                                  <a:lnTo>
                                    <a:pt x="1798" y="904"/>
                                  </a:lnTo>
                                  <a:lnTo>
                                    <a:pt x="1798" y="814"/>
                                  </a:lnTo>
                                  <a:lnTo>
                                    <a:pt x="1783" y="729"/>
                                  </a:lnTo>
                                  <a:lnTo>
                                    <a:pt x="1763" y="644"/>
                                  </a:lnTo>
                                  <a:lnTo>
                                    <a:pt x="1738" y="564"/>
                                  </a:lnTo>
                                  <a:lnTo>
                                    <a:pt x="1702" y="489"/>
                                  </a:lnTo>
                                  <a:lnTo>
                                    <a:pt x="1657" y="414"/>
                                  </a:lnTo>
                                  <a:lnTo>
                                    <a:pt x="1607" y="344"/>
                                  </a:lnTo>
                                  <a:lnTo>
                                    <a:pt x="1552" y="279"/>
                                  </a:lnTo>
                                  <a:lnTo>
                                    <a:pt x="1487" y="219"/>
                                  </a:lnTo>
                                  <a:lnTo>
                                    <a:pt x="1422" y="164"/>
                                  </a:lnTo>
                                  <a:lnTo>
                                    <a:pt x="1347" y="119"/>
                                  </a:lnTo>
                                  <a:lnTo>
                                    <a:pt x="1267" y="80"/>
                                  </a:lnTo>
                                  <a:lnTo>
                                    <a:pt x="1182" y="45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09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68280"/>
                              <a:ext cx="1144800" cy="112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1778">
                                  <a:moveTo>
                                    <a:pt x="1096" y="20"/>
                                  </a:moveTo>
                                  <a:lnTo>
                                    <a:pt x="1096" y="20"/>
                                  </a:lnTo>
                                  <a:lnTo>
                                    <a:pt x="1006" y="5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280" y="239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170" y="369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80" y="519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10" y="784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5" y="959"/>
                                  </a:lnTo>
                                  <a:lnTo>
                                    <a:pt x="15" y="1044"/>
                                  </a:lnTo>
                                  <a:lnTo>
                                    <a:pt x="35" y="1129"/>
                                  </a:lnTo>
                                  <a:lnTo>
                                    <a:pt x="65" y="1214"/>
                                  </a:lnTo>
                                  <a:lnTo>
                                    <a:pt x="100" y="1289"/>
                                  </a:lnTo>
                                  <a:lnTo>
                                    <a:pt x="145" y="1364"/>
                                  </a:lnTo>
                                  <a:lnTo>
                                    <a:pt x="195" y="1434"/>
                                  </a:lnTo>
                                  <a:lnTo>
                                    <a:pt x="250" y="1499"/>
                                  </a:lnTo>
                                  <a:lnTo>
                                    <a:pt x="310" y="1558"/>
                                  </a:lnTo>
                                  <a:lnTo>
                                    <a:pt x="380" y="1613"/>
                                  </a:lnTo>
                                  <a:lnTo>
                                    <a:pt x="455" y="1658"/>
                                  </a:lnTo>
                                  <a:lnTo>
                                    <a:pt x="536" y="1703"/>
                                  </a:lnTo>
                                  <a:lnTo>
                                    <a:pt x="621" y="1733"/>
                                  </a:lnTo>
                                  <a:lnTo>
                                    <a:pt x="706" y="1758"/>
                                  </a:lnTo>
                                  <a:lnTo>
                                    <a:pt x="706" y="1758"/>
                                  </a:lnTo>
                                  <a:lnTo>
                                    <a:pt x="801" y="1773"/>
                                  </a:lnTo>
                                  <a:lnTo>
                                    <a:pt x="891" y="1778"/>
                                  </a:lnTo>
                                  <a:lnTo>
                                    <a:pt x="976" y="1778"/>
                                  </a:lnTo>
                                  <a:lnTo>
                                    <a:pt x="1066" y="1768"/>
                                  </a:lnTo>
                                  <a:lnTo>
                                    <a:pt x="1152" y="1748"/>
                                  </a:lnTo>
                                  <a:lnTo>
                                    <a:pt x="1232" y="1718"/>
                                  </a:lnTo>
                                  <a:lnTo>
                                    <a:pt x="1312" y="1683"/>
                                  </a:lnTo>
                                  <a:lnTo>
                                    <a:pt x="1387" y="1643"/>
                                  </a:lnTo>
                                  <a:lnTo>
                                    <a:pt x="1457" y="1593"/>
                                  </a:lnTo>
                                  <a:lnTo>
                                    <a:pt x="1522" y="1538"/>
                                  </a:lnTo>
                                  <a:lnTo>
                                    <a:pt x="1582" y="1474"/>
                                  </a:lnTo>
                                  <a:lnTo>
                                    <a:pt x="1637" y="1409"/>
                                  </a:lnTo>
                                  <a:lnTo>
                                    <a:pt x="1687" y="1334"/>
                                  </a:lnTo>
                                  <a:lnTo>
                                    <a:pt x="1728" y="1259"/>
                                  </a:lnTo>
                                  <a:lnTo>
                                    <a:pt x="1758" y="1174"/>
                                  </a:lnTo>
                                  <a:lnTo>
                                    <a:pt x="1783" y="1084"/>
                                  </a:lnTo>
                                  <a:lnTo>
                                    <a:pt x="1783" y="1084"/>
                                  </a:lnTo>
                                  <a:lnTo>
                                    <a:pt x="1798" y="994"/>
                                  </a:lnTo>
                                  <a:lnTo>
                                    <a:pt x="1803" y="909"/>
                                  </a:lnTo>
                                  <a:lnTo>
                                    <a:pt x="1803" y="819"/>
                                  </a:lnTo>
                                  <a:lnTo>
                                    <a:pt x="1793" y="734"/>
                                  </a:lnTo>
                                  <a:lnTo>
                                    <a:pt x="1773" y="649"/>
                                  </a:lnTo>
                                  <a:lnTo>
                                    <a:pt x="1743" y="569"/>
                                  </a:lnTo>
                                  <a:lnTo>
                                    <a:pt x="1707" y="489"/>
                                  </a:lnTo>
                                  <a:lnTo>
                                    <a:pt x="1662" y="414"/>
                                  </a:lnTo>
                                  <a:lnTo>
                                    <a:pt x="1612" y="344"/>
                                  </a:lnTo>
                                  <a:lnTo>
                                    <a:pt x="1557" y="279"/>
                                  </a:lnTo>
                                  <a:lnTo>
                                    <a:pt x="1492" y="219"/>
                                  </a:lnTo>
                                  <a:lnTo>
                                    <a:pt x="1427" y="164"/>
                                  </a:lnTo>
                                  <a:lnTo>
                                    <a:pt x="1352" y="119"/>
                                  </a:lnTo>
                                  <a:lnTo>
                                    <a:pt x="1272" y="80"/>
                                  </a:lnTo>
                                  <a:lnTo>
                                    <a:pt x="1187" y="45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09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65040"/>
                              <a:ext cx="115128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788">
                                  <a:moveTo>
                                    <a:pt x="1101" y="20"/>
                                  </a:moveTo>
                                  <a:lnTo>
                                    <a:pt x="1101" y="20"/>
                                  </a:lnTo>
                                  <a:lnTo>
                                    <a:pt x="1011" y="5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80" y="524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10" y="784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5" y="964"/>
                                  </a:lnTo>
                                  <a:lnTo>
                                    <a:pt x="15" y="1049"/>
                                  </a:lnTo>
                                  <a:lnTo>
                                    <a:pt x="35" y="1134"/>
                                  </a:lnTo>
                                  <a:lnTo>
                                    <a:pt x="65" y="1219"/>
                                  </a:lnTo>
                                  <a:lnTo>
                                    <a:pt x="100" y="1299"/>
                                  </a:lnTo>
                                  <a:lnTo>
                                    <a:pt x="145" y="1374"/>
                                  </a:lnTo>
                                  <a:lnTo>
                                    <a:pt x="195" y="1444"/>
                                  </a:lnTo>
                                  <a:lnTo>
                                    <a:pt x="250" y="1509"/>
                                  </a:lnTo>
                                  <a:lnTo>
                                    <a:pt x="315" y="1568"/>
                                  </a:lnTo>
                                  <a:lnTo>
                                    <a:pt x="380" y="1623"/>
                                  </a:lnTo>
                                  <a:lnTo>
                                    <a:pt x="455" y="1668"/>
                                  </a:lnTo>
                                  <a:lnTo>
                                    <a:pt x="536" y="1708"/>
                                  </a:lnTo>
                                  <a:lnTo>
                                    <a:pt x="621" y="1743"/>
                                  </a:lnTo>
                                  <a:lnTo>
                                    <a:pt x="711" y="1768"/>
                                  </a:lnTo>
                                  <a:lnTo>
                                    <a:pt x="711" y="1768"/>
                                  </a:lnTo>
                                  <a:lnTo>
                                    <a:pt x="801" y="1783"/>
                                  </a:lnTo>
                                  <a:lnTo>
                                    <a:pt x="891" y="1788"/>
                                  </a:lnTo>
                                  <a:lnTo>
                                    <a:pt x="981" y="1788"/>
                                  </a:lnTo>
                                  <a:lnTo>
                                    <a:pt x="1066" y="1773"/>
                                  </a:lnTo>
                                  <a:lnTo>
                                    <a:pt x="1152" y="1753"/>
                                  </a:lnTo>
                                  <a:lnTo>
                                    <a:pt x="1237" y="1728"/>
                                  </a:lnTo>
                                  <a:lnTo>
                                    <a:pt x="1317" y="1693"/>
                                  </a:lnTo>
                                  <a:lnTo>
                                    <a:pt x="1392" y="1648"/>
                                  </a:lnTo>
                                  <a:lnTo>
                                    <a:pt x="1462" y="1598"/>
                                  </a:lnTo>
                                  <a:lnTo>
                                    <a:pt x="1527" y="1543"/>
                                  </a:lnTo>
                                  <a:lnTo>
                                    <a:pt x="1587" y="1484"/>
                                  </a:lnTo>
                                  <a:lnTo>
                                    <a:pt x="1642" y="1414"/>
                                  </a:lnTo>
                                  <a:lnTo>
                                    <a:pt x="1692" y="1339"/>
                                  </a:lnTo>
                                  <a:lnTo>
                                    <a:pt x="1733" y="1264"/>
                                  </a:lnTo>
                                  <a:lnTo>
                                    <a:pt x="1763" y="1179"/>
                                  </a:lnTo>
                                  <a:lnTo>
                                    <a:pt x="1788" y="1089"/>
                                  </a:lnTo>
                                  <a:lnTo>
                                    <a:pt x="1788" y="1089"/>
                                  </a:lnTo>
                                  <a:lnTo>
                                    <a:pt x="1803" y="999"/>
                                  </a:lnTo>
                                  <a:lnTo>
                                    <a:pt x="1813" y="909"/>
                                  </a:lnTo>
                                  <a:lnTo>
                                    <a:pt x="1808" y="824"/>
                                  </a:lnTo>
                                  <a:lnTo>
                                    <a:pt x="1798" y="734"/>
                                  </a:lnTo>
                                  <a:lnTo>
                                    <a:pt x="1778" y="649"/>
                                  </a:lnTo>
                                  <a:lnTo>
                                    <a:pt x="1748" y="569"/>
                                  </a:lnTo>
                                  <a:lnTo>
                                    <a:pt x="1712" y="489"/>
                                  </a:lnTo>
                                  <a:lnTo>
                                    <a:pt x="1667" y="414"/>
                                  </a:lnTo>
                                  <a:lnTo>
                                    <a:pt x="1617" y="344"/>
                                  </a:lnTo>
                                  <a:lnTo>
                                    <a:pt x="1562" y="279"/>
                                  </a:lnTo>
                                  <a:lnTo>
                                    <a:pt x="1497" y="219"/>
                                  </a:lnTo>
                                  <a:lnTo>
                                    <a:pt x="1432" y="164"/>
                                  </a:lnTo>
                                  <a:lnTo>
                                    <a:pt x="1357" y="120"/>
                                  </a:lnTo>
                                  <a:lnTo>
                                    <a:pt x="1277" y="80"/>
                                  </a:lnTo>
                                  <a:lnTo>
                                    <a:pt x="1192" y="45"/>
                                  </a:lnTo>
                                  <a:lnTo>
                                    <a:pt x="1101" y="20"/>
                                  </a:lnTo>
                                  <a:lnTo>
                                    <a:pt x="110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61800"/>
                              <a:ext cx="115452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798">
                                  <a:moveTo>
                                    <a:pt x="1106" y="20"/>
                                  </a:moveTo>
                                  <a:lnTo>
                                    <a:pt x="1106" y="20"/>
                                  </a:lnTo>
                                  <a:lnTo>
                                    <a:pt x="1016" y="5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661" y="30"/>
                                  </a:lnTo>
                                  <a:lnTo>
                                    <a:pt x="576" y="60"/>
                                  </a:lnTo>
                                  <a:lnTo>
                                    <a:pt x="500" y="95"/>
                                  </a:lnTo>
                                  <a:lnTo>
                                    <a:pt x="420" y="139"/>
                                  </a:lnTo>
                                  <a:lnTo>
                                    <a:pt x="350" y="184"/>
                                  </a:lnTo>
                                  <a:lnTo>
                                    <a:pt x="285" y="244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80" y="529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10" y="78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5" y="969"/>
                                  </a:lnTo>
                                  <a:lnTo>
                                    <a:pt x="15" y="1059"/>
                                  </a:lnTo>
                                  <a:lnTo>
                                    <a:pt x="35" y="1144"/>
                                  </a:lnTo>
                                  <a:lnTo>
                                    <a:pt x="65" y="1224"/>
                                  </a:lnTo>
                                  <a:lnTo>
                                    <a:pt x="100" y="1304"/>
                                  </a:lnTo>
                                  <a:lnTo>
                                    <a:pt x="145" y="1379"/>
                                  </a:lnTo>
                                  <a:lnTo>
                                    <a:pt x="195" y="1449"/>
                                  </a:lnTo>
                                  <a:lnTo>
                                    <a:pt x="250" y="1514"/>
                                  </a:lnTo>
                                  <a:lnTo>
                                    <a:pt x="315" y="1573"/>
                                  </a:lnTo>
                                  <a:lnTo>
                                    <a:pt x="385" y="1628"/>
                                  </a:lnTo>
                                  <a:lnTo>
                                    <a:pt x="455" y="1678"/>
                                  </a:lnTo>
                                  <a:lnTo>
                                    <a:pt x="536" y="1718"/>
                                  </a:lnTo>
                                  <a:lnTo>
                                    <a:pt x="621" y="1748"/>
                                  </a:lnTo>
                                  <a:lnTo>
                                    <a:pt x="711" y="1773"/>
                                  </a:lnTo>
                                  <a:lnTo>
                                    <a:pt x="711" y="1773"/>
                                  </a:lnTo>
                                  <a:lnTo>
                                    <a:pt x="801" y="1793"/>
                                  </a:lnTo>
                                  <a:lnTo>
                                    <a:pt x="891" y="1798"/>
                                  </a:lnTo>
                                  <a:lnTo>
                                    <a:pt x="981" y="1793"/>
                                  </a:lnTo>
                                  <a:lnTo>
                                    <a:pt x="1071" y="1783"/>
                                  </a:lnTo>
                                  <a:lnTo>
                                    <a:pt x="1157" y="1763"/>
                                  </a:lnTo>
                                  <a:lnTo>
                                    <a:pt x="1242" y="1733"/>
                                  </a:lnTo>
                                  <a:lnTo>
                                    <a:pt x="1317" y="1698"/>
                                  </a:lnTo>
                                  <a:lnTo>
                                    <a:pt x="1397" y="1658"/>
                                  </a:lnTo>
                                  <a:lnTo>
                                    <a:pt x="1467" y="1608"/>
                                  </a:lnTo>
                                  <a:lnTo>
                                    <a:pt x="1532" y="1553"/>
                                  </a:lnTo>
                                  <a:lnTo>
                                    <a:pt x="1592" y="1489"/>
                                  </a:lnTo>
                                  <a:lnTo>
                                    <a:pt x="1647" y="1419"/>
                                  </a:lnTo>
                                  <a:lnTo>
                                    <a:pt x="1697" y="1349"/>
                                  </a:lnTo>
                                  <a:lnTo>
                                    <a:pt x="1738" y="1269"/>
                                  </a:lnTo>
                                  <a:lnTo>
                                    <a:pt x="1768" y="1184"/>
                                  </a:lnTo>
                                  <a:lnTo>
                                    <a:pt x="1793" y="1094"/>
                                  </a:lnTo>
                                  <a:lnTo>
                                    <a:pt x="1793" y="1094"/>
                                  </a:lnTo>
                                  <a:lnTo>
                                    <a:pt x="1808" y="1004"/>
                                  </a:lnTo>
                                  <a:lnTo>
                                    <a:pt x="1818" y="914"/>
                                  </a:lnTo>
                                  <a:lnTo>
                                    <a:pt x="1813" y="824"/>
                                  </a:lnTo>
                                  <a:lnTo>
                                    <a:pt x="1803" y="739"/>
                                  </a:lnTo>
                                  <a:lnTo>
                                    <a:pt x="1783" y="654"/>
                                  </a:lnTo>
                                  <a:lnTo>
                                    <a:pt x="1753" y="569"/>
                                  </a:lnTo>
                                  <a:lnTo>
                                    <a:pt x="1717" y="494"/>
                                  </a:lnTo>
                                  <a:lnTo>
                                    <a:pt x="1672" y="419"/>
                                  </a:lnTo>
                                  <a:lnTo>
                                    <a:pt x="1622" y="344"/>
                                  </a:lnTo>
                                  <a:lnTo>
                                    <a:pt x="1567" y="279"/>
                                  </a:lnTo>
                                  <a:lnTo>
                                    <a:pt x="1502" y="219"/>
                                  </a:lnTo>
                                  <a:lnTo>
                                    <a:pt x="1432" y="164"/>
                                  </a:lnTo>
                                  <a:lnTo>
                                    <a:pt x="1362" y="120"/>
                                  </a:lnTo>
                                  <a:lnTo>
                                    <a:pt x="1282" y="80"/>
                                  </a:lnTo>
                                  <a:lnTo>
                                    <a:pt x="1197" y="45"/>
                                  </a:lnTo>
                                  <a:lnTo>
                                    <a:pt x="1106" y="20"/>
                                  </a:lnTo>
                                  <a:lnTo>
                                    <a:pt x="110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58560"/>
                              <a:ext cx="115776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3" h="1808">
                                  <a:moveTo>
                                    <a:pt x="1111" y="20"/>
                                  </a:moveTo>
                                  <a:lnTo>
                                    <a:pt x="1111" y="20"/>
                                  </a:lnTo>
                                  <a:lnTo>
                                    <a:pt x="1016" y="5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751" y="10"/>
                                  </a:lnTo>
                                  <a:lnTo>
                                    <a:pt x="661" y="30"/>
                                  </a:lnTo>
                                  <a:lnTo>
                                    <a:pt x="581" y="60"/>
                                  </a:lnTo>
                                  <a:lnTo>
                                    <a:pt x="500" y="95"/>
                                  </a:lnTo>
                                  <a:lnTo>
                                    <a:pt x="425" y="139"/>
                                  </a:lnTo>
                                  <a:lnTo>
                                    <a:pt x="350" y="189"/>
                                  </a:lnTo>
                                  <a:lnTo>
                                    <a:pt x="285" y="244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80" y="529"/>
                                  </a:lnTo>
                                  <a:lnTo>
                                    <a:pt x="50" y="61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10" y="79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5" y="974"/>
                                  </a:lnTo>
                                  <a:lnTo>
                                    <a:pt x="15" y="1064"/>
                                  </a:lnTo>
                                  <a:lnTo>
                                    <a:pt x="35" y="1149"/>
                                  </a:lnTo>
                                  <a:lnTo>
                                    <a:pt x="65" y="1229"/>
                                  </a:lnTo>
                                  <a:lnTo>
                                    <a:pt x="100" y="1309"/>
                                  </a:lnTo>
                                  <a:lnTo>
                                    <a:pt x="145" y="1384"/>
                                  </a:lnTo>
                                  <a:lnTo>
                                    <a:pt x="195" y="1454"/>
                                  </a:lnTo>
                                  <a:lnTo>
                                    <a:pt x="250" y="1524"/>
                                  </a:lnTo>
                                  <a:lnTo>
                                    <a:pt x="315" y="1583"/>
                                  </a:lnTo>
                                  <a:lnTo>
                                    <a:pt x="385" y="1638"/>
                                  </a:lnTo>
                                  <a:lnTo>
                                    <a:pt x="460" y="1683"/>
                                  </a:lnTo>
                                  <a:lnTo>
                                    <a:pt x="541" y="1728"/>
                                  </a:lnTo>
                                  <a:lnTo>
                                    <a:pt x="626" y="1758"/>
                                  </a:lnTo>
                                  <a:lnTo>
                                    <a:pt x="711" y="1783"/>
                                  </a:lnTo>
                                  <a:lnTo>
                                    <a:pt x="711" y="1783"/>
                                  </a:lnTo>
                                  <a:lnTo>
                                    <a:pt x="806" y="1798"/>
                                  </a:lnTo>
                                  <a:lnTo>
                                    <a:pt x="896" y="1808"/>
                                  </a:lnTo>
                                  <a:lnTo>
                                    <a:pt x="986" y="1803"/>
                                  </a:lnTo>
                                  <a:lnTo>
                                    <a:pt x="1071" y="1793"/>
                                  </a:lnTo>
                                  <a:lnTo>
                                    <a:pt x="1162" y="1773"/>
                                  </a:lnTo>
                                  <a:lnTo>
                                    <a:pt x="1242" y="1743"/>
                                  </a:lnTo>
                                  <a:lnTo>
                                    <a:pt x="1322" y="1708"/>
                                  </a:lnTo>
                                  <a:lnTo>
                                    <a:pt x="1397" y="1663"/>
                                  </a:lnTo>
                                  <a:lnTo>
                                    <a:pt x="1472" y="1613"/>
                                  </a:lnTo>
                                  <a:lnTo>
                                    <a:pt x="1537" y="1558"/>
                                  </a:lnTo>
                                  <a:lnTo>
                                    <a:pt x="1597" y="1494"/>
                                  </a:lnTo>
                                  <a:lnTo>
                                    <a:pt x="1652" y="1429"/>
                                  </a:lnTo>
                                  <a:lnTo>
                                    <a:pt x="1702" y="1354"/>
                                  </a:lnTo>
                                  <a:lnTo>
                                    <a:pt x="1743" y="1274"/>
                                  </a:lnTo>
                                  <a:lnTo>
                                    <a:pt x="1773" y="1189"/>
                                  </a:lnTo>
                                  <a:lnTo>
                                    <a:pt x="1798" y="1099"/>
                                  </a:lnTo>
                                  <a:lnTo>
                                    <a:pt x="1798" y="1099"/>
                                  </a:lnTo>
                                  <a:lnTo>
                                    <a:pt x="1813" y="1009"/>
                                  </a:lnTo>
                                  <a:lnTo>
                                    <a:pt x="1823" y="919"/>
                                  </a:lnTo>
                                  <a:lnTo>
                                    <a:pt x="1818" y="829"/>
                                  </a:lnTo>
                                  <a:lnTo>
                                    <a:pt x="1808" y="739"/>
                                  </a:lnTo>
                                  <a:lnTo>
                                    <a:pt x="1788" y="654"/>
                                  </a:lnTo>
                                  <a:lnTo>
                                    <a:pt x="1758" y="574"/>
                                  </a:lnTo>
                                  <a:lnTo>
                                    <a:pt x="1723" y="494"/>
                                  </a:lnTo>
                                  <a:lnTo>
                                    <a:pt x="1677" y="419"/>
                                  </a:lnTo>
                                  <a:lnTo>
                                    <a:pt x="1627" y="349"/>
                                  </a:lnTo>
                                  <a:lnTo>
                                    <a:pt x="1572" y="279"/>
                                  </a:lnTo>
                                  <a:lnTo>
                                    <a:pt x="1507" y="219"/>
                                  </a:lnTo>
                                  <a:lnTo>
                                    <a:pt x="1437" y="164"/>
                                  </a:lnTo>
                                  <a:lnTo>
                                    <a:pt x="1362" y="120"/>
                                  </a:lnTo>
                                  <a:lnTo>
                                    <a:pt x="1282" y="75"/>
                                  </a:lnTo>
                                  <a:lnTo>
                                    <a:pt x="1197" y="45"/>
                                  </a:lnTo>
                                  <a:lnTo>
                                    <a:pt x="1111" y="20"/>
                                  </a:lnTo>
                                  <a:lnTo>
                                    <a:pt x="11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52440"/>
                              <a:ext cx="11606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818">
                                  <a:moveTo>
                                    <a:pt x="1111" y="25"/>
                                  </a:moveTo>
                                  <a:lnTo>
                                    <a:pt x="1111" y="25"/>
                                  </a:lnTo>
                                  <a:lnTo>
                                    <a:pt x="1021" y="1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751" y="15"/>
                                  </a:lnTo>
                                  <a:lnTo>
                                    <a:pt x="666" y="35"/>
                                  </a:lnTo>
                                  <a:lnTo>
                                    <a:pt x="581" y="65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425" y="144"/>
                                  </a:lnTo>
                                  <a:lnTo>
                                    <a:pt x="355" y="194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170" y="384"/>
                                  </a:lnTo>
                                  <a:lnTo>
                                    <a:pt x="125" y="459"/>
                                  </a:lnTo>
                                  <a:lnTo>
                                    <a:pt x="80" y="539"/>
                                  </a:lnTo>
                                  <a:lnTo>
                                    <a:pt x="50" y="624"/>
                                  </a:lnTo>
                                  <a:lnTo>
                                    <a:pt x="25" y="714"/>
                                  </a:lnTo>
                                  <a:lnTo>
                                    <a:pt x="25" y="714"/>
                                  </a:lnTo>
                                  <a:lnTo>
                                    <a:pt x="10" y="80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15" y="1074"/>
                                  </a:lnTo>
                                  <a:lnTo>
                                    <a:pt x="35" y="1159"/>
                                  </a:lnTo>
                                  <a:lnTo>
                                    <a:pt x="65" y="1239"/>
                                  </a:lnTo>
                                  <a:lnTo>
                                    <a:pt x="100" y="1319"/>
                                  </a:lnTo>
                                  <a:lnTo>
                                    <a:pt x="145" y="1399"/>
                                  </a:lnTo>
                                  <a:lnTo>
                                    <a:pt x="195" y="1469"/>
                                  </a:lnTo>
                                  <a:lnTo>
                                    <a:pt x="250" y="1534"/>
                                  </a:lnTo>
                                  <a:lnTo>
                                    <a:pt x="315" y="1593"/>
                                  </a:lnTo>
                                  <a:lnTo>
                                    <a:pt x="385" y="1648"/>
                                  </a:lnTo>
                                  <a:lnTo>
                                    <a:pt x="460" y="1698"/>
                                  </a:lnTo>
                                  <a:lnTo>
                                    <a:pt x="541" y="1738"/>
                                  </a:lnTo>
                                  <a:lnTo>
                                    <a:pt x="626" y="1773"/>
                                  </a:lnTo>
                                  <a:lnTo>
                                    <a:pt x="716" y="1798"/>
                                  </a:lnTo>
                                  <a:lnTo>
                                    <a:pt x="716" y="1798"/>
                                  </a:lnTo>
                                  <a:lnTo>
                                    <a:pt x="806" y="1813"/>
                                  </a:lnTo>
                                  <a:lnTo>
                                    <a:pt x="896" y="1818"/>
                                  </a:lnTo>
                                  <a:lnTo>
                                    <a:pt x="986" y="1818"/>
                                  </a:lnTo>
                                  <a:lnTo>
                                    <a:pt x="1076" y="1803"/>
                                  </a:lnTo>
                                  <a:lnTo>
                                    <a:pt x="1162" y="1783"/>
                                  </a:lnTo>
                                  <a:lnTo>
                                    <a:pt x="1247" y="1758"/>
                                  </a:lnTo>
                                  <a:lnTo>
                                    <a:pt x="1327" y="1723"/>
                                  </a:lnTo>
                                  <a:lnTo>
                                    <a:pt x="1402" y="1678"/>
                                  </a:lnTo>
                                  <a:lnTo>
                                    <a:pt x="1472" y="1628"/>
                                  </a:lnTo>
                                  <a:lnTo>
                                    <a:pt x="1542" y="1568"/>
                                  </a:lnTo>
                                  <a:lnTo>
                                    <a:pt x="1602" y="1509"/>
                                  </a:lnTo>
                                  <a:lnTo>
                                    <a:pt x="1657" y="1439"/>
                                  </a:lnTo>
                                  <a:lnTo>
                                    <a:pt x="1702" y="1364"/>
                                  </a:lnTo>
                                  <a:lnTo>
                                    <a:pt x="1748" y="1284"/>
                                  </a:lnTo>
                                  <a:lnTo>
                                    <a:pt x="1778" y="1199"/>
                                  </a:lnTo>
                                  <a:lnTo>
                                    <a:pt x="1803" y="1109"/>
                                  </a:lnTo>
                                  <a:lnTo>
                                    <a:pt x="1803" y="1109"/>
                                  </a:lnTo>
                                  <a:lnTo>
                                    <a:pt x="1818" y="1019"/>
                                  </a:lnTo>
                                  <a:lnTo>
                                    <a:pt x="1828" y="929"/>
                                  </a:lnTo>
                                  <a:lnTo>
                                    <a:pt x="1823" y="839"/>
                                  </a:lnTo>
                                  <a:lnTo>
                                    <a:pt x="1813" y="749"/>
                                  </a:lnTo>
                                  <a:lnTo>
                                    <a:pt x="1793" y="664"/>
                                  </a:lnTo>
                                  <a:lnTo>
                                    <a:pt x="1763" y="579"/>
                                  </a:lnTo>
                                  <a:lnTo>
                                    <a:pt x="1728" y="499"/>
                                  </a:lnTo>
                                  <a:lnTo>
                                    <a:pt x="1682" y="424"/>
                                  </a:lnTo>
                                  <a:lnTo>
                                    <a:pt x="1632" y="354"/>
                                  </a:lnTo>
                                  <a:lnTo>
                                    <a:pt x="1577" y="284"/>
                                  </a:lnTo>
                                  <a:lnTo>
                                    <a:pt x="1512" y="224"/>
                                  </a:lnTo>
                                  <a:lnTo>
                                    <a:pt x="1442" y="169"/>
                                  </a:lnTo>
                                  <a:lnTo>
                                    <a:pt x="1367" y="125"/>
                                  </a:lnTo>
                                  <a:lnTo>
                                    <a:pt x="1287" y="80"/>
                                  </a:lnTo>
                                  <a:lnTo>
                                    <a:pt x="1202" y="50"/>
                                  </a:lnTo>
                                  <a:lnTo>
                                    <a:pt x="1111" y="25"/>
                                  </a:lnTo>
                                  <a:lnTo>
                                    <a:pt x="11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49200"/>
                              <a:ext cx="116388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3" h="1828">
                                  <a:moveTo>
                                    <a:pt x="1116" y="25"/>
                                  </a:moveTo>
                                  <a:lnTo>
                                    <a:pt x="1116" y="25"/>
                                  </a:lnTo>
                                  <a:lnTo>
                                    <a:pt x="1026" y="1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756" y="15"/>
                                  </a:lnTo>
                                  <a:lnTo>
                                    <a:pt x="666" y="3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425" y="145"/>
                                  </a:lnTo>
                                  <a:lnTo>
                                    <a:pt x="355" y="194"/>
                                  </a:lnTo>
                                  <a:lnTo>
                                    <a:pt x="290" y="249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170" y="384"/>
                                  </a:lnTo>
                                  <a:lnTo>
                                    <a:pt x="125" y="459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50" y="624"/>
                                  </a:lnTo>
                                  <a:lnTo>
                                    <a:pt x="25" y="714"/>
                                  </a:lnTo>
                                  <a:lnTo>
                                    <a:pt x="25" y="714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5" y="989"/>
                                  </a:lnTo>
                                  <a:lnTo>
                                    <a:pt x="15" y="1079"/>
                                  </a:lnTo>
                                  <a:lnTo>
                                    <a:pt x="35" y="1164"/>
                                  </a:lnTo>
                                  <a:lnTo>
                                    <a:pt x="65" y="1249"/>
                                  </a:lnTo>
                                  <a:lnTo>
                                    <a:pt x="100" y="1329"/>
                                  </a:lnTo>
                                  <a:lnTo>
                                    <a:pt x="145" y="1404"/>
                                  </a:lnTo>
                                  <a:lnTo>
                                    <a:pt x="195" y="1474"/>
                                  </a:lnTo>
                                  <a:lnTo>
                                    <a:pt x="250" y="1544"/>
                                  </a:lnTo>
                                  <a:lnTo>
                                    <a:pt x="315" y="1603"/>
                                  </a:lnTo>
                                  <a:lnTo>
                                    <a:pt x="385" y="1658"/>
                                  </a:lnTo>
                                  <a:lnTo>
                                    <a:pt x="460" y="1708"/>
                                  </a:lnTo>
                                  <a:lnTo>
                                    <a:pt x="541" y="1748"/>
                                  </a:lnTo>
                                  <a:lnTo>
                                    <a:pt x="626" y="1783"/>
                                  </a:lnTo>
                                  <a:lnTo>
                                    <a:pt x="716" y="1808"/>
                                  </a:lnTo>
                                  <a:lnTo>
                                    <a:pt x="716" y="1808"/>
                                  </a:lnTo>
                                  <a:lnTo>
                                    <a:pt x="806" y="1823"/>
                                  </a:lnTo>
                                  <a:lnTo>
                                    <a:pt x="901" y="1828"/>
                                  </a:lnTo>
                                  <a:lnTo>
                                    <a:pt x="991" y="1823"/>
                                  </a:lnTo>
                                  <a:lnTo>
                                    <a:pt x="1081" y="1813"/>
                                  </a:lnTo>
                                  <a:lnTo>
                                    <a:pt x="1167" y="1793"/>
                                  </a:lnTo>
                                  <a:lnTo>
                                    <a:pt x="1247" y="1763"/>
                                  </a:lnTo>
                                  <a:lnTo>
                                    <a:pt x="1332" y="1728"/>
                                  </a:lnTo>
                                  <a:lnTo>
                                    <a:pt x="1407" y="1683"/>
                                  </a:lnTo>
                                  <a:lnTo>
                                    <a:pt x="1477" y="1633"/>
                                  </a:lnTo>
                                  <a:lnTo>
                                    <a:pt x="1542" y="1578"/>
                                  </a:lnTo>
                                  <a:lnTo>
                                    <a:pt x="1607" y="1514"/>
                                  </a:lnTo>
                                  <a:lnTo>
                                    <a:pt x="1662" y="1444"/>
                                  </a:lnTo>
                                  <a:lnTo>
                                    <a:pt x="1707" y="1369"/>
                                  </a:lnTo>
                                  <a:lnTo>
                                    <a:pt x="1753" y="1289"/>
                                  </a:lnTo>
                                  <a:lnTo>
                                    <a:pt x="1783" y="1204"/>
                                  </a:lnTo>
                                  <a:lnTo>
                                    <a:pt x="1808" y="1114"/>
                                  </a:lnTo>
                                  <a:lnTo>
                                    <a:pt x="1808" y="1114"/>
                                  </a:lnTo>
                                  <a:lnTo>
                                    <a:pt x="1823" y="1024"/>
                                  </a:lnTo>
                                  <a:lnTo>
                                    <a:pt x="1833" y="929"/>
                                  </a:lnTo>
                                  <a:lnTo>
                                    <a:pt x="1828" y="839"/>
                                  </a:lnTo>
                                  <a:lnTo>
                                    <a:pt x="1818" y="754"/>
                                  </a:lnTo>
                                  <a:lnTo>
                                    <a:pt x="1798" y="664"/>
                                  </a:lnTo>
                                  <a:lnTo>
                                    <a:pt x="1768" y="584"/>
                                  </a:lnTo>
                                  <a:lnTo>
                                    <a:pt x="1733" y="504"/>
                                  </a:lnTo>
                                  <a:lnTo>
                                    <a:pt x="1687" y="424"/>
                                  </a:lnTo>
                                  <a:lnTo>
                                    <a:pt x="1637" y="354"/>
                                  </a:lnTo>
                                  <a:lnTo>
                                    <a:pt x="1582" y="289"/>
                                  </a:lnTo>
                                  <a:lnTo>
                                    <a:pt x="1517" y="224"/>
                                  </a:lnTo>
                                  <a:lnTo>
                                    <a:pt x="1447" y="169"/>
                                  </a:lnTo>
                                  <a:lnTo>
                                    <a:pt x="1372" y="125"/>
                                  </a:lnTo>
                                  <a:lnTo>
                                    <a:pt x="1292" y="80"/>
                                  </a:lnTo>
                                  <a:lnTo>
                                    <a:pt x="1207" y="50"/>
                                  </a:lnTo>
                                  <a:lnTo>
                                    <a:pt x="1116" y="25"/>
                                  </a:lnTo>
                                  <a:lnTo>
                                    <a:pt x="11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45960"/>
                              <a:ext cx="11671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838">
                                  <a:moveTo>
                                    <a:pt x="1121" y="25"/>
                                  </a:moveTo>
                                  <a:lnTo>
                                    <a:pt x="1121" y="25"/>
                                  </a:lnTo>
                                  <a:lnTo>
                                    <a:pt x="1026" y="1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6" y="5"/>
                                  </a:lnTo>
                                  <a:lnTo>
                                    <a:pt x="756" y="15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355" y="194"/>
                                  </a:lnTo>
                                  <a:lnTo>
                                    <a:pt x="290" y="254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175" y="384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5" y="994"/>
                                  </a:lnTo>
                                  <a:lnTo>
                                    <a:pt x="15" y="1084"/>
                                  </a:lnTo>
                                  <a:lnTo>
                                    <a:pt x="35" y="1169"/>
                                  </a:lnTo>
                                  <a:lnTo>
                                    <a:pt x="65" y="1254"/>
                                  </a:lnTo>
                                  <a:lnTo>
                                    <a:pt x="100" y="1334"/>
                                  </a:lnTo>
                                  <a:lnTo>
                                    <a:pt x="145" y="1409"/>
                                  </a:lnTo>
                                  <a:lnTo>
                                    <a:pt x="195" y="1484"/>
                                  </a:lnTo>
                                  <a:lnTo>
                                    <a:pt x="255" y="1549"/>
                                  </a:lnTo>
                                  <a:lnTo>
                                    <a:pt x="315" y="1608"/>
                                  </a:lnTo>
                                  <a:lnTo>
                                    <a:pt x="385" y="1668"/>
                                  </a:lnTo>
                                  <a:lnTo>
                                    <a:pt x="460" y="1713"/>
                                  </a:lnTo>
                                  <a:lnTo>
                                    <a:pt x="541" y="1758"/>
                                  </a:lnTo>
                                  <a:lnTo>
                                    <a:pt x="626" y="1788"/>
                                  </a:lnTo>
                                  <a:lnTo>
                                    <a:pt x="716" y="1813"/>
                                  </a:lnTo>
                                  <a:lnTo>
                                    <a:pt x="716" y="1813"/>
                                  </a:lnTo>
                                  <a:lnTo>
                                    <a:pt x="811" y="1828"/>
                                  </a:lnTo>
                                  <a:lnTo>
                                    <a:pt x="901" y="1838"/>
                                  </a:lnTo>
                                  <a:lnTo>
                                    <a:pt x="991" y="1833"/>
                                  </a:lnTo>
                                  <a:lnTo>
                                    <a:pt x="1081" y="1823"/>
                                  </a:lnTo>
                                  <a:lnTo>
                                    <a:pt x="1167" y="1803"/>
                                  </a:lnTo>
                                  <a:lnTo>
                                    <a:pt x="1252" y="1773"/>
                                  </a:lnTo>
                                  <a:lnTo>
                                    <a:pt x="1332" y="1738"/>
                                  </a:lnTo>
                                  <a:lnTo>
                                    <a:pt x="1407" y="1693"/>
                                  </a:lnTo>
                                  <a:lnTo>
                                    <a:pt x="1482" y="1643"/>
                                  </a:lnTo>
                                  <a:lnTo>
                                    <a:pt x="1547" y="1583"/>
                                  </a:lnTo>
                                  <a:lnTo>
                                    <a:pt x="1612" y="1519"/>
                                  </a:lnTo>
                                  <a:lnTo>
                                    <a:pt x="1667" y="1454"/>
                                  </a:lnTo>
                                  <a:lnTo>
                                    <a:pt x="1712" y="1374"/>
                                  </a:lnTo>
                                  <a:lnTo>
                                    <a:pt x="1758" y="1294"/>
                                  </a:lnTo>
                                  <a:lnTo>
                                    <a:pt x="1788" y="1209"/>
                                  </a:lnTo>
                                  <a:lnTo>
                                    <a:pt x="1813" y="1119"/>
                                  </a:lnTo>
                                  <a:lnTo>
                                    <a:pt x="1813" y="1119"/>
                                  </a:lnTo>
                                  <a:lnTo>
                                    <a:pt x="1828" y="1029"/>
                                  </a:lnTo>
                                  <a:lnTo>
                                    <a:pt x="1838" y="934"/>
                                  </a:lnTo>
                                  <a:lnTo>
                                    <a:pt x="1833" y="844"/>
                                  </a:lnTo>
                                  <a:lnTo>
                                    <a:pt x="1823" y="754"/>
                                  </a:lnTo>
                                  <a:lnTo>
                                    <a:pt x="1803" y="669"/>
                                  </a:lnTo>
                                  <a:lnTo>
                                    <a:pt x="1773" y="584"/>
                                  </a:lnTo>
                                  <a:lnTo>
                                    <a:pt x="1738" y="504"/>
                                  </a:lnTo>
                                  <a:lnTo>
                                    <a:pt x="1692" y="429"/>
                                  </a:lnTo>
                                  <a:lnTo>
                                    <a:pt x="1642" y="354"/>
                                  </a:lnTo>
                                  <a:lnTo>
                                    <a:pt x="1587" y="289"/>
                                  </a:lnTo>
                                  <a:lnTo>
                                    <a:pt x="1522" y="224"/>
                                  </a:lnTo>
                                  <a:lnTo>
                                    <a:pt x="1452" y="169"/>
                                  </a:lnTo>
                                  <a:lnTo>
                                    <a:pt x="1377" y="125"/>
                                  </a:lnTo>
                                  <a:lnTo>
                                    <a:pt x="1297" y="80"/>
                                  </a:lnTo>
                                  <a:lnTo>
                                    <a:pt x="1212" y="50"/>
                                  </a:lnTo>
                                  <a:lnTo>
                                    <a:pt x="1121" y="25"/>
                                  </a:lnTo>
                                  <a:lnTo>
                                    <a:pt x="11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42720"/>
                              <a:ext cx="117036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843">
                                  <a:moveTo>
                                    <a:pt x="1121" y="25"/>
                                  </a:moveTo>
                                  <a:lnTo>
                                    <a:pt x="1121" y="25"/>
                                  </a:lnTo>
                                  <a:lnTo>
                                    <a:pt x="1031" y="1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846" y="5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360" y="194"/>
                                  </a:lnTo>
                                  <a:lnTo>
                                    <a:pt x="290" y="254"/>
                                  </a:lnTo>
                                  <a:lnTo>
                                    <a:pt x="230" y="319"/>
                                  </a:lnTo>
                                  <a:lnTo>
                                    <a:pt x="175" y="389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50" y="634"/>
                                  </a:lnTo>
                                  <a:lnTo>
                                    <a:pt x="25" y="724"/>
                                  </a:lnTo>
                                  <a:lnTo>
                                    <a:pt x="25" y="724"/>
                                  </a:lnTo>
                                  <a:lnTo>
                                    <a:pt x="10" y="814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15" y="1089"/>
                                  </a:lnTo>
                                  <a:lnTo>
                                    <a:pt x="35" y="1174"/>
                                  </a:lnTo>
                                  <a:lnTo>
                                    <a:pt x="65" y="1259"/>
                                  </a:lnTo>
                                  <a:lnTo>
                                    <a:pt x="100" y="1339"/>
                                  </a:lnTo>
                                  <a:lnTo>
                                    <a:pt x="145" y="1419"/>
                                  </a:lnTo>
                                  <a:lnTo>
                                    <a:pt x="195" y="1489"/>
                                  </a:lnTo>
                                  <a:lnTo>
                                    <a:pt x="255" y="1559"/>
                                  </a:lnTo>
                                  <a:lnTo>
                                    <a:pt x="315" y="1618"/>
                                  </a:lnTo>
                                  <a:lnTo>
                                    <a:pt x="385" y="1673"/>
                                  </a:lnTo>
                                  <a:lnTo>
                                    <a:pt x="460" y="1723"/>
                                  </a:lnTo>
                                  <a:lnTo>
                                    <a:pt x="546" y="1763"/>
                                  </a:lnTo>
                                  <a:lnTo>
                                    <a:pt x="631" y="1798"/>
                                  </a:lnTo>
                                  <a:lnTo>
                                    <a:pt x="721" y="1823"/>
                                  </a:lnTo>
                                  <a:lnTo>
                                    <a:pt x="721" y="1823"/>
                                  </a:lnTo>
                                  <a:lnTo>
                                    <a:pt x="811" y="1838"/>
                                  </a:lnTo>
                                  <a:lnTo>
                                    <a:pt x="906" y="1843"/>
                                  </a:lnTo>
                                  <a:lnTo>
                                    <a:pt x="996" y="1843"/>
                                  </a:lnTo>
                                  <a:lnTo>
                                    <a:pt x="1086" y="1828"/>
                                  </a:lnTo>
                                  <a:lnTo>
                                    <a:pt x="1172" y="1808"/>
                                  </a:lnTo>
                                  <a:lnTo>
                                    <a:pt x="1257" y="1783"/>
                                  </a:lnTo>
                                  <a:lnTo>
                                    <a:pt x="1337" y="1743"/>
                                  </a:lnTo>
                                  <a:lnTo>
                                    <a:pt x="1412" y="1698"/>
                                  </a:lnTo>
                                  <a:lnTo>
                                    <a:pt x="1487" y="1648"/>
                                  </a:lnTo>
                                  <a:lnTo>
                                    <a:pt x="1552" y="1593"/>
                                  </a:lnTo>
                                  <a:lnTo>
                                    <a:pt x="1612" y="1529"/>
                                  </a:lnTo>
                                  <a:lnTo>
                                    <a:pt x="1672" y="1459"/>
                                  </a:lnTo>
                                  <a:lnTo>
                                    <a:pt x="1717" y="1384"/>
                                  </a:lnTo>
                                  <a:lnTo>
                                    <a:pt x="1763" y="1299"/>
                                  </a:lnTo>
                                  <a:lnTo>
                                    <a:pt x="1793" y="1214"/>
                                  </a:lnTo>
                                  <a:lnTo>
                                    <a:pt x="1818" y="1124"/>
                                  </a:lnTo>
                                  <a:lnTo>
                                    <a:pt x="1818" y="1124"/>
                                  </a:lnTo>
                                  <a:lnTo>
                                    <a:pt x="1833" y="1029"/>
                                  </a:lnTo>
                                  <a:lnTo>
                                    <a:pt x="1843" y="939"/>
                                  </a:lnTo>
                                  <a:lnTo>
                                    <a:pt x="1838" y="849"/>
                                  </a:lnTo>
                                  <a:lnTo>
                                    <a:pt x="1828" y="759"/>
                                  </a:lnTo>
                                  <a:lnTo>
                                    <a:pt x="1808" y="669"/>
                                  </a:lnTo>
                                  <a:lnTo>
                                    <a:pt x="1778" y="584"/>
                                  </a:lnTo>
                                  <a:lnTo>
                                    <a:pt x="1743" y="504"/>
                                  </a:lnTo>
                                  <a:lnTo>
                                    <a:pt x="1697" y="429"/>
                                  </a:lnTo>
                                  <a:lnTo>
                                    <a:pt x="1647" y="354"/>
                                  </a:lnTo>
                                  <a:lnTo>
                                    <a:pt x="1592" y="289"/>
                                  </a:lnTo>
                                  <a:lnTo>
                                    <a:pt x="1527" y="229"/>
                                  </a:lnTo>
                                  <a:lnTo>
                                    <a:pt x="1457" y="169"/>
                                  </a:lnTo>
                                  <a:lnTo>
                                    <a:pt x="1382" y="125"/>
                                  </a:lnTo>
                                  <a:lnTo>
                                    <a:pt x="1302" y="80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121" y="25"/>
                                  </a:lnTo>
                                  <a:lnTo>
                                    <a:pt x="11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39480"/>
                              <a:ext cx="1173600" cy="11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1853">
                                  <a:moveTo>
                                    <a:pt x="1127" y="25"/>
                                  </a:moveTo>
                                  <a:lnTo>
                                    <a:pt x="1127" y="2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851" y="5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676" y="3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10" y="100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360" y="199"/>
                                  </a:lnTo>
                                  <a:lnTo>
                                    <a:pt x="290" y="254"/>
                                  </a:lnTo>
                                  <a:lnTo>
                                    <a:pt x="230" y="319"/>
                                  </a:lnTo>
                                  <a:lnTo>
                                    <a:pt x="175" y="389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85" y="549"/>
                                  </a:lnTo>
                                  <a:lnTo>
                                    <a:pt x="50" y="634"/>
                                  </a:lnTo>
                                  <a:lnTo>
                                    <a:pt x="25" y="724"/>
                                  </a:lnTo>
                                  <a:lnTo>
                                    <a:pt x="25" y="724"/>
                                  </a:lnTo>
                                  <a:lnTo>
                                    <a:pt x="10" y="81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5" y="1004"/>
                                  </a:lnTo>
                                  <a:lnTo>
                                    <a:pt x="15" y="1094"/>
                                  </a:lnTo>
                                  <a:lnTo>
                                    <a:pt x="35" y="1179"/>
                                  </a:lnTo>
                                  <a:lnTo>
                                    <a:pt x="65" y="1264"/>
                                  </a:lnTo>
                                  <a:lnTo>
                                    <a:pt x="100" y="1349"/>
                                  </a:lnTo>
                                  <a:lnTo>
                                    <a:pt x="145" y="1424"/>
                                  </a:lnTo>
                                  <a:lnTo>
                                    <a:pt x="195" y="1499"/>
                                  </a:lnTo>
                                  <a:lnTo>
                                    <a:pt x="255" y="1564"/>
                                  </a:lnTo>
                                  <a:lnTo>
                                    <a:pt x="315" y="1628"/>
                                  </a:lnTo>
                                  <a:lnTo>
                                    <a:pt x="385" y="1683"/>
                                  </a:lnTo>
                                  <a:lnTo>
                                    <a:pt x="465" y="1733"/>
                                  </a:lnTo>
                                  <a:lnTo>
                                    <a:pt x="546" y="1773"/>
                                  </a:lnTo>
                                  <a:lnTo>
                                    <a:pt x="631" y="1808"/>
                                  </a:lnTo>
                                  <a:lnTo>
                                    <a:pt x="721" y="1833"/>
                                  </a:lnTo>
                                  <a:lnTo>
                                    <a:pt x="721" y="1833"/>
                                  </a:lnTo>
                                  <a:lnTo>
                                    <a:pt x="816" y="1848"/>
                                  </a:lnTo>
                                  <a:lnTo>
                                    <a:pt x="906" y="1853"/>
                                  </a:lnTo>
                                  <a:lnTo>
                                    <a:pt x="996" y="1848"/>
                                  </a:lnTo>
                                  <a:lnTo>
                                    <a:pt x="1086" y="1838"/>
                                  </a:lnTo>
                                  <a:lnTo>
                                    <a:pt x="1177" y="1818"/>
                                  </a:lnTo>
                                  <a:lnTo>
                                    <a:pt x="1257" y="1788"/>
                                  </a:lnTo>
                                  <a:lnTo>
                                    <a:pt x="1342" y="1753"/>
                                  </a:lnTo>
                                  <a:lnTo>
                                    <a:pt x="1417" y="1708"/>
                                  </a:lnTo>
                                  <a:lnTo>
                                    <a:pt x="1487" y="1658"/>
                                  </a:lnTo>
                                  <a:lnTo>
                                    <a:pt x="1557" y="1598"/>
                                  </a:lnTo>
                                  <a:lnTo>
                                    <a:pt x="1617" y="1534"/>
                                  </a:lnTo>
                                  <a:lnTo>
                                    <a:pt x="1672" y="1464"/>
                                  </a:lnTo>
                                  <a:lnTo>
                                    <a:pt x="1723" y="1389"/>
                                  </a:lnTo>
                                  <a:lnTo>
                                    <a:pt x="1768" y="1304"/>
                                  </a:lnTo>
                                  <a:lnTo>
                                    <a:pt x="1798" y="1219"/>
                                  </a:lnTo>
                                  <a:lnTo>
                                    <a:pt x="1823" y="1129"/>
                                  </a:lnTo>
                                  <a:lnTo>
                                    <a:pt x="1823" y="1129"/>
                                  </a:lnTo>
                                  <a:lnTo>
                                    <a:pt x="1843" y="1034"/>
                                  </a:lnTo>
                                  <a:lnTo>
                                    <a:pt x="1848" y="944"/>
                                  </a:lnTo>
                                  <a:lnTo>
                                    <a:pt x="1843" y="849"/>
                                  </a:lnTo>
                                  <a:lnTo>
                                    <a:pt x="1833" y="759"/>
                                  </a:lnTo>
                                  <a:lnTo>
                                    <a:pt x="1813" y="674"/>
                                  </a:lnTo>
                                  <a:lnTo>
                                    <a:pt x="1783" y="589"/>
                                  </a:lnTo>
                                  <a:lnTo>
                                    <a:pt x="1748" y="509"/>
                                  </a:lnTo>
                                  <a:lnTo>
                                    <a:pt x="1702" y="429"/>
                                  </a:lnTo>
                                  <a:lnTo>
                                    <a:pt x="1652" y="359"/>
                                  </a:lnTo>
                                  <a:lnTo>
                                    <a:pt x="1597" y="289"/>
                                  </a:lnTo>
                                  <a:lnTo>
                                    <a:pt x="1532" y="229"/>
                                  </a:lnTo>
                                  <a:lnTo>
                                    <a:pt x="1462" y="174"/>
                                  </a:lnTo>
                                  <a:lnTo>
                                    <a:pt x="1387" y="125"/>
                                  </a:lnTo>
                                  <a:lnTo>
                                    <a:pt x="1307" y="80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127" y="25"/>
                                  </a:lnTo>
                                  <a:lnTo>
                                    <a:pt x="112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36600"/>
                              <a:ext cx="1173600" cy="11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1863">
                                  <a:moveTo>
                                    <a:pt x="1127" y="25"/>
                                  </a:moveTo>
                                  <a:lnTo>
                                    <a:pt x="1127" y="25"/>
                                  </a:lnTo>
                                  <a:lnTo>
                                    <a:pt x="1031" y="5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851" y="5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671" y="3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05" y="105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290" y="254"/>
                                  </a:lnTo>
                                  <a:lnTo>
                                    <a:pt x="225" y="319"/>
                                  </a:lnTo>
                                  <a:lnTo>
                                    <a:pt x="170" y="394"/>
                                  </a:lnTo>
                                  <a:lnTo>
                                    <a:pt x="120" y="469"/>
                                  </a:lnTo>
                                  <a:lnTo>
                                    <a:pt x="80" y="549"/>
                                  </a:lnTo>
                                  <a:lnTo>
                                    <a:pt x="45" y="639"/>
                                  </a:lnTo>
                                  <a:lnTo>
                                    <a:pt x="20" y="729"/>
                                  </a:lnTo>
                                  <a:lnTo>
                                    <a:pt x="20" y="729"/>
                                  </a:lnTo>
                                  <a:lnTo>
                                    <a:pt x="5" y="824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99"/>
                                  </a:lnTo>
                                  <a:lnTo>
                                    <a:pt x="30" y="1189"/>
                                  </a:lnTo>
                                  <a:lnTo>
                                    <a:pt x="60" y="1274"/>
                                  </a:lnTo>
                                  <a:lnTo>
                                    <a:pt x="95" y="1354"/>
                                  </a:lnTo>
                                  <a:lnTo>
                                    <a:pt x="140" y="1429"/>
                                  </a:lnTo>
                                  <a:lnTo>
                                    <a:pt x="190" y="1504"/>
                                  </a:lnTo>
                                  <a:lnTo>
                                    <a:pt x="250" y="1574"/>
                                  </a:lnTo>
                                  <a:lnTo>
                                    <a:pt x="315" y="1633"/>
                                  </a:lnTo>
                                  <a:lnTo>
                                    <a:pt x="385" y="1688"/>
                                  </a:lnTo>
                                  <a:lnTo>
                                    <a:pt x="460" y="1738"/>
                                  </a:lnTo>
                                  <a:lnTo>
                                    <a:pt x="541" y="1783"/>
                                  </a:lnTo>
                                  <a:lnTo>
                                    <a:pt x="626" y="1813"/>
                                  </a:lnTo>
                                  <a:lnTo>
                                    <a:pt x="716" y="1838"/>
                                  </a:lnTo>
                                  <a:lnTo>
                                    <a:pt x="716" y="1838"/>
                                  </a:lnTo>
                                  <a:lnTo>
                                    <a:pt x="811" y="1858"/>
                                  </a:lnTo>
                                  <a:lnTo>
                                    <a:pt x="901" y="1863"/>
                                  </a:lnTo>
                                  <a:lnTo>
                                    <a:pt x="996" y="1858"/>
                                  </a:lnTo>
                                  <a:lnTo>
                                    <a:pt x="1086" y="1848"/>
                                  </a:lnTo>
                                  <a:lnTo>
                                    <a:pt x="1172" y="1828"/>
                                  </a:lnTo>
                                  <a:lnTo>
                                    <a:pt x="1257" y="1798"/>
                                  </a:lnTo>
                                  <a:lnTo>
                                    <a:pt x="1337" y="1758"/>
                                  </a:lnTo>
                                  <a:lnTo>
                                    <a:pt x="1417" y="1713"/>
                                  </a:lnTo>
                                  <a:lnTo>
                                    <a:pt x="1487" y="1663"/>
                                  </a:lnTo>
                                  <a:lnTo>
                                    <a:pt x="1557" y="1603"/>
                                  </a:lnTo>
                                  <a:lnTo>
                                    <a:pt x="1617" y="1544"/>
                                  </a:lnTo>
                                  <a:lnTo>
                                    <a:pt x="1672" y="1469"/>
                                  </a:lnTo>
                                  <a:lnTo>
                                    <a:pt x="1723" y="1394"/>
                                  </a:lnTo>
                                  <a:lnTo>
                                    <a:pt x="1763" y="1314"/>
                                  </a:lnTo>
                                  <a:lnTo>
                                    <a:pt x="1798" y="1224"/>
                                  </a:lnTo>
                                  <a:lnTo>
                                    <a:pt x="1823" y="1134"/>
                                  </a:lnTo>
                                  <a:lnTo>
                                    <a:pt x="1823" y="1134"/>
                                  </a:lnTo>
                                  <a:lnTo>
                                    <a:pt x="1843" y="1039"/>
                                  </a:lnTo>
                                  <a:lnTo>
                                    <a:pt x="1848" y="944"/>
                                  </a:lnTo>
                                  <a:lnTo>
                                    <a:pt x="1843" y="854"/>
                                  </a:lnTo>
                                  <a:lnTo>
                                    <a:pt x="1833" y="764"/>
                                  </a:lnTo>
                                  <a:lnTo>
                                    <a:pt x="1813" y="674"/>
                                  </a:lnTo>
                                  <a:lnTo>
                                    <a:pt x="1783" y="589"/>
                                  </a:lnTo>
                                  <a:lnTo>
                                    <a:pt x="1748" y="509"/>
                                  </a:lnTo>
                                  <a:lnTo>
                                    <a:pt x="1702" y="429"/>
                                  </a:lnTo>
                                  <a:lnTo>
                                    <a:pt x="1652" y="359"/>
                                  </a:lnTo>
                                  <a:lnTo>
                                    <a:pt x="1597" y="289"/>
                                  </a:lnTo>
                                  <a:lnTo>
                                    <a:pt x="1532" y="229"/>
                                  </a:lnTo>
                                  <a:lnTo>
                                    <a:pt x="1462" y="174"/>
                                  </a:lnTo>
                                  <a:lnTo>
                                    <a:pt x="1387" y="125"/>
                                  </a:lnTo>
                                  <a:lnTo>
                                    <a:pt x="1302" y="80"/>
                                  </a:lnTo>
                                  <a:lnTo>
                                    <a:pt x="1217" y="50"/>
                                  </a:lnTo>
                                  <a:lnTo>
                                    <a:pt x="1127" y="25"/>
                                  </a:lnTo>
                                  <a:lnTo>
                                    <a:pt x="112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33360"/>
                              <a:ext cx="117648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1868">
                                  <a:moveTo>
                                    <a:pt x="1132" y="25"/>
                                  </a:moveTo>
                                  <a:lnTo>
                                    <a:pt x="1132" y="2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851" y="5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676" y="3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05" y="105"/>
                                  </a:lnTo>
                                  <a:lnTo>
                                    <a:pt x="430" y="150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290" y="259"/>
                                  </a:lnTo>
                                  <a:lnTo>
                                    <a:pt x="225" y="324"/>
                                  </a:lnTo>
                                  <a:lnTo>
                                    <a:pt x="170" y="394"/>
                                  </a:lnTo>
                                  <a:lnTo>
                                    <a:pt x="120" y="469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45" y="639"/>
                                  </a:lnTo>
                                  <a:lnTo>
                                    <a:pt x="20" y="734"/>
                                  </a:lnTo>
                                  <a:lnTo>
                                    <a:pt x="20" y="734"/>
                                  </a:lnTo>
                                  <a:lnTo>
                                    <a:pt x="5" y="829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0" y="1104"/>
                                  </a:lnTo>
                                  <a:lnTo>
                                    <a:pt x="30" y="1194"/>
                                  </a:lnTo>
                                  <a:lnTo>
                                    <a:pt x="60" y="1279"/>
                                  </a:lnTo>
                                  <a:lnTo>
                                    <a:pt x="95" y="1359"/>
                                  </a:lnTo>
                                  <a:lnTo>
                                    <a:pt x="140" y="1439"/>
                                  </a:lnTo>
                                  <a:lnTo>
                                    <a:pt x="190" y="1514"/>
                                  </a:lnTo>
                                  <a:lnTo>
                                    <a:pt x="250" y="1579"/>
                                  </a:lnTo>
                                  <a:lnTo>
                                    <a:pt x="315" y="1643"/>
                                  </a:lnTo>
                                  <a:lnTo>
                                    <a:pt x="385" y="1698"/>
                                  </a:lnTo>
                                  <a:lnTo>
                                    <a:pt x="460" y="1748"/>
                                  </a:lnTo>
                                  <a:lnTo>
                                    <a:pt x="541" y="1788"/>
                                  </a:lnTo>
                                  <a:lnTo>
                                    <a:pt x="631" y="1823"/>
                                  </a:lnTo>
                                  <a:lnTo>
                                    <a:pt x="721" y="1848"/>
                                  </a:lnTo>
                                  <a:lnTo>
                                    <a:pt x="721" y="1848"/>
                                  </a:lnTo>
                                  <a:lnTo>
                                    <a:pt x="811" y="1863"/>
                                  </a:lnTo>
                                  <a:lnTo>
                                    <a:pt x="906" y="1868"/>
                                  </a:lnTo>
                                  <a:lnTo>
                                    <a:pt x="996" y="1868"/>
                                  </a:lnTo>
                                  <a:lnTo>
                                    <a:pt x="1086" y="1853"/>
                                  </a:lnTo>
                                  <a:lnTo>
                                    <a:pt x="1177" y="1833"/>
                                  </a:lnTo>
                                  <a:lnTo>
                                    <a:pt x="1262" y="1803"/>
                                  </a:lnTo>
                                  <a:lnTo>
                                    <a:pt x="1342" y="1768"/>
                                  </a:lnTo>
                                  <a:lnTo>
                                    <a:pt x="1417" y="1723"/>
                                  </a:lnTo>
                                  <a:lnTo>
                                    <a:pt x="1492" y="1673"/>
                                  </a:lnTo>
                                  <a:lnTo>
                                    <a:pt x="1562" y="1613"/>
                                  </a:lnTo>
                                  <a:lnTo>
                                    <a:pt x="1622" y="1549"/>
                                  </a:lnTo>
                                  <a:lnTo>
                                    <a:pt x="1677" y="1479"/>
                                  </a:lnTo>
                                  <a:lnTo>
                                    <a:pt x="1728" y="1399"/>
                                  </a:lnTo>
                                  <a:lnTo>
                                    <a:pt x="1768" y="1319"/>
                                  </a:lnTo>
                                  <a:lnTo>
                                    <a:pt x="1803" y="1229"/>
                                  </a:lnTo>
                                  <a:lnTo>
                                    <a:pt x="1828" y="1139"/>
                                  </a:lnTo>
                                  <a:lnTo>
                                    <a:pt x="1828" y="1139"/>
                                  </a:lnTo>
                                  <a:lnTo>
                                    <a:pt x="1848" y="1044"/>
                                  </a:lnTo>
                                  <a:lnTo>
                                    <a:pt x="1853" y="949"/>
                                  </a:lnTo>
                                  <a:lnTo>
                                    <a:pt x="1848" y="859"/>
                                  </a:lnTo>
                                  <a:lnTo>
                                    <a:pt x="1838" y="769"/>
                                  </a:lnTo>
                                  <a:lnTo>
                                    <a:pt x="1818" y="679"/>
                                  </a:lnTo>
                                  <a:lnTo>
                                    <a:pt x="1788" y="594"/>
                                  </a:lnTo>
                                  <a:lnTo>
                                    <a:pt x="1753" y="509"/>
                                  </a:lnTo>
                                  <a:lnTo>
                                    <a:pt x="1707" y="434"/>
                                  </a:lnTo>
                                  <a:lnTo>
                                    <a:pt x="1657" y="359"/>
                                  </a:lnTo>
                                  <a:lnTo>
                                    <a:pt x="1602" y="289"/>
                                  </a:lnTo>
                                  <a:lnTo>
                                    <a:pt x="1537" y="229"/>
                                  </a:lnTo>
                                  <a:lnTo>
                                    <a:pt x="1467" y="174"/>
                                  </a:lnTo>
                                  <a:lnTo>
                                    <a:pt x="1387" y="125"/>
                                  </a:lnTo>
                                  <a:lnTo>
                                    <a:pt x="1307" y="80"/>
                                  </a:lnTo>
                                  <a:lnTo>
                                    <a:pt x="1222" y="50"/>
                                  </a:lnTo>
                                  <a:lnTo>
                                    <a:pt x="1132" y="25"/>
                                  </a:lnTo>
                                  <a:lnTo>
                                    <a:pt x="113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30120"/>
                              <a:ext cx="117972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" h="1878">
                                  <a:moveTo>
                                    <a:pt x="1132" y="20"/>
                                  </a:moveTo>
                                  <a:lnTo>
                                    <a:pt x="1132" y="2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856" y="5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676" y="3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30" y="150"/>
                                  </a:lnTo>
                                  <a:lnTo>
                                    <a:pt x="360" y="199"/>
                                  </a:lnTo>
                                  <a:lnTo>
                                    <a:pt x="290" y="259"/>
                                  </a:lnTo>
                                  <a:lnTo>
                                    <a:pt x="230" y="324"/>
                                  </a:lnTo>
                                  <a:lnTo>
                                    <a:pt x="170" y="394"/>
                                  </a:lnTo>
                                  <a:lnTo>
                                    <a:pt x="120" y="474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45" y="644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5" y="829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10" y="1109"/>
                                  </a:lnTo>
                                  <a:lnTo>
                                    <a:pt x="30" y="1199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95" y="1369"/>
                                  </a:lnTo>
                                  <a:lnTo>
                                    <a:pt x="140" y="1444"/>
                                  </a:lnTo>
                                  <a:lnTo>
                                    <a:pt x="190" y="1519"/>
                                  </a:lnTo>
                                  <a:lnTo>
                                    <a:pt x="250" y="1588"/>
                                  </a:lnTo>
                                  <a:lnTo>
                                    <a:pt x="315" y="1648"/>
                                  </a:lnTo>
                                  <a:lnTo>
                                    <a:pt x="385" y="1708"/>
                                  </a:lnTo>
                                  <a:lnTo>
                                    <a:pt x="460" y="1753"/>
                                  </a:lnTo>
                                  <a:lnTo>
                                    <a:pt x="546" y="1798"/>
                                  </a:lnTo>
                                  <a:lnTo>
                                    <a:pt x="631" y="1833"/>
                                  </a:lnTo>
                                  <a:lnTo>
                                    <a:pt x="721" y="1858"/>
                                  </a:lnTo>
                                  <a:lnTo>
                                    <a:pt x="721" y="1858"/>
                                  </a:lnTo>
                                  <a:lnTo>
                                    <a:pt x="816" y="1873"/>
                                  </a:lnTo>
                                  <a:lnTo>
                                    <a:pt x="906" y="1878"/>
                                  </a:lnTo>
                                  <a:lnTo>
                                    <a:pt x="1001" y="1878"/>
                                  </a:lnTo>
                                  <a:lnTo>
                                    <a:pt x="1091" y="1863"/>
                                  </a:lnTo>
                                  <a:lnTo>
                                    <a:pt x="1177" y="1843"/>
                                  </a:lnTo>
                                  <a:lnTo>
                                    <a:pt x="1262" y="1813"/>
                                  </a:lnTo>
                                  <a:lnTo>
                                    <a:pt x="1347" y="1778"/>
                                  </a:lnTo>
                                  <a:lnTo>
                                    <a:pt x="1422" y="1733"/>
                                  </a:lnTo>
                                  <a:lnTo>
                                    <a:pt x="1497" y="1678"/>
                                  </a:lnTo>
                                  <a:lnTo>
                                    <a:pt x="1562" y="1618"/>
                                  </a:lnTo>
                                  <a:lnTo>
                                    <a:pt x="1627" y="1554"/>
                                  </a:lnTo>
                                  <a:lnTo>
                                    <a:pt x="1682" y="1484"/>
                                  </a:lnTo>
                                  <a:lnTo>
                                    <a:pt x="1733" y="1404"/>
                                  </a:lnTo>
                                  <a:lnTo>
                                    <a:pt x="1773" y="1324"/>
                                  </a:lnTo>
                                  <a:lnTo>
                                    <a:pt x="1808" y="1234"/>
                                  </a:lnTo>
                                  <a:lnTo>
                                    <a:pt x="1833" y="1144"/>
                                  </a:lnTo>
                                  <a:lnTo>
                                    <a:pt x="1833" y="1144"/>
                                  </a:lnTo>
                                  <a:lnTo>
                                    <a:pt x="1853" y="1049"/>
                                  </a:lnTo>
                                  <a:lnTo>
                                    <a:pt x="1858" y="954"/>
                                  </a:lnTo>
                                  <a:lnTo>
                                    <a:pt x="1853" y="859"/>
                                  </a:lnTo>
                                  <a:lnTo>
                                    <a:pt x="1843" y="769"/>
                                  </a:lnTo>
                                  <a:lnTo>
                                    <a:pt x="1823" y="679"/>
                                  </a:lnTo>
                                  <a:lnTo>
                                    <a:pt x="1793" y="594"/>
                                  </a:lnTo>
                                  <a:lnTo>
                                    <a:pt x="1758" y="514"/>
                                  </a:lnTo>
                                  <a:lnTo>
                                    <a:pt x="1712" y="434"/>
                                  </a:lnTo>
                                  <a:lnTo>
                                    <a:pt x="1662" y="359"/>
                                  </a:lnTo>
                                  <a:lnTo>
                                    <a:pt x="1602" y="294"/>
                                  </a:lnTo>
                                  <a:lnTo>
                                    <a:pt x="1542" y="229"/>
                                  </a:lnTo>
                                  <a:lnTo>
                                    <a:pt x="1472" y="175"/>
                                  </a:lnTo>
                                  <a:lnTo>
                                    <a:pt x="1392" y="125"/>
                                  </a:lnTo>
                                  <a:lnTo>
                                    <a:pt x="1312" y="80"/>
                                  </a:lnTo>
                                  <a:lnTo>
                                    <a:pt x="1227" y="50"/>
                                  </a:lnTo>
                                  <a:lnTo>
                                    <a:pt x="1132" y="20"/>
                                  </a:lnTo>
                                  <a:lnTo>
                                    <a:pt x="11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26880"/>
                              <a:ext cx="118296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3" h="1888">
                                  <a:moveTo>
                                    <a:pt x="1137" y="20"/>
                                  </a:moveTo>
                                  <a:lnTo>
                                    <a:pt x="1137" y="2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856" y="5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681" y="35"/>
                                  </a:lnTo>
                                  <a:lnTo>
                                    <a:pt x="596" y="65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360" y="199"/>
                                  </a:lnTo>
                                  <a:lnTo>
                                    <a:pt x="290" y="259"/>
                                  </a:lnTo>
                                  <a:lnTo>
                                    <a:pt x="230" y="324"/>
                                  </a:lnTo>
                                  <a:lnTo>
                                    <a:pt x="175" y="399"/>
                                  </a:lnTo>
                                  <a:lnTo>
                                    <a:pt x="125" y="474"/>
                                  </a:lnTo>
                                  <a:lnTo>
                                    <a:pt x="80" y="559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10" y="1114"/>
                                  </a:lnTo>
                                  <a:lnTo>
                                    <a:pt x="30" y="1204"/>
                                  </a:lnTo>
                                  <a:lnTo>
                                    <a:pt x="60" y="1289"/>
                                  </a:lnTo>
                                  <a:lnTo>
                                    <a:pt x="95" y="1374"/>
                                  </a:lnTo>
                                  <a:lnTo>
                                    <a:pt x="140" y="1454"/>
                                  </a:lnTo>
                                  <a:lnTo>
                                    <a:pt x="190" y="1524"/>
                                  </a:lnTo>
                                  <a:lnTo>
                                    <a:pt x="250" y="1593"/>
                                  </a:lnTo>
                                  <a:lnTo>
                                    <a:pt x="315" y="1658"/>
                                  </a:lnTo>
                                  <a:lnTo>
                                    <a:pt x="385" y="1713"/>
                                  </a:lnTo>
                                  <a:lnTo>
                                    <a:pt x="460" y="1763"/>
                                  </a:lnTo>
                                  <a:lnTo>
                                    <a:pt x="546" y="1808"/>
                                  </a:lnTo>
                                  <a:lnTo>
                                    <a:pt x="631" y="1838"/>
                                  </a:lnTo>
                                  <a:lnTo>
                                    <a:pt x="721" y="1863"/>
                                  </a:lnTo>
                                  <a:lnTo>
                                    <a:pt x="721" y="1863"/>
                                  </a:lnTo>
                                  <a:lnTo>
                                    <a:pt x="816" y="1883"/>
                                  </a:lnTo>
                                  <a:lnTo>
                                    <a:pt x="911" y="1888"/>
                                  </a:lnTo>
                                  <a:lnTo>
                                    <a:pt x="1001" y="1883"/>
                                  </a:lnTo>
                                  <a:lnTo>
                                    <a:pt x="1091" y="1873"/>
                                  </a:lnTo>
                                  <a:lnTo>
                                    <a:pt x="1182" y="1848"/>
                                  </a:lnTo>
                                  <a:lnTo>
                                    <a:pt x="1267" y="1823"/>
                                  </a:lnTo>
                                  <a:lnTo>
                                    <a:pt x="1347" y="1783"/>
                                  </a:lnTo>
                                  <a:lnTo>
                                    <a:pt x="1427" y="1738"/>
                                  </a:lnTo>
                                  <a:lnTo>
                                    <a:pt x="1502" y="1688"/>
                                  </a:lnTo>
                                  <a:lnTo>
                                    <a:pt x="1567" y="1628"/>
                                  </a:lnTo>
                                  <a:lnTo>
                                    <a:pt x="1632" y="1564"/>
                                  </a:lnTo>
                                  <a:lnTo>
                                    <a:pt x="1687" y="1489"/>
                                  </a:lnTo>
                                  <a:lnTo>
                                    <a:pt x="1738" y="1414"/>
                                  </a:lnTo>
                                  <a:lnTo>
                                    <a:pt x="1778" y="1329"/>
                                  </a:lnTo>
                                  <a:lnTo>
                                    <a:pt x="1813" y="1239"/>
                                  </a:lnTo>
                                  <a:lnTo>
                                    <a:pt x="1838" y="1149"/>
                                  </a:lnTo>
                                  <a:lnTo>
                                    <a:pt x="1838" y="1149"/>
                                  </a:lnTo>
                                  <a:lnTo>
                                    <a:pt x="1858" y="1054"/>
                                  </a:lnTo>
                                  <a:lnTo>
                                    <a:pt x="1863" y="959"/>
                                  </a:lnTo>
                                  <a:lnTo>
                                    <a:pt x="1858" y="864"/>
                                  </a:lnTo>
                                  <a:lnTo>
                                    <a:pt x="1848" y="774"/>
                                  </a:lnTo>
                                  <a:lnTo>
                                    <a:pt x="1828" y="684"/>
                                  </a:lnTo>
                                  <a:lnTo>
                                    <a:pt x="1798" y="599"/>
                                  </a:lnTo>
                                  <a:lnTo>
                                    <a:pt x="1763" y="514"/>
                                  </a:lnTo>
                                  <a:lnTo>
                                    <a:pt x="1718" y="434"/>
                                  </a:lnTo>
                                  <a:lnTo>
                                    <a:pt x="1667" y="359"/>
                                  </a:lnTo>
                                  <a:lnTo>
                                    <a:pt x="1607" y="294"/>
                                  </a:lnTo>
                                  <a:lnTo>
                                    <a:pt x="1547" y="229"/>
                                  </a:lnTo>
                                  <a:lnTo>
                                    <a:pt x="1472" y="175"/>
                                  </a:lnTo>
                                  <a:lnTo>
                                    <a:pt x="1397" y="125"/>
                                  </a:lnTo>
                                  <a:lnTo>
                                    <a:pt x="1317" y="80"/>
                                  </a:lnTo>
                                  <a:lnTo>
                                    <a:pt x="1227" y="50"/>
                                  </a:lnTo>
                                  <a:lnTo>
                                    <a:pt x="1137" y="20"/>
                                  </a:lnTo>
                                  <a:lnTo>
                                    <a:pt x="11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23640"/>
                              <a:ext cx="118620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98">
                                  <a:moveTo>
                                    <a:pt x="1142" y="20"/>
                                  </a:moveTo>
                                  <a:lnTo>
                                    <a:pt x="1142" y="20"/>
                                  </a:lnTo>
                                  <a:lnTo>
                                    <a:pt x="1046" y="5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861" y="5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681" y="35"/>
                                  </a:lnTo>
                                  <a:lnTo>
                                    <a:pt x="596" y="65"/>
                                  </a:lnTo>
                                  <a:lnTo>
                                    <a:pt x="515" y="105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360" y="199"/>
                                  </a:lnTo>
                                  <a:lnTo>
                                    <a:pt x="295" y="259"/>
                                  </a:lnTo>
                                  <a:lnTo>
                                    <a:pt x="230" y="329"/>
                                  </a:lnTo>
                                  <a:lnTo>
                                    <a:pt x="175" y="399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80" y="564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5" y="839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10" y="1119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60" y="1294"/>
                                  </a:lnTo>
                                  <a:lnTo>
                                    <a:pt x="95" y="1379"/>
                                  </a:lnTo>
                                  <a:lnTo>
                                    <a:pt x="140" y="1459"/>
                                  </a:lnTo>
                                  <a:lnTo>
                                    <a:pt x="195" y="1534"/>
                                  </a:lnTo>
                                  <a:lnTo>
                                    <a:pt x="250" y="1603"/>
                                  </a:lnTo>
                                  <a:lnTo>
                                    <a:pt x="315" y="1663"/>
                                  </a:lnTo>
                                  <a:lnTo>
                                    <a:pt x="385" y="1723"/>
                                  </a:lnTo>
                                  <a:lnTo>
                                    <a:pt x="465" y="1773"/>
                                  </a:lnTo>
                                  <a:lnTo>
                                    <a:pt x="546" y="1813"/>
                                  </a:lnTo>
                                  <a:lnTo>
                                    <a:pt x="631" y="1848"/>
                                  </a:lnTo>
                                  <a:lnTo>
                                    <a:pt x="726" y="1873"/>
                                  </a:lnTo>
                                  <a:lnTo>
                                    <a:pt x="726" y="1873"/>
                                  </a:lnTo>
                                  <a:lnTo>
                                    <a:pt x="821" y="1888"/>
                                  </a:lnTo>
                                  <a:lnTo>
                                    <a:pt x="911" y="1898"/>
                                  </a:lnTo>
                                  <a:lnTo>
                                    <a:pt x="1006" y="1893"/>
                                  </a:lnTo>
                                  <a:lnTo>
                                    <a:pt x="1096" y="1878"/>
                                  </a:lnTo>
                                  <a:lnTo>
                                    <a:pt x="1182" y="1858"/>
                                  </a:lnTo>
                                  <a:lnTo>
                                    <a:pt x="1272" y="1828"/>
                                  </a:lnTo>
                                  <a:lnTo>
                                    <a:pt x="1352" y="1793"/>
                                  </a:lnTo>
                                  <a:lnTo>
                                    <a:pt x="1432" y="1748"/>
                                  </a:lnTo>
                                  <a:lnTo>
                                    <a:pt x="1502" y="1693"/>
                                  </a:lnTo>
                                  <a:lnTo>
                                    <a:pt x="1572" y="1633"/>
                                  </a:lnTo>
                                  <a:lnTo>
                                    <a:pt x="1637" y="1569"/>
                                  </a:lnTo>
                                  <a:lnTo>
                                    <a:pt x="1692" y="1494"/>
                                  </a:lnTo>
                                  <a:lnTo>
                                    <a:pt x="1743" y="1419"/>
                                  </a:lnTo>
                                  <a:lnTo>
                                    <a:pt x="1783" y="1334"/>
                                  </a:lnTo>
                                  <a:lnTo>
                                    <a:pt x="1818" y="1244"/>
                                  </a:lnTo>
                                  <a:lnTo>
                                    <a:pt x="1843" y="1154"/>
                                  </a:lnTo>
                                  <a:lnTo>
                                    <a:pt x="1843" y="1154"/>
                                  </a:lnTo>
                                  <a:lnTo>
                                    <a:pt x="1863" y="1054"/>
                                  </a:lnTo>
                                  <a:lnTo>
                                    <a:pt x="1868" y="959"/>
                                  </a:lnTo>
                                  <a:lnTo>
                                    <a:pt x="1863" y="869"/>
                                  </a:lnTo>
                                  <a:lnTo>
                                    <a:pt x="1853" y="774"/>
                                  </a:lnTo>
                                  <a:lnTo>
                                    <a:pt x="1833" y="684"/>
                                  </a:lnTo>
                                  <a:lnTo>
                                    <a:pt x="1803" y="599"/>
                                  </a:lnTo>
                                  <a:lnTo>
                                    <a:pt x="1768" y="514"/>
                                  </a:lnTo>
                                  <a:lnTo>
                                    <a:pt x="1723" y="439"/>
                                  </a:lnTo>
                                  <a:lnTo>
                                    <a:pt x="1672" y="364"/>
                                  </a:lnTo>
                                  <a:lnTo>
                                    <a:pt x="1612" y="294"/>
                                  </a:lnTo>
                                  <a:lnTo>
                                    <a:pt x="1547" y="229"/>
                                  </a:lnTo>
                                  <a:lnTo>
                                    <a:pt x="1477" y="175"/>
                                  </a:lnTo>
                                  <a:lnTo>
                                    <a:pt x="1402" y="125"/>
                                  </a:lnTo>
                                  <a:lnTo>
                                    <a:pt x="1322" y="80"/>
                                  </a:lnTo>
                                  <a:lnTo>
                                    <a:pt x="1232" y="45"/>
                                  </a:lnTo>
                                  <a:lnTo>
                                    <a:pt x="1142" y="20"/>
                                  </a:lnTo>
                                  <a:lnTo>
                                    <a:pt x="11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20400"/>
                              <a:ext cx="118944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903">
                                  <a:moveTo>
                                    <a:pt x="1147" y="20"/>
                                  </a:moveTo>
                                  <a:lnTo>
                                    <a:pt x="1147" y="20"/>
                                  </a:lnTo>
                                  <a:lnTo>
                                    <a:pt x="1051" y="5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861" y="5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686" y="35"/>
                                  </a:lnTo>
                                  <a:lnTo>
                                    <a:pt x="596" y="65"/>
                                  </a:lnTo>
                                  <a:lnTo>
                                    <a:pt x="515" y="105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365" y="204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230" y="329"/>
                                  </a:lnTo>
                                  <a:lnTo>
                                    <a:pt x="175" y="404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80" y="564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20" y="749"/>
                                  </a:lnTo>
                                  <a:lnTo>
                                    <a:pt x="20" y="749"/>
                                  </a:lnTo>
                                  <a:lnTo>
                                    <a:pt x="5" y="844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10" y="1124"/>
                                  </a:lnTo>
                                  <a:lnTo>
                                    <a:pt x="30" y="1214"/>
                                  </a:lnTo>
                                  <a:lnTo>
                                    <a:pt x="60" y="1304"/>
                                  </a:lnTo>
                                  <a:lnTo>
                                    <a:pt x="100" y="1384"/>
                                  </a:lnTo>
                                  <a:lnTo>
                                    <a:pt x="140" y="1464"/>
                                  </a:lnTo>
                                  <a:lnTo>
                                    <a:pt x="195" y="1539"/>
                                  </a:lnTo>
                                  <a:lnTo>
                                    <a:pt x="250" y="1608"/>
                                  </a:lnTo>
                                  <a:lnTo>
                                    <a:pt x="315" y="1673"/>
                                  </a:lnTo>
                                  <a:lnTo>
                                    <a:pt x="385" y="1728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546" y="1823"/>
                                  </a:lnTo>
                                  <a:lnTo>
                                    <a:pt x="636" y="1858"/>
                                  </a:lnTo>
                                  <a:lnTo>
                                    <a:pt x="726" y="1883"/>
                                  </a:lnTo>
                                  <a:lnTo>
                                    <a:pt x="726" y="1883"/>
                                  </a:lnTo>
                                  <a:lnTo>
                                    <a:pt x="821" y="1898"/>
                                  </a:lnTo>
                                  <a:lnTo>
                                    <a:pt x="916" y="1903"/>
                                  </a:lnTo>
                                  <a:lnTo>
                                    <a:pt x="1006" y="1903"/>
                                  </a:lnTo>
                                  <a:lnTo>
                                    <a:pt x="1096" y="1888"/>
                                  </a:lnTo>
                                  <a:lnTo>
                                    <a:pt x="1187" y="1868"/>
                                  </a:lnTo>
                                  <a:lnTo>
                                    <a:pt x="1272" y="1838"/>
                                  </a:lnTo>
                                  <a:lnTo>
                                    <a:pt x="1357" y="1798"/>
                                  </a:lnTo>
                                  <a:lnTo>
                                    <a:pt x="1432" y="1753"/>
                                  </a:lnTo>
                                  <a:lnTo>
                                    <a:pt x="1507" y="1698"/>
                                  </a:lnTo>
                                  <a:lnTo>
                                    <a:pt x="1577" y="1638"/>
                                  </a:lnTo>
                                  <a:lnTo>
                                    <a:pt x="1637" y="1574"/>
                                  </a:lnTo>
                                  <a:lnTo>
                                    <a:pt x="1697" y="1504"/>
                                  </a:lnTo>
                                  <a:lnTo>
                                    <a:pt x="1748" y="1424"/>
                                  </a:lnTo>
                                  <a:lnTo>
                                    <a:pt x="1788" y="1339"/>
                                  </a:lnTo>
                                  <a:lnTo>
                                    <a:pt x="1823" y="1249"/>
                                  </a:lnTo>
                                  <a:lnTo>
                                    <a:pt x="1848" y="1154"/>
                                  </a:lnTo>
                                  <a:lnTo>
                                    <a:pt x="1848" y="1154"/>
                                  </a:lnTo>
                                  <a:lnTo>
                                    <a:pt x="1868" y="1059"/>
                                  </a:lnTo>
                                  <a:lnTo>
                                    <a:pt x="1873" y="964"/>
                                  </a:lnTo>
                                  <a:lnTo>
                                    <a:pt x="1873" y="869"/>
                                  </a:lnTo>
                                  <a:lnTo>
                                    <a:pt x="1858" y="779"/>
                                  </a:lnTo>
                                  <a:lnTo>
                                    <a:pt x="1838" y="689"/>
                                  </a:lnTo>
                                  <a:lnTo>
                                    <a:pt x="1808" y="599"/>
                                  </a:lnTo>
                                  <a:lnTo>
                                    <a:pt x="1773" y="519"/>
                                  </a:lnTo>
                                  <a:lnTo>
                                    <a:pt x="1728" y="439"/>
                                  </a:lnTo>
                                  <a:lnTo>
                                    <a:pt x="1677" y="364"/>
                                  </a:lnTo>
                                  <a:lnTo>
                                    <a:pt x="1617" y="294"/>
                                  </a:lnTo>
                                  <a:lnTo>
                                    <a:pt x="1552" y="229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407" y="125"/>
                                  </a:lnTo>
                                  <a:lnTo>
                                    <a:pt x="1322" y="80"/>
                                  </a:lnTo>
                                  <a:lnTo>
                                    <a:pt x="1237" y="45"/>
                                  </a:lnTo>
                                  <a:lnTo>
                                    <a:pt x="1147" y="20"/>
                                  </a:lnTo>
                                  <a:lnTo>
                                    <a:pt x="11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33360"/>
                              <a:ext cx="113220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" h="1828">
                                  <a:moveTo>
                                    <a:pt x="1092" y="20"/>
                                  </a:moveTo>
                                  <a:lnTo>
                                    <a:pt x="1092" y="20"/>
                                  </a:lnTo>
                                  <a:lnTo>
                                    <a:pt x="1001" y="5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741" y="15"/>
                                  </a:lnTo>
                                  <a:lnTo>
                                    <a:pt x="656" y="35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496" y="100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350" y="194"/>
                                  </a:lnTo>
                                  <a:lnTo>
                                    <a:pt x="285" y="254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170" y="384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80" y="544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10" y="809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5" y="994"/>
                                  </a:lnTo>
                                  <a:lnTo>
                                    <a:pt x="15" y="1084"/>
                                  </a:lnTo>
                                  <a:lnTo>
                                    <a:pt x="35" y="1169"/>
                                  </a:lnTo>
                                  <a:lnTo>
                                    <a:pt x="60" y="1254"/>
                                  </a:lnTo>
                                  <a:lnTo>
                                    <a:pt x="95" y="1334"/>
                                  </a:lnTo>
                                  <a:lnTo>
                                    <a:pt x="135" y="1409"/>
                                  </a:lnTo>
                                  <a:lnTo>
                                    <a:pt x="185" y="1479"/>
                                  </a:lnTo>
                                  <a:lnTo>
                                    <a:pt x="240" y="1549"/>
                                  </a:lnTo>
                                  <a:lnTo>
                                    <a:pt x="300" y="1608"/>
                                  </a:lnTo>
                                  <a:lnTo>
                                    <a:pt x="370" y="1663"/>
                                  </a:lnTo>
                                  <a:lnTo>
                                    <a:pt x="440" y="1708"/>
                                  </a:lnTo>
                                  <a:lnTo>
                                    <a:pt x="521" y="1748"/>
                                  </a:lnTo>
                                  <a:lnTo>
                                    <a:pt x="601" y="1783"/>
                                  </a:lnTo>
                                  <a:lnTo>
                                    <a:pt x="691" y="1808"/>
                                  </a:lnTo>
                                  <a:lnTo>
                                    <a:pt x="691" y="1808"/>
                                  </a:lnTo>
                                  <a:lnTo>
                                    <a:pt x="781" y="1823"/>
                                  </a:lnTo>
                                  <a:lnTo>
                                    <a:pt x="871" y="1828"/>
                                  </a:lnTo>
                                  <a:lnTo>
                                    <a:pt x="956" y="1823"/>
                                  </a:lnTo>
                                  <a:lnTo>
                                    <a:pt x="1041" y="1813"/>
                                  </a:lnTo>
                                  <a:lnTo>
                                    <a:pt x="1127" y="1793"/>
                                  </a:lnTo>
                                  <a:lnTo>
                                    <a:pt x="1212" y="1763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362" y="1683"/>
                                  </a:lnTo>
                                  <a:lnTo>
                                    <a:pt x="1432" y="1633"/>
                                  </a:lnTo>
                                  <a:lnTo>
                                    <a:pt x="1497" y="1574"/>
                                  </a:lnTo>
                                  <a:lnTo>
                                    <a:pt x="1557" y="1509"/>
                                  </a:lnTo>
                                  <a:lnTo>
                                    <a:pt x="1612" y="1439"/>
                                  </a:lnTo>
                                  <a:lnTo>
                                    <a:pt x="1662" y="1364"/>
                                  </a:lnTo>
                                  <a:lnTo>
                                    <a:pt x="1703" y="1284"/>
                                  </a:lnTo>
                                  <a:lnTo>
                                    <a:pt x="1733" y="1199"/>
                                  </a:lnTo>
                                  <a:lnTo>
                                    <a:pt x="1758" y="1109"/>
                                  </a:lnTo>
                                  <a:lnTo>
                                    <a:pt x="1758" y="1109"/>
                                  </a:lnTo>
                                  <a:lnTo>
                                    <a:pt x="1773" y="1014"/>
                                  </a:lnTo>
                                  <a:lnTo>
                                    <a:pt x="1783" y="924"/>
                                  </a:lnTo>
                                  <a:lnTo>
                                    <a:pt x="1778" y="834"/>
                                  </a:lnTo>
                                  <a:lnTo>
                                    <a:pt x="1768" y="744"/>
                                  </a:lnTo>
                                  <a:lnTo>
                                    <a:pt x="1748" y="659"/>
                                  </a:lnTo>
                                  <a:lnTo>
                                    <a:pt x="1723" y="574"/>
                                  </a:lnTo>
                                  <a:lnTo>
                                    <a:pt x="1688" y="494"/>
                                  </a:lnTo>
                                  <a:lnTo>
                                    <a:pt x="1647" y="419"/>
                                  </a:lnTo>
                                  <a:lnTo>
                                    <a:pt x="1597" y="344"/>
                                  </a:lnTo>
                                  <a:lnTo>
                                    <a:pt x="1542" y="279"/>
                                  </a:lnTo>
                                  <a:lnTo>
                                    <a:pt x="1482" y="219"/>
                                  </a:lnTo>
                                  <a:lnTo>
                                    <a:pt x="1412" y="165"/>
                                  </a:lnTo>
                                  <a:lnTo>
                                    <a:pt x="1342" y="115"/>
                                  </a:lnTo>
                                  <a:lnTo>
                                    <a:pt x="1262" y="75"/>
                                  </a:lnTo>
                                  <a:lnTo>
                                    <a:pt x="1182" y="45"/>
                                  </a:lnTo>
                                  <a:lnTo>
                                    <a:pt x="1092" y="20"/>
                                  </a:lnTo>
                                  <a:lnTo>
                                    <a:pt x="109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42720"/>
                              <a:ext cx="110664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88">
                                  <a:moveTo>
                                    <a:pt x="1067" y="20"/>
                                  </a:moveTo>
                                  <a:lnTo>
                                    <a:pt x="1067" y="20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21" y="15"/>
                                  </a:lnTo>
                                  <a:lnTo>
                                    <a:pt x="636" y="35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481" y="10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165" y="379"/>
                                  </a:lnTo>
                                  <a:lnTo>
                                    <a:pt x="115" y="449"/>
                                  </a:lnTo>
                                  <a:lnTo>
                                    <a:pt x="75" y="529"/>
                                  </a:lnTo>
                                  <a:lnTo>
                                    <a:pt x="45" y="614"/>
                                  </a:lnTo>
                                  <a:lnTo>
                                    <a:pt x="20" y="704"/>
                                  </a:lnTo>
                                  <a:lnTo>
                                    <a:pt x="20" y="704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0" y="1059"/>
                                  </a:lnTo>
                                  <a:lnTo>
                                    <a:pt x="30" y="1144"/>
                                  </a:lnTo>
                                  <a:lnTo>
                                    <a:pt x="55" y="1224"/>
                                  </a:lnTo>
                                  <a:lnTo>
                                    <a:pt x="90" y="1304"/>
                                  </a:lnTo>
                                  <a:lnTo>
                                    <a:pt x="130" y="1374"/>
                                  </a:lnTo>
                                  <a:lnTo>
                                    <a:pt x="180" y="1444"/>
                                  </a:lnTo>
                                  <a:lnTo>
                                    <a:pt x="235" y="1509"/>
                                  </a:lnTo>
                                  <a:lnTo>
                                    <a:pt x="295" y="1568"/>
                                  </a:lnTo>
                                  <a:lnTo>
                                    <a:pt x="360" y="1623"/>
                                  </a:lnTo>
                                  <a:lnTo>
                                    <a:pt x="430" y="1668"/>
                                  </a:lnTo>
                                  <a:lnTo>
                                    <a:pt x="506" y="1708"/>
                                  </a:lnTo>
                                  <a:lnTo>
                                    <a:pt x="591" y="1743"/>
                                  </a:lnTo>
                                  <a:lnTo>
                                    <a:pt x="676" y="1768"/>
                                  </a:lnTo>
                                  <a:lnTo>
                                    <a:pt x="676" y="1768"/>
                                  </a:lnTo>
                                  <a:lnTo>
                                    <a:pt x="761" y="1783"/>
                                  </a:lnTo>
                                  <a:lnTo>
                                    <a:pt x="851" y="1788"/>
                                  </a:lnTo>
                                  <a:lnTo>
                                    <a:pt x="936" y="1783"/>
                                  </a:lnTo>
                                  <a:lnTo>
                                    <a:pt x="1021" y="1773"/>
                                  </a:lnTo>
                                  <a:lnTo>
                                    <a:pt x="1102" y="1753"/>
                                  </a:lnTo>
                                  <a:lnTo>
                                    <a:pt x="1182" y="1723"/>
                                  </a:lnTo>
                                  <a:lnTo>
                                    <a:pt x="1262" y="1688"/>
                                  </a:lnTo>
                                  <a:lnTo>
                                    <a:pt x="1332" y="1643"/>
                                  </a:lnTo>
                                  <a:lnTo>
                                    <a:pt x="1402" y="1593"/>
                                  </a:lnTo>
                                  <a:lnTo>
                                    <a:pt x="1467" y="1539"/>
                                  </a:lnTo>
                                  <a:lnTo>
                                    <a:pt x="1522" y="1474"/>
                                  </a:lnTo>
                                  <a:lnTo>
                                    <a:pt x="1577" y="1409"/>
                                  </a:lnTo>
                                  <a:lnTo>
                                    <a:pt x="1622" y="1334"/>
                                  </a:lnTo>
                                  <a:lnTo>
                                    <a:pt x="1663" y="1254"/>
                                  </a:lnTo>
                                  <a:lnTo>
                                    <a:pt x="1698" y="1169"/>
                                  </a:lnTo>
                                  <a:lnTo>
                                    <a:pt x="1723" y="1084"/>
                                  </a:lnTo>
                                  <a:lnTo>
                                    <a:pt x="1723" y="1084"/>
                                  </a:lnTo>
                                  <a:lnTo>
                                    <a:pt x="1738" y="994"/>
                                  </a:lnTo>
                                  <a:lnTo>
                                    <a:pt x="1743" y="904"/>
                                  </a:lnTo>
                                  <a:lnTo>
                                    <a:pt x="1743" y="814"/>
                                  </a:lnTo>
                                  <a:lnTo>
                                    <a:pt x="1733" y="729"/>
                                  </a:lnTo>
                                  <a:lnTo>
                                    <a:pt x="1713" y="644"/>
                                  </a:lnTo>
                                  <a:lnTo>
                                    <a:pt x="1683" y="564"/>
                                  </a:lnTo>
                                  <a:lnTo>
                                    <a:pt x="1652" y="484"/>
                                  </a:lnTo>
                                  <a:lnTo>
                                    <a:pt x="1612" y="409"/>
                                  </a:lnTo>
                                  <a:lnTo>
                                    <a:pt x="1562" y="339"/>
                                  </a:lnTo>
                                  <a:lnTo>
                                    <a:pt x="1507" y="274"/>
                                  </a:lnTo>
                                  <a:lnTo>
                                    <a:pt x="1447" y="214"/>
                                  </a:lnTo>
                                  <a:lnTo>
                                    <a:pt x="1382" y="159"/>
                                  </a:lnTo>
                                  <a:lnTo>
                                    <a:pt x="1312" y="115"/>
                                  </a:lnTo>
                                  <a:lnTo>
                                    <a:pt x="1232" y="75"/>
                                  </a:lnTo>
                                  <a:lnTo>
                                    <a:pt x="1152" y="45"/>
                                  </a:lnTo>
                                  <a:lnTo>
                                    <a:pt x="1067" y="20"/>
                                  </a:lnTo>
                                  <a:lnTo>
                                    <a:pt x="10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52440"/>
                              <a:ext cx="108468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1748">
                                  <a:moveTo>
                                    <a:pt x="1047" y="20"/>
                                  </a:moveTo>
                                  <a:lnTo>
                                    <a:pt x="1047" y="20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06" y="15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471" y="95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335" y="184"/>
                                  </a:lnTo>
                                  <a:lnTo>
                                    <a:pt x="270" y="239"/>
                                  </a:lnTo>
                                  <a:lnTo>
                                    <a:pt x="215" y="304"/>
                                  </a:lnTo>
                                  <a:lnTo>
                                    <a:pt x="160" y="369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75" y="519"/>
                                  </a:lnTo>
                                  <a:lnTo>
                                    <a:pt x="45" y="599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20" y="68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10" y="1034"/>
                                  </a:lnTo>
                                  <a:lnTo>
                                    <a:pt x="30" y="1114"/>
                                  </a:lnTo>
                                  <a:lnTo>
                                    <a:pt x="55" y="1194"/>
                                  </a:lnTo>
                                  <a:lnTo>
                                    <a:pt x="90" y="1269"/>
                                  </a:lnTo>
                                  <a:lnTo>
                                    <a:pt x="130" y="1344"/>
                                  </a:lnTo>
                                  <a:lnTo>
                                    <a:pt x="175" y="1414"/>
                                  </a:lnTo>
                                  <a:lnTo>
                                    <a:pt x="230" y="1474"/>
                                  </a:lnTo>
                                  <a:lnTo>
                                    <a:pt x="290" y="1534"/>
                                  </a:lnTo>
                                  <a:lnTo>
                                    <a:pt x="355" y="1588"/>
                                  </a:lnTo>
                                  <a:lnTo>
                                    <a:pt x="425" y="1633"/>
                                  </a:lnTo>
                                  <a:lnTo>
                                    <a:pt x="501" y="1673"/>
                                  </a:lnTo>
                                  <a:lnTo>
                                    <a:pt x="581" y="1703"/>
                                  </a:lnTo>
                                  <a:lnTo>
                                    <a:pt x="661" y="1723"/>
                                  </a:lnTo>
                                  <a:lnTo>
                                    <a:pt x="661" y="1723"/>
                                  </a:lnTo>
                                  <a:lnTo>
                                    <a:pt x="751" y="1738"/>
                                  </a:lnTo>
                                  <a:lnTo>
                                    <a:pt x="836" y="1748"/>
                                  </a:lnTo>
                                  <a:lnTo>
                                    <a:pt x="916" y="1743"/>
                                  </a:lnTo>
                                  <a:lnTo>
                                    <a:pt x="1001" y="1733"/>
                                  </a:lnTo>
                                  <a:lnTo>
                                    <a:pt x="1082" y="1713"/>
                                  </a:lnTo>
                                  <a:lnTo>
                                    <a:pt x="1162" y="1683"/>
                                  </a:lnTo>
                                  <a:lnTo>
                                    <a:pt x="1237" y="1648"/>
                                  </a:lnTo>
                                  <a:lnTo>
                                    <a:pt x="1307" y="1608"/>
                                  </a:lnTo>
                                  <a:lnTo>
                                    <a:pt x="1377" y="1558"/>
                                  </a:lnTo>
                                  <a:lnTo>
                                    <a:pt x="1437" y="1504"/>
                                  </a:lnTo>
                                  <a:lnTo>
                                    <a:pt x="1497" y="1444"/>
                                  </a:lnTo>
                                  <a:lnTo>
                                    <a:pt x="1547" y="1374"/>
                                  </a:lnTo>
                                  <a:lnTo>
                                    <a:pt x="1592" y="1304"/>
                                  </a:lnTo>
                                  <a:lnTo>
                                    <a:pt x="1632" y="1229"/>
                                  </a:lnTo>
                                  <a:lnTo>
                                    <a:pt x="1663" y="1144"/>
                                  </a:lnTo>
                                  <a:lnTo>
                                    <a:pt x="1688" y="1059"/>
                                  </a:lnTo>
                                  <a:lnTo>
                                    <a:pt x="1688" y="1059"/>
                                  </a:lnTo>
                                  <a:lnTo>
                                    <a:pt x="1703" y="969"/>
                                  </a:lnTo>
                                  <a:lnTo>
                                    <a:pt x="1708" y="884"/>
                                  </a:lnTo>
                                  <a:lnTo>
                                    <a:pt x="1708" y="799"/>
                                  </a:lnTo>
                                  <a:lnTo>
                                    <a:pt x="1698" y="714"/>
                                  </a:lnTo>
                                  <a:lnTo>
                                    <a:pt x="1678" y="629"/>
                                  </a:lnTo>
                                  <a:lnTo>
                                    <a:pt x="1653" y="549"/>
                                  </a:lnTo>
                                  <a:lnTo>
                                    <a:pt x="1617" y="474"/>
                                  </a:lnTo>
                                  <a:lnTo>
                                    <a:pt x="1577" y="399"/>
                                  </a:lnTo>
                                  <a:lnTo>
                                    <a:pt x="1532" y="334"/>
                                  </a:lnTo>
                                  <a:lnTo>
                                    <a:pt x="1477" y="269"/>
                                  </a:lnTo>
                                  <a:lnTo>
                                    <a:pt x="1417" y="209"/>
                                  </a:lnTo>
                                  <a:lnTo>
                                    <a:pt x="1357" y="159"/>
                                  </a:lnTo>
                                  <a:lnTo>
                                    <a:pt x="1287" y="115"/>
                                  </a:lnTo>
                                  <a:lnTo>
                                    <a:pt x="1212" y="75"/>
                                  </a:lnTo>
                                  <a:lnTo>
                                    <a:pt x="1132" y="40"/>
                                  </a:lnTo>
                                  <a:lnTo>
                                    <a:pt x="1047" y="20"/>
                                  </a:lnTo>
                                  <a:lnTo>
                                    <a:pt x="10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361800"/>
                              <a:ext cx="106560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1703">
                                  <a:moveTo>
                                    <a:pt x="1026" y="20"/>
                                  </a:moveTo>
                                  <a:lnTo>
                                    <a:pt x="1026" y="20"/>
                                  </a:lnTo>
                                  <a:lnTo>
                                    <a:pt x="941" y="5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691" y="15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536" y="60"/>
                                  </a:lnTo>
                                  <a:lnTo>
                                    <a:pt x="466" y="95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325" y="179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10" y="294"/>
                                  </a:lnTo>
                                  <a:lnTo>
                                    <a:pt x="160" y="359"/>
                                  </a:lnTo>
                                  <a:lnTo>
                                    <a:pt x="115" y="429"/>
                                  </a:lnTo>
                                  <a:lnTo>
                                    <a:pt x="75" y="504"/>
                                  </a:lnTo>
                                  <a:lnTo>
                                    <a:pt x="45" y="584"/>
                                  </a:lnTo>
                                  <a:lnTo>
                                    <a:pt x="20" y="669"/>
                                  </a:lnTo>
                                  <a:lnTo>
                                    <a:pt x="20" y="66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5" y="924"/>
                                  </a:lnTo>
                                  <a:lnTo>
                                    <a:pt x="15" y="1009"/>
                                  </a:lnTo>
                                  <a:lnTo>
                                    <a:pt x="30" y="1089"/>
                                  </a:lnTo>
                                  <a:lnTo>
                                    <a:pt x="55" y="1164"/>
                                  </a:lnTo>
                                  <a:lnTo>
                                    <a:pt x="90" y="1239"/>
                                  </a:lnTo>
                                  <a:lnTo>
                                    <a:pt x="130" y="1314"/>
                                  </a:lnTo>
                                  <a:lnTo>
                                    <a:pt x="175" y="1379"/>
                                  </a:lnTo>
                                  <a:lnTo>
                                    <a:pt x="225" y="1439"/>
                                  </a:lnTo>
                                  <a:lnTo>
                                    <a:pt x="285" y="1499"/>
                                  </a:lnTo>
                                  <a:lnTo>
                                    <a:pt x="350" y="1548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491" y="1633"/>
                                  </a:lnTo>
                                  <a:lnTo>
                                    <a:pt x="571" y="1663"/>
                                  </a:lnTo>
                                  <a:lnTo>
                                    <a:pt x="651" y="1683"/>
                                  </a:lnTo>
                                  <a:lnTo>
                                    <a:pt x="651" y="1683"/>
                                  </a:lnTo>
                                  <a:lnTo>
                                    <a:pt x="736" y="1698"/>
                                  </a:lnTo>
                                  <a:lnTo>
                                    <a:pt x="821" y="1703"/>
                                  </a:lnTo>
                                  <a:lnTo>
                                    <a:pt x="901" y="1703"/>
                                  </a:lnTo>
                                  <a:lnTo>
                                    <a:pt x="981" y="1688"/>
                                  </a:lnTo>
                                  <a:lnTo>
                                    <a:pt x="1062" y="1673"/>
                                  </a:lnTo>
                                  <a:lnTo>
                                    <a:pt x="1137" y="1643"/>
                                  </a:lnTo>
                                  <a:lnTo>
                                    <a:pt x="1212" y="1608"/>
                                  </a:lnTo>
                                  <a:lnTo>
                                    <a:pt x="1282" y="1568"/>
                                  </a:lnTo>
                                  <a:lnTo>
                                    <a:pt x="1347" y="1524"/>
                                  </a:lnTo>
                                  <a:lnTo>
                                    <a:pt x="1412" y="1469"/>
                                  </a:lnTo>
                                  <a:lnTo>
                                    <a:pt x="1467" y="1409"/>
                                  </a:lnTo>
                                  <a:lnTo>
                                    <a:pt x="1517" y="1344"/>
                                  </a:lnTo>
                                  <a:lnTo>
                                    <a:pt x="1562" y="1274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633" y="1119"/>
                                  </a:lnTo>
                                  <a:lnTo>
                                    <a:pt x="1653" y="1034"/>
                                  </a:lnTo>
                                  <a:lnTo>
                                    <a:pt x="1653" y="1034"/>
                                  </a:lnTo>
                                  <a:lnTo>
                                    <a:pt x="1668" y="949"/>
                                  </a:lnTo>
                                  <a:lnTo>
                                    <a:pt x="1678" y="864"/>
                                  </a:lnTo>
                                  <a:lnTo>
                                    <a:pt x="1673" y="779"/>
                                  </a:lnTo>
                                  <a:lnTo>
                                    <a:pt x="1663" y="694"/>
                                  </a:lnTo>
                                  <a:lnTo>
                                    <a:pt x="1643" y="614"/>
                                  </a:lnTo>
                                  <a:lnTo>
                                    <a:pt x="1617" y="539"/>
                                  </a:lnTo>
                                  <a:lnTo>
                                    <a:pt x="1587" y="464"/>
                                  </a:lnTo>
                                  <a:lnTo>
                                    <a:pt x="1547" y="394"/>
                                  </a:lnTo>
                                  <a:lnTo>
                                    <a:pt x="1502" y="324"/>
                                  </a:lnTo>
                                  <a:lnTo>
                                    <a:pt x="1447" y="264"/>
                                  </a:lnTo>
                                  <a:lnTo>
                                    <a:pt x="1392" y="204"/>
                                  </a:lnTo>
                                  <a:lnTo>
                                    <a:pt x="1327" y="154"/>
                                  </a:lnTo>
                                  <a:lnTo>
                                    <a:pt x="1257" y="110"/>
                                  </a:lnTo>
                                  <a:lnTo>
                                    <a:pt x="1187" y="75"/>
                                  </a:lnTo>
                                  <a:lnTo>
                                    <a:pt x="1107" y="40"/>
                                  </a:lnTo>
                                  <a:lnTo>
                                    <a:pt x="1026" y="20"/>
                                  </a:lnTo>
                                  <a:lnTo>
                                    <a:pt x="10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71520"/>
                              <a:ext cx="104328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1663">
                                  <a:moveTo>
                                    <a:pt x="1006" y="20"/>
                                  </a:moveTo>
                                  <a:lnTo>
                                    <a:pt x="1006" y="20"/>
                                  </a:lnTo>
                                  <a:lnTo>
                                    <a:pt x="921" y="5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761" y="5"/>
                                  </a:lnTo>
                                  <a:lnTo>
                                    <a:pt x="681" y="15"/>
                                  </a:lnTo>
                                  <a:lnTo>
                                    <a:pt x="601" y="30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385" y="129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260" y="229"/>
                                  </a:lnTo>
                                  <a:lnTo>
                                    <a:pt x="205" y="289"/>
                                  </a:lnTo>
                                  <a:lnTo>
                                    <a:pt x="155" y="349"/>
                                  </a:lnTo>
                                  <a:lnTo>
                                    <a:pt x="115" y="419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45" y="569"/>
                                  </a:lnTo>
                                  <a:lnTo>
                                    <a:pt x="25" y="654"/>
                                  </a:lnTo>
                                  <a:lnTo>
                                    <a:pt x="25" y="654"/>
                                  </a:lnTo>
                                  <a:lnTo>
                                    <a:pt x="10" y="734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15" y="984"/>
                                  </a:lnTo>
                                  <a:lnTo>
                                    <a:pt x="35" y="1059"/>
                                  </a:lnTo>
                                  <a:lnTo>
                                    <a:pt x="60" y="1139"/>
                                  </a:lnTo>
                                  <a:lnTo>
                                    <a:pt x="90" y="1209"/>
                                  </a:lnTo>
                                  <a:lnTo>
                                    <a:pt x="130" y="1279"/>
                                  </a:lnTo>
                                  <a:lnTo>
                                    <a:pt x="175" y="1344"/>
                                  </a:lnTo>
                                  <a:lnTo>
                                    <a:pt x="225" y="1404"/>
                                  </a:lnTo>
                                  <a:lnTo>
                                    <a:pt x="280" y="1459"/>
                                  </a:lnTo>
                                  <a:lnTo>
                                    <a:pt x="345" y="1509"/>
                                  </a:lnTo>
                                  <a:lnTo>
                                    <a:pt x="410" y="1553"/>
                                  </a:lnTo>
                                  <a:lnTo>
                                    <a:pt x="481" y="1593"/>
                                  </a:lnTo>
                                  <a:lnTo>
                                    <a:pt x="561" y="1623"/>
                                  </a:lnTo>
                                  <a:lnTo>
                                    <a:pt x="641" y="1643"/>
                                  </a:lnTo>
                                  <a:lnTo>
                                    <a:pt x="641" y="1643"/>
                                  </a:lnTo>
                                  <a:lnTo>
                                    <a:pt x="721" y="1658"/>
                                  </a:lnTo>
                                  <a:lnTo>
                                    <a:pt x="806" y="1663"/>
                                  </a:lnTo>
                                  <a:lnTo>
                                    <a:pt x="886" y="1658"/>
                                  </a:lnTo>
                                  <a:lnTo>
                                    <a:pt x="966" y="1648"/>
                                  </a:lnTo>
                                  <a:lnTo>
                                    <a:pt x="1042" y="1628"/>
                                  </a:lnTo>
                                  <a:lnTo>
                                    <a:pt x="1117" y="1603"/>
                                  </a:lnTo>
                                  <a:lnTo>
                                    <a:pt x="1192" y="1573"/>
                                  </a:lnTo>
                                  <a:lnTo>
                                    <a:pt x="1257" y="1533"/>
                                  </a:lnTo>
                                  <a:lnTo>
                                    <a:pt x="1322" y="1484"/>
                                  </a:lnTo>
                                  <a:lnTo>
                                    <a:pt x="1382" y="1434"/>
                                  </a:lnTo>
                                  <a:lnTo>
                                    <a:pt x="1437" y="1374"/>
                                  </a:lnTo>
                                  <a:lnTo>
                                    <a:pt x="1487" y="1314"/>
                                  </a:lnTo>
                                  <a:lnTo>
                                    <a:pt x="1532" y="1244"/>
                                  </a:lnTo>
                                  <a:lnTo>
                                    <a:pt x="1567" y="1169"/>
                                  </a:lnTo>
                                  <a:lnTo>
                                    <a:pt x="1597" y="1094"/>
                                  </a:lnTo>
                                  <a:lnTo>
                                    <a:pt x="1623" y="1009"/>
                                  </a:lnTo>
                                  <a:lnTo>
                                    <a:pt x="1623" y="1009"/>
                                  </a:lnTo>
                                  <a:lnTo>
                                    <a:pt x="1638" y="924"/>
                                  </a:lnTo>
                                  <a:lnTo>
                                    <a:pt x="1643" y="844"/>
                                  </a:lnTo>
                                  <a:lnTo>
                                    <a:pt x="1638" y="759"/>
                                  </a:lnTo>
                                  <a:lnTo>
                                    <a:pt x="1628" y="679"/>
                                  </a:lnTo>
                                  <a:lnTo>
                                    <a:pt x="1613" y="599"/>
                                  </a:lnTo>
                                  <a:lnTo>
                                    <a:pt x="1587" y="524"/>
                                  </a:lnTo>
                                  <a:lnTo>
                                    <a:pt x="1552" y="454"/>
                                  </a:lnTo>
                                  <a:lnTo>
                                    <a:pt x="1517" y="384"/>
                                  </a:lnTo>
                                  <a:lnTo>
                                    <a:pt x="1472" y="319"/>
                                  </a:lnTo>
                                  <a:lnTo>
                                    <a:pt x="1422" y="259"/>
                                  </a:lnTo>
                                  <a:lnTo>
                                    <a:pt x="1362" y="204"/>
                                  </a:lnTo>
                                  <a:lnTo>
                                    <a:pt x="1302" y="154"/>
                                  </a:lnTo>
                                  <a:lnTo>
                                    <a:pt x="1232" y="110"/>
                                  </a:lnTo>
                                  <a:lnTo>
                                    <a:pt x="1162" y="70"/>
                                  </a:lnTo>
                                  <a:lnTo>
                                    <a:pt x="1087" y="40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0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380880"/>
                              <a:ext cx="101808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1623">
                                  <a:moveTo>
                                    <a:pt x="976" y="20"/>
                                  </a:moveTo>
                                  <a:lnTo>
                                    <a:pt x="976" y="20"/>
                                  </a:lnTo>
                                  <a:lnTo>
                                    <a:pt x="896" y="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741" y="5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586" y="30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375" y="129"/>
                                  </a:lnTo>
                                  <a:lnTo>
                                    <a:pt x="310" y="174"/>
                                  </a:lnTo>
                                  <a:lnTo>
                                    <a:pt x="250" y="224"/>
                                  </a:lnTo>
                                  <a:lnTo>
                                    <a:pt x="200" y="279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05" y="409"/>
                                  </a:lnTo>
                                  <a:lnTo>
                                    <a:pt x="70" y="479"/>
                                  </a:lnTo>
                                  <a:lnTo>
                                    <a:pt x="40" y="554"/>
                                  </a:lnTo>
                                  <a:lnTo>
                                    <a:pt x="20" y="634"/>
                                  </a:lnTo>
                                  <a:lnTo>
                                    <a:pt x="20" y="634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10" y="959"/>
                                  </a:lnTo>
                                  <a:lnTo>
                                    <a:pt x="30" y="1034"/>
                                  </a:lnTo>
                                  <a:lnTo>
                                    <a:pt x="55" y="1109"/>
                                  </a:lnTo>
                                  <a:lnTo>
                                    <a:pt x="85" y="1179"/>
                                  </a:lnTo>
                                  <a:lnTo>
                                    <a:pt x="120" y="1249"/>
                                  </a:lnTo>
                                  <a:lnTo>
                                    <a:pt x="165" y="1309"/>
                                  </a:lnTo>
                                  <a:lnTo>
                                    <a:pt x="215" y="1369"/>
                                  </a:lnTo>
                                  <a:lnTo>
                                    <a:pt x="270" y="1424"/>
                                  </a:lnTo>
                                  <a:lnTo>
                                    <a:pt x="335" y="1474"/>
                                  </a:lnTo>
                                  <a:lnTo>
                                    <a:pt x="401" y="1513"/>
                                  </a:lnTo>
                                  <a:lnTo>
                                    <a:pt x="471" y="1553"/>
                                  </a:lnTo>
                                  <a:lnTo>
                                    <a:pt x="546" y="1583"/>
                                  </a:lnTo>
                                  <a:lnTo>
                                    <a:pt x="621" y="1603"/>
                                  </a:lnTo>
                                  <a:lnTo>
                                    <a:pt x="621" y="1603"/>
                                  </a:lnTo>
                                  <a:lnTo>
                                    <a:pt x="706" y="1618"/>
                                  </a:lnTo>
                                  <a:lnTo>
                                    <a:pt x="786" y="1623"/>
                                  </a:lnTo>
                                  <a:lnTo>
                                    <a:pt x="861" y="1618"/>
                                  </a:lnTo>
                                  <a:lnTo>
                                    <a:pt x="941" y="1608"/>
                                  </a:lnTo>
                                  <a:lnTo>
                                    <a:pt x="1017" y="1588"/>
                                  </a:lnTo>
                                  <a:lnTo>
                                    <a:pt x="1092" y="1563"/>
                                  </a:lnTo>
                                  <a:lnTo>
                                    <a:pt x="1162" y="1533"/>
                                  </a:lnTo>
                                  <a:lnTo>
                                    <a:pt x="1227" y="1494"/>
                                  </a:lnTo>
                                  <a:lnTo>
                                    <a:pt x="1292" y="1449"/>
                                  </a:lnTo>
                                  <a:lnTo>
                                    <a:pt x="1352" y="1399"/>
                                  </a:lnTo>
                                  <a:lnTo>
                                    <a:pt x="1402" y="1344"/>
                                  </a:lnTo>
                                  <a:lnTo>
                                    <a:pt x="1452" y="1279"/>
                                  </a:lnTo>
                                  <a:lnTo>
                                    <a:pt x="1497" y="1214"/>
                                  </a:lnTo>
                                  <a:lnTo>
                                    <a:pt x="1532" y="1144"/>
                                  </a:lnTo>
                                  <a:lnTo>
                                    <a:pt x="1562" y="1064"/>
                                  </a:lnTo>
                                  <a:lnTo>
                                    <a:pt x="1582" y="984"/>
                                  </a:lnTo>
                                  <a:lnTo>
                                    <a:pt x="1582" y="984"/>
                                  </a:lnTo>
                                  <a:lnTo>
                                    <a:pt x="1598" y="904"/>
                                  </a:lnTo>
                                  <a:lnTo>
                                    <a:pt x="1603" y="824"/>
                                  </a:lnTo>
                                  <a:lnTo>
                                    <a:pt x="1603" y="744"/>
                                  </a:lnTo>
                                  <a:lnTo>
                                    <a:pt x="1593" y="664"/>
                                  </a:lnTo>
                                  <a:lnTo>
                                    <a:pt x="1572" y="589"/>
                                  </a:lnTo>
                                  <a:lnTo>
                                    <a:pt x="1547" y="514"/>
                                  </a:lnTo>
                                  <a:lnTo>
                                    <a:pt x="1517" y="444"/>
                                  </a:lnTo>
                                  <a:lnTo>
                                    <a:pt x="1477" y="374"/>
                                  </a:lnTo>
                                  <a:lnTo>
                                    <a:pt x="1437" y="309"/>
                                  </a:lnTo>
                                  <a:lnTo>
                                    <a:pt x="1387" y="254"/>
                                  </a:lnTo>
                                  <a:lnTo>
                                    <a:pt x="1332" y="199"/>
                                  </a:lnTo>
                                  <a:lnTo>
                                    <a:pt x="1267" y="149"/>
                                  </a:lnTo>
                                  <a:lnTo>
                                    <a:pt x="1202" y="104"/>
                                  </a:lnTo>
                                  <a:lnTo>
                                    <a:pt x="1132" y="70"/>
                                  </a:lnTo>
                                  <a:lnTo>
                                    <a:pt x="1057" y="40"/>
                                  </a:lnTo>
                                  <a:lnTo>
                                    <a:pt x="976" y="20"/>
                                  </a:lnTo>
                                  <a:lnTo>
                                    <a:pt x="9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0240"/>
                              <a:ext cx="9950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1578">
                                  <a:moveTo>
                                    <a:pt x="956" y="20"/>
                                  </a:moveTo>
                                  <a:lnTo>
                                    <a:pt x="956" y="20"/>
                                  </a:lnTo>
                                  <a:lnTo>
                                    <a:pt x="881" y="5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571" y="30"/>
                                  </a:lnTo>
                                  <a:lnTo>
                                    <a:pt x="501" y="55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05" y="16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195" y="274"/>
                                  </a:lnTo>
                                  <a:lnTo>
                                    <a:pt x="145" y="334"/>
                                  </a:lnTo>
                                  <a:lnTo>
                                    <a:pt x="105" y="399"/>
                                  </a:lnTo>
                                  <a:lnTo>
                                    <a:pt x="70" y="469"/>
                                  </a:lnTo>
                                  <a:lnTo>
                                    <a:pt x="40" y="539"/>
                                  </a:lnTo>
                                  <a:lnTo>
                                    <a:pt x="20" y="619"/>
                                  </a:lnTo>
                                  <a:lnTo>
                                    <a:pt x="20" y="619"/>
                                  </a:lnTo>
                                  <a:lnTo>
                                    <a:pt x="5" y="699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5" y="854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30" y="100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85" y="1149"/>
                                  </a:lnTo>
                                  <a:lnTo>
                                    <a:pt x="120" y="1214"/>
                                  </a:lnTo>
                                  <a:lnTo>
                                    <a:pt x="165" y="1279"/>
                                  </a:lnTo>
                                  <a:lnTo>
                                    <a:pt x="215" y="1334"/>
                                  </a:lnTo>
                                  <a:lnTo>
                                    <a:pt x="270" y="1389"/>
                                  </a:lnTo>
                                  <a:lnTo>
                                    <a:pt x="325" y="1434"/>
                                  </a:lnTo>
                                  <a:lnTo>
                                    <a:pt x="391" y="1479"/>
                                  </a:lnTo>
                                  <a:lnTo>
                                    <a:pt x="461" y="1513"/>
                                  </a:lnTo>
                                  <a:lnTo>
                                    <a:pt x="536" y="1538"/>
                                  </a:lnTo>
                                  <a:lnTo>
                                    <a:pt x="611" y="1563"/>
                                  </a:lnTo>
                                  <a:lnTo>
                                    <a:pt x="611" y="1563"/>
                                  </a:lnTo>
                                  <a:lnTo>
                                    <a:pt x="691" y="1573"/>
                                  </a:lnTo>
                                  <a:lnTo>
                                    <a:pt x="771" y="1578"/>
                                  </a:lnTo>
                                  <a:lnTo>
                                    <a:pt x="846" y="1578"/>
                                  </a:lnTo>
                                  <a:lnTo>
                                    <a:pt x="921" y="1568"/>
                                  </a:lnTo>
                                  <a:lnTo>
                                    <a:pt x="997" y="1548"/>
                                  </a:lnTo>
                                  <a:lnTo>
                                    <a:pt x="1067" y="1523"/>
                                  </a:lnTo>
                                  <a:lnTo>
                                    <a:pt x="1137" y="1493"/>
                                  </a:lnTo>
                                  <a:lnTo>
                                    <a:pt x="1202" y="1459"/>
                                  </a:lnTo>
                                  <a:lnTo>
                                    <a:pt x="1267" y="1414"/>
                                  </a:lnTo>
                                  <a:lnTo>
                                    <a:pt x="1322" y="1364"/>
                                  </a:lnTo>
                                  <a:lnTo>
                                    <a:pt x="1377" y="1309"/>
                                  </a:lnTo>
                                  <a:lnTo>
                                    <a:pt x="1422" y="1249"/>
                                  </a:lnTo>
                                  <a:lnTo>
                                    <a:pt x="1462" y="1184"/>
                                  </a:lnTo>
                                  <a:lnTo>
                                    <a:pt x="1502" y="1114"/>
                                  </a:lnTo>
                                  <a:lnTo>
                                    <a:pt x="1527" y="1039"/>
                                  </a:lnTo>
                                  <a:lnTo>
                                    <a:pt x="1552" y="964"/>
                                  </a:lnTo>
                                  <a:lnTo>
                                    <a:pt x="1552" y="964"/>
                                  </a:lnTo>
                                  <a:lnTo>
                                    <a:pt x="1562" y="884"/>
                                  </a:lnTo>
                                  <a:lnTo>
                                    <a:pt x="1567" y="804"/>
                                  </a:lnTo>
                                  <a:lnTo>
                                    <a:pt x="1567" y="724"/>
                                  </a:lnTo>
                                  <a:lnTo>
                                    <a:pt x="1557" y="649"/>
                                  </a:lnTo>
                                  <a:lnTo>
                                    <a:pt x="1542" y="574"/>
                                  </a:lnTo>
                                  <a:lnTo>
                                    <a:pt x="1517" y="499"/>
                                  </a:lnTo>
                                  <a:lnTo>
                                    <a:pt x="1487" y="434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07" y="304"/>
                                  </a:lnTo>
                                  <a:lnTo>
                                    <a:pt x="1357" y="244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42" y="144"/>
                                  </a:lnTo>
                                  <a:lnTo>
                                    <a:pt x="1177" y="104"/>
                                  </a:lnTo>
                                  <a:lnTo>
                                    <a:pt x="1107" y="70"/>
                                  </a:lnTo>
                                  <a:lnTo>
                                    <a:pt x="1037" y="40"/>
                                  </a:lnTo>
                                  <a:lnTo>
                                    <a:pt x="956" y="20"/>
                                  </a:lnTo>
                                  <a:lnTo>
                                    <a:pt x="95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99960"/>
                              <a:ext cx="97596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38">
                                  <a:moveTo>
                                    <a:pt x="936" y="20"/>
                                  </a:moveTo>
                                  <a:lnTo>
                                    <a:pt x="936" y="20"/>
                                  </a:lnTo>
                                  <a:lnTo>
                                    <a:pt x="861" y="5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631" y="15"/>
                                  </a:lnTo>
                                  <a:lnTo>
                                    <a:pt x="561" y="30"/>
                                  </a:lnTo>
                                  <a:lnTo>
                                    <a:pt x="491" y="55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240" y="214"/>
                                  </a:lnTo>
                                  <a:lnTo>
                                    <a:pt x="190" y="264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70" y="454"/>
                                  </a:lnTo>
                                  <a:lnTo>
                                    <a:pt x="40" y="529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5" y="679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15" y="909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55" y="1049"/>
                                  </a:lnTo>
                                  <a:lnTo>
                                    <a:pt x="85" y="1119"/>
                                  </a:lnTo>
                                  <a:lnTo>
                                    <a:pt x="120" y="1184"/>
                                  </a:lnTo>
                                  <a:lnTo>
                                    <a:pt x="165" y="1244"/>
                                  </a:lnTo>
                                  <a:lnTo>
                                    <a:pt x="210" y="1299"/>
                                  </a:lnTo>
                                  <a:lnTo>
                                    <a:pt x="265" y="1349"/>
                                  </a:lnTo>
                                  <a:lnTo>
                                    <a:pt x="320" y="1399"/>
                                  </a:lnTo>
                                  <a:lnTo>
                                    <a:pt x="386" y="1439"/>
                                  </a:lnTo>
                                  <a:lnTo>
                                    <a:pt x="451" y="1474"/>
                                  </a:lnTo>
                                  <a:lnTo>
                                    <a:pt x="526" y="1498"/>
                                  </a:lnTo>
                                  <a:lnTo>
                                    <a:pt x="601" y="1523"/>
                                  </a:lnTo>
                                  <a:lnTo>
                                    <a:pt x="601" y="1523"/>
                                  </a:lnTo>
                                  <a:lnTo>
                                    <a:pt x="676" y="1533"/>
                                  </a:lnTo>
                                  <a:lnTo>
                                    <a:pt x="756" y="1538"/>
                                  </a:lnTo>
                                  <a:lnTo>
                                    <a:pt x="831" y="1538"/>
                                  </a:lnTo>
                                  <a:lnTo>
                                    <a:pt x="906" y="1528"/>
                                  </a:lnTo>
                                  <a:lnTo>
                                    <a:pt x="977" y="1508"/>
                                  </a:lnTo>
                                  <a:lnTo>
                                    <a:pt x="1047" y="1488"/>
                                  </a:lnTo>
                                  <a:lnTo>
                                    <a:pt x="1117" y="1454"/>
                                  </a:lnTo>
                                  <a:lnTo>
                                    <a:pt x="1177" y="1419"/>
                                  </a:lnTo>
                                  <a:lnTo>
                                    <a:pt x="1237" y="1379"/>
                                  </a:lnTo>
                                  <a:lnTo>
                                    <a:pt x="1297" y="1329"/>
                                  </a:lnTo>
                                  <a:lnTo>
                                    <a:pt x="1347" y="1274"/>
                                  </a:lnTo>
                                  <a:lnTo>
                                    <a:pt x="1392" y="1214"/>
                                  </a:lnTo>
                                  <a:lnTo>
                                    <a:pt x="1432" y="1154"/>
                                  </a:lnTo>
                                  <a:lnTo>
                                    <a:pt x="1467" y="1084"/>
                                  </a:lnTo>
                                  <a:lnTo>
                                    <a:pt x="1497" y="1014"/>
                                  </a:lnTo>
                                  <a:lnTo>
                                    <a:pt x="1517" y="939"/>
                                  </a:lnTo>
                                  <a:lnTo>
                                    <a:pt x="1517" y="939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537" y="784"/>
                                  </a:lnTo>
                                  <a:lnTo>
                                    <a:pt x="1532" y="709"/>
                                  </a:lnTo>
                                  <a:lnTo>
                                    <a:pt x="1522" y="634"/>
                                  </a:lnTo>
                                  <a:lnTo>
                                    <a:pt x="1507" y="559"/>
                                  </a:lnTo>
                                  <a:lnTo>
                                    <a:pt x="1482" y="489"/>
                                  </a:lnTo>
                                  <a:lnTo>
                                    <a:pt x="1452" y="424"/>
                                  </a:lnTo>
                                  <a:lnTo>
                                    <a:pt x="1417" y="359"/>
                                  </a:lnTo>
                                  <a:lnTo>
                                    <a:pt x="1372" y="299"/>
                                  </a:lnTo>
                                  <a:lnTo>
                                    <a:pt x="1327" y="239"/>
                                  </a:lnTo>
                                  <a:lnTo>
                                    <a:pt x="1272" y="189"/>
                                  </a:lnTo>
                                  <a:lnTo>
                                    <a:pt x="1217" y="144"/>
                                  </a:lnTo>
                                  <a:lnTo>
                                    <a:pt x="1152" y="104"/>
                                  </a:lnTo>
                                  <a:lnTo>
                                    <a:pt x="1087" y="69"/>
                                  </a:lnTo>
                                  <a:lnTo>
                                    <a:pt x="1012" y="40"/>
                                  </a:lnTo>
                                  <a:lnTo>
                                    <a:pt x="936" y="20"/>
                                  </a:lnTo>
                                  <a:lnTo>
                                    <a:pt x="9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409320"/>
                              <a:ext cx="95076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498">
                                  <a:moveTo>
                                    <a:pt x="911" y="20"/>
                                  </a:moveTo>
                                  <a:lnTo>
                                    <a:pt x="911" y="20"/>
                                  </a:lnTo>
                                  <a:lnTo>
                                    <a:pt x="836" y="5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616" y="15"/>
                                  </a:lnTo>
                                  <a:lnTo>
                                    <a:pt x="546" y="30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345" y="119"/>
                                  </a:lnTo>
                                  <a:lnTo>
                                    <a:pt x="290" y="159"/>
                                  </a:lnTo>
                                  <a:lnTo>
                                    <a:pt x="235" y="204"/>
                                  </a:lnTo>
                                  <a:lnTo>
                                    <a:pt x="185" y="259"/>
                                  </a:lnTo>
                                  <a:lnTo>
                                    <a:pt x="140" y="314"/>
                                  </a:lnTo>
                                  <a:lnTo>
                                    <a:pt x="100" y="379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35" y="514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5" y="66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10" y="884"/>
                                  </a:lnTo>
                                  <a:lnTo>
                                    <a:pt x="25" y="954"/>
                                  </a:lnTo>
                                  <a:lnTo>
                                    <a:pt x="50" y="1024"/>
                                  </a:lnTo>
                                  <a:lnTo>
                                    <a:pt x="80" y="1089"/>
                                  </a:lnTo>
                                  <a:lnTo>
                                    <a:pt x="115" y="1149"/>
                                  </a:lnTo>
                                  <a:lnTo>
                                    <a:pt x="155" y="1209"/>
                                  </a:lnTo>
                                  <a:lnTo>
                                    <a:pt x="205" y="1264"/>
                                  </a:lnTo>
                                  <a:lnTo>
                                    <a:pt x="255" y="1314"/>
                                  </a:lnTo>
                                  <a:lnTo>
                                    <a:pt x="310" y="1359"/>
                                  </a:lnTo>
                                  <a:lnTo>
                                    <a:pt x="376" y="1399"/>
                                  </a:lnTo>
                                  <a:lnTo>
                                    <a:pt x="441" y="1434"/>
                                  </a:lnTo>
                                  <a:lnTo>
                                    <a:pt x="511" y="1459"/>
                                  </a:lnTo>
                                  <a:lnTo>
                                    <a:pt x="586" y="1478"/>
                                  </a:lnTo>
                                  <a:lnTo>
                                    <a:pt x="586" y="1478"/>
                                  </a:lnTo>
                                  <a:lnTo>
                                    <a:pt x="661" y="1493"/>
                                  </a:lnTo>
                                  <a:lnTo>
                                    <a:pt x="736" y="1498"/>
                                  </a:lnTo>
                                  <a:lnTo>
                                    <a:pt x="806" y="1498"/>
                                  </a:lnTo>
                                  <a:lnTo>
                                    <a:pt x="881" y="1488"/>
                                  </a:lnTo>
                                  <a:lnTo>
                                    <a:pt x="952" y="1468"/>
                                  </a:lnTo>
                                  <a:lnTo>
                                    <a:pt x="1022" y="1449"/>
                                  </a:lnTo>
                                  <a:lnTo>
                                    <a:pt x="1087" y="1419"/>
                                  </a:lnTo>
                                  <a:lnTo>
                                    <a:pt x="1147" y="1384"/>
                                  </a:lnTo>
                                  <a:lnTo>
                                    <a:pt x="1207" y="1339"/>
                                  </a:lnTo>
                                  <a:lnTo>
                                    <a:pt x="1262" y="1294"/>
                                  </a:lnTo>
                                  <a:lnTo>
                                    <a:pt x="1312" y="1244"/>
                                  </a:lnTo>
                                  <a:lnTo>
                                    <a:pt x="1357" y="1184"/>
                                  </a:lnTo>
                                  <a:lnTo>
                                    <a:pt x="1397" y="1124"/>
                                  </a:lnTo>
                                  <a:lnTo>
                                    <a:pt x="1432" y="1059"/>
                                  </a:lnTo>
                                  <a:lnTo>
                                    <a:pt x="1457" y="989"/>
                                  </a:lnTo>
                                  <a:lnTo>
                                    <a:pt x="1477" y="914"/>
                                  </a:lnTo>
                                  <a:lnTo>
                                    <a:pt x="1477" y="914"/>
                                  </a:lnTo>
                                  <a:lnTo>
                                    <a:pt x="1492" y="839"/>
                                  </a:lnTo>
                                  <a:lnTo>
                                    <a:pt x="1497" y="764"/>
                                  </a:lnTo>
                                  <a:lnTo>
                                    <a:pt x="1497" y="689"/>
                                  </a:lnTo>
                                  <a:lnTo>
                                    <a:pt x="1487" y="614"/>
                                  </a:lnTo>
                                  <a:lnTo>
                                    <a:pt x="1467" y="544"/>
                                  </a:lnTo>
                                  <a:lnTo>
                                    <a:pt x="1447" y="479"/>
                                  </a:lnTo>
                                  <a:lnTo>
                                    <a:pt x="1417" y="409"/>
                                  </a:lnTo>
                                  <a:lnTo>
                                    <a:pt x="1382" y="349"/>
                                  </a:lnTo>
                                  <a:lnTo>
                                    <a:pt x="1337" y="289"/>
                                  </a:lnTo>
                                  <a:lnTo>
                                    <a:pt x="1292" y="234"/>
                                  </a:lnTo>
                                  <a:lnTo>
                                    <a:pt x="1242" y="184"/>
                                  </a:lnTo>
                                  <a:lnTo>
                                    <a:pt x="1182" y="139"/>
                                  </a:lnTo>
                                  <a:lnTo>
                                    <a:pt x="1122" y="99"/>
                                  </a:lnTo>
                                  <a:lnTo>
                                    <a:pt x="1057" y="64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911" y="20"/>
                                  </a:lnTo>
                                  <a:lnTo>
                                    <a:pt x="9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19040"/>
                              <a:ext cx="92844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458">
                                  <a:moveTo>
                                    <a:pt x="891" y="20"/>
                                  </a:moveTo>
                                  <a:lnTo>
                                    <a:pt x="891" y="20"/>
                                  </a:lnTo>
                                  <a:lnTo>
                                    <a:pt x="816" y="5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531" y="30"/>
                                  </a:lnTo>
                                  <a:lnTo>
                                    <a:pt x="466" y="4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280" y="154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95" y="364"/>
                                  </a:lnTo>
                                  <a:lnTo>
                                    <a:pt x="65" y="429"/>
                                  </a:lnTo>
                                  <a:lnTo>
                                    <a:pt x="35" y="499"/>
                                  </a:lnTo>
                                  <a:lnTo>
                                    <a:pt x="15" y="569"/>
                                  </a:lnTo>
                                  <a:lnTo>
                                    <a:pt x="15" y="569"/>
                                  </a:lnTo>
                                  <a:lnTo>
                                    <a:pt x="5" y="64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10" y="859"/>
                                  </a:lnTo>
                                  <a:lnTo>
                                    <a:pt x="30" y="929"/>
                                  </a:lnTo>
                                  <a:lnTo>
                                    <a:pt x="50" y="994"/>
                                  </a:lnTo>
                                  <a:lnTo>
                                    <a:pt x="80" y="1059"/>
                                  </a:lnTo>
                                  <a:lnTo>
                                    <a:pt x="115" y="1119"/>
                                  </a:lnTo>
                                  <a:lnTo>
                                    <a:pt x="155" y="1174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50" y="1279"/>
                                  </a:lnTo>
                                  <a:lnTo>
                                    <a:pt x="305" y="1324"/>
                                  </a:lnTo>
                                  <a:lnTo>
                                    <a:pt x="366" y="1359"/>
                                  </a:lnTo>
                                  <a:lnTo>
                                    <a:pt x="431" y="1394"/>
                                  </a:lnTo>
                                  <a:lnTo>
                                    <a:pt x="501" y="1419"/>
                                  </a:lnTo>
                                  <a:lnTo>
                                    <a:pt x="571" y="1439"/>
                                  </a:lnTo>
                                  <a:lnTo>
                                    <a:pt x="571" y="1439"/>
                                  </a:lnTo>
                                  <a:lnTo>
                                    <a:pt x="646" y="1453"/>
                                  </a:lnTo>
                                  <a:lnTo>
                                    <a:pt x="721" y="1458"/>
                                  </a:lnTo>
                                  <a:lnTo>
                                    <a:pt x="791" y="1453"/>
                                  </a:lnTo>
                                  <a:lnTo>
                                    <a:pt x="861" y="1444"/>
                                  </a:lnTo>
                                  <a:lnTo>
                                    <a:pt x="932" y="1429"/>
                                  </a:lnTo>
                                  <a:lnTo>
                                    <a:pt x="997" y="1409"/>
                                  </a:lnTo>
                                  <a:lnTo>
                                    <a:pt x="1062" y="1379"/>
                                  </a:lnTo>
                                  <a:lnTo>
                                    <a:pt x="1122" y="1344"/>
                                  </a:lnTo>
                                  <a:lnTo>
                                    <a:pt x="1182" y="1304"/>
                                  </a:lnTo>
                                  <a:lnTo>
                                    <a:pt x="1237" y="1259"/>
                                  </a:lnTo>
                                  <a:lnTo>
                                    <a:pt x="1282" y="1209"/>
                                  </a:lnTo>
                                  <a:lnTo>
                                    <a:pt x="1327" y="1154"/>
                                  </a:lnTo>
                                  <a:lnTo>
                                    <a:pt x="1367" y="1094"/>
                                  </a:lnTo>
                                  <a:lnTo>
                                    <a:pt x="1397" y="1029"/>
                                  </a:lnTo>
                                  <a:lnTo>
                                    <a:pt x="1427" y="959"/>
                                  </a:lnTo>
                                  <a:lnTo>
                                    <a:pt x="1447" y="889"/>
                                  </a:lnTo>
                                  <a:lnTo>
                                    <a:pt x="1447" y="889"/>
                                  </a:lnTo>
                                  <a:lnTo>
                                    <a:pt x="1457" y="814"/>
                                  </a:lnTo>
                                  <a:lnTo>
                                    <a:pt x="1462" y="744"/>
                                  </a:lnTo>
                                  <a:lnTo>
                                    <a:pt x="1462" y="669"/>
                                  </a:lnTo>
                                  <a:lnTo>
                                    <a:pt x="1452" y="599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12" y="464"/>
                                  </a:lnTo>
                                  <a:lnTo>
                                    <a:pt x="1382" y="399"/>
                                  </a:lnTo>
                                  <a:lnTo>
                                    <a:pt x="1347" y="339"/>
                                  </a:lnTo>
                                  <a:lnTo>
                                    <a:pt x="1307" y="284"/>
                                  </a:lnTo>
                                  <a:lnTo>
                                    <a:pt x="1262" y="229"/>
                                  </a:lnTo>
                                  <a:lnTo>
                                    <a:pt x="1212" y="179"/>
                                  </a:lnTo>
                                  <a:lnTo>
                                    <a:pt x="1157" y="139"/>
                                  </a:lnTo>
                                  <a:lnTo>
                                    <a:pt x="1097" y="99"/>
                                  </a:lnTo>
                                  <a:lnTo>
                                    <a:pt x="1032" y="64"/>
                                  </a:lnTo>
                                  <a:lnTo>
                                    <a:pt x="962" y="39"/>
                                  </a:lnTo>
                                  <a:lnTo>
                                    <a:pt x="891" y="20"/>
                                  </a:lnTo>
                                  <a:lnTo>
                                    <a:pt x="89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431640"/>
                              <a:ext cx="90936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409">
                                  <a:moveTo>
                                    <a:pt x="871" y="15"/>
                                  </a:moveTo>
                                  <a:lnTo>
                                    <a:pt x="871" y="15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586" y="10"/>
                                  </a:lnTo>
                                  <a:lnTo>
                                    <a:pt x="521" y="24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391" y="74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25" y="189"/>
                                  </a:lnTo>
                                  <a:lnTo>
                                    <a:pt x="175" y="239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40" y="479"/>
                                  </a:lnTo>
                                  <a:lnTo>
                                    <a:pt x="20" y="549"/>
                                  </a:lnTo>
                                  <a:lnTo>
                                    <a:pt x="20" y="549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5" y="759"/>
                                  </a:lnTo>
                                  <a:lnTo>
                                    <a:pt x="15" y="829"/>
                                  </a:lnTo>
                                  <a:lnTo>
                                    <a:pt x="30" y="894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80" y="1024"/>
                                  </a:lnTo>
                                  <a:lnTo>
                                    <a:pt x="115" y="1079"/>
                                  </a:lnTo>
                                  <a:lnTo>
                                    <a:pt x="155" y="1139"/>
                                  </a:lnTo>
                                  <a:lnTo>
                                    <a:pt x="195" y="1189"/>
                                  </a:lnTo>
                                  <a:lnTo>
                                    <a:pt x="245" y="1234"/>
                                  </a:lnTo>
                                  <a:lnTo>
                                    <a:pt x="300" y="1279"/>
                                  </a:lnTo>
                                  <a:lnTo>
                                    <a:pt x="361" y="1319"/>
                                  </a:lnTo>
                                  <a:lnTo>
                                    <a:pt x="426" y="1349"/>
                                  </a:lnTo>
                                  <a:lnTo>
                                    <a:pt x="491" y="1374"/>
                                  </a:lnTo>
                                  <a:lnTo>
                                    <a:pt x="561" y="1394"/>
                                  </a:lnTo>
                                  <a:lnTo>
                                    <a:pt x="561" y="1394"/>
                                  </a:lnTo>
                                  <a:lnTo>
                                    <a:pt x="631" y="1404"/>
                                  </a:lnTo>
                                  <a:lnTo>
                                    <a:pt x="706" y="1409"/>
                                  </a:lnTo>
                                  <a:lnTo>
                                    <a:pt x="776" y="1409"/>
                                  </a:lnTo>
                                  <a:lnTo>
                                    <a:pt x="846" y="1399"/>
                                  </a:lnTo>
                                  <a:lnTo>
                                    <a:pt x="911" y="1384"/>
                                  </a:lnTo>
                                  <a:lnTo>
                                    <a:pt x="977" y="1364"/>
                                  </a:lnTo>
                                  <a:lnTo>
                                    <a:pt x="1042" y="1334"/>
                                  </a:lnTo>
                                  <a:lnTo>
                                    <a:pt x="1097" y="1304"/>
                                  </a:lnTo>
                                  <a:lnTo>
                                    <a:pt x="1157" y="1264"/>
                                  </a:lnTo>
                                  <a:lnTo>
                                    <a:pt x="1207" y="1219"/>
                                  </a:lnTo>
                                  <a:lnTo>
                                    <a:pt x="1257" y="1169"/>
                                  </a:lnTo>
                                  <a:lnTo>
                                    <a:pt x="1297" y="1114"/>
                                  </a:lnTo>
                                  <a:lnTo>
                                    <a:pt x="1337" y="1059"/>
                                  </a:lnTo>
                                  <a:lnTo>
                                    <a:pt x="1367" y="994"/>
                                  </a:lnTo>
                                  <a:lnTo>
                                    <a:pt x="1392" y="929"/>
                                  </a:lnTo>
                                  <a:lnTo>
                                    <a:pt x="1412" y="859"/>
                                  </a:lnTo>
                                  <a:lnTo>
                                    <a:pt x="1412" y="859"/>
                                  </a:lnTo>
                                  <a:lnTo>
                                    <a:pt x="1427" y="789"/>
                                  </a:lnTo>
                                  <a:lnTo>
                                    <a:pt x="1432" y="719"/>
                                  </a:lnTo>
                                  <a:lnTo>
                                    <a:pt x="1427" y="649"/>
                                  </a:lnTo>
                                  <a:lnTo>
                                    <a:pt x="1417" y="579"/>
                                  </a:lnTo>
                                  <a:lnTo>
                                    <a:pt x="1402" y="514"/>
                                  </a:lnTo>
                                  <a:lnTo>
                                    <a:pt x="1382" y="449"/>
                                  </a:lnTo>
                                  <a:lnTo>
                                    <a:pt x="1352" y="384"/>
                                  </a:lnTo>
                                  <a:lnTo>
                                    <a:pt x="1317" y="329"/>
                                  </a:lnTo>
                                  <a:lnTo>
                                    <a:pt x="1277" y="269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82" y="174"/>
                                  </a:lnTo>
                                  <a:lnTo>
                                    <a:pt x="1127" y="129"/>
                                  </a:lnTo>
                                  <a:lnTo>
                                    <a:pt x="1072" y="89"/>
                                  </a:lnTo>
                                  <a:lnTo>
                                    <a:pt x="1007" y="59"/>
                                  </a:lnTo>
                                  <a:lnTo>
                                    <a:pt x="942" y="34"/>
                                  </a:lnTo>
                                  <a:lnTo>
                                    <a:pt x="871" y="15"/>
                                  </a:lnTo>
                                  <a:lnTo>
                                    <a:pt x="87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41360"/>
                              <a:ext cx="88380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1369">
                                  <a:moveTo>
                                    <a:pt x="846" y="14"/>
                                  </a:moveTo>
                                  <a:lnTo>
                                    <a:pt x="846" y="14"/>
                                  </a:lnTo>
                                  <a:lnTo>
                                    <a:pt x="776" y="4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01" y="24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376" y="6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265" y="139"/>
                                  </a:lnTo>
                                  <a:lnTo>
                                    <a:pt x="215" y="184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90" y="339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35" y="464"/>
                                  </a:lnTo>
                                  <a:lnTo>
                                    <a:pt x="15" y="529"/>
                                  </a:lnTo>
                                  <a:lnTo>
                                    <a:pt x="15" y="52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10" y="804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45" y="929"/>
                                  </a:lnTo>
                                  <a:lnTo>
                                    <a:pt x="75" y="994"/>
                                  </a:lnTo>
                                  <a:lnTo>
                                    <a:pt x="105" y="1049"/>
                                  </a:lnTo>
                                  <a:lnTo>
                                    <a:pt x="145" y="1104"/>
                                  </a:lnTo>
                                  <a:lnTo>
                                    <a:pt x="190" y="1154"/>
                                  </a:lnTo>
                                  <a:lnTo>
                                    <a:pt x="240" y="1199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51" y="1279"/>
                                  </a:lnTo>
                                  <a:lnTo>
                                    <a:pt x="411" y="1309"/>
                                  </a:lnTo>
                                  <a:lnTo>
                                    <a:pt x="476" y="1334"/>
                                  </a:lnTo>
                                  <a:lnTo>
                                    <a:pt x="546" y="1354"/>
                                  </a:lnTo>
                                  <a:lnTo>
                                    <a:pt x="546" y="1354"/>
                                  </a:lnTo>
                                  <a:lnTo>
                                    <a:pt x="616" y="1364"/>
                                  </a:lnTo>
                                  <a:lnTo>
                                    <a:pt x="686" y="1369"/>
                                  </a:lnTo>
                                  <a:lnTo>
                                    <a:pt x="751" y="1369"/>
                                  </a:lnTo>
                                  <a:lnTo>
                                    <a:pt x="821" y="1359"/>
                                  </a:lnTo>
                                  <a:lnTo>
                                    <a:pt x="886" y="1344"/>
                                  </a:lnTo>
                                  <a:lnTo>
                                    <a:pt x="952" y="1324"/>
                                  </a:lnTo>
                                  <a:lnTo>
                                    <a:pt x="1012" y="1299"/>
                                  </a:lnTo>
                                  <a:lnTo>
                                    <a:pt x="1067" y="1264"/>
                                  </a:lnTo>
                                  <a:lnTo>
                                    <a:pt x="1122" y="1224"/>
                                  </a:lnTo>
                                  <a:lnTo>
                                    <a:pt x="1177" y="1184"/>
                                  </a:lnTo>
                                  <a:lnTo>
                                    <a:pt x="1222" y="1134"/>
                                  </a:lnTo>
                                  <a:lnTo>
                                    <a:pt x="1262" y="1084"/>
                                  </a:lnTo>
                                  <a:lnTo>
                                    <a:pt x="1302" y="1029"/>
                                  </a:lnTo>
                                  <a:lnTo>
                                    <a:pt x="1332" y="969"/>
                                  </a:lnTo>
                                  <a:lnTo>
                                    <a:pt x="1357" y="904"/>
                                  </a:lnTo>
                                  <a:lnTo>
                                    <a:pt x="1377" y="834"/>
                                  </a:lnTo>
                                  <a:lnTo>
                                    <a:pt x="1377" y="834"/>
                                  </a:lnTo>
                                  <a:lnTo>
                                    <a:pt x="1387" y="769"/>
                                  </a:lnTo>
                                  <a:lnTo>
                                    <a:pt x="1392" y="699"/>
                                  </a:lnTo>
                                  <a:lnTo>
                                    <a:pt x="1387" y="629"/>
                                  </a:lnTo>
                                  <a:lnTo>
                                    <a:pt x="1377" y="564"/>
                                  </a:lnTo>
                                  <a:lnTo>
                                    <a:pt x="1362" y="499"/>
                                  </a:lnTo>
                                  <a:lnTo>
                                    <a:pt x="1342" y="434"/>
                                  </a:lnTo>
                                  <a:lnTo>
                                    <a:pt x="1317" y="374"/>
                                  </a:lnTo>
                                  <a:lnTo>
                                    <a:pt x="1282" y="319"/>
                                  </a:lnTo>
                                  <a:lnTo>
                                    <a:pt x="1242" y="264"/>
                                  </a:lnTo>
                                  <a:lnTo>
                                    <a:pt x="1197" y="214"/>
                                  </a:lnTo>
                                  <a:lnTo>
                                    <a:pt x="1152" y="169"/>
                                  </a:lnTo>
                                  <a:lnTo>
                                    <a:pt x="1097" y="124"/>
                                  </a:lnTo>
                                  <a:lnTo>
                                    <a:pt x="1042" y="89"/>
                                  </a:lnTo>
                                  <a:lnTo>
                                    <a:pt x="977" y="59"/>
                                  </a:lnTo>
                                  <a:lnTo>
                                    <a:pt x="912" y="34"/>
                                  </a:lnTo>
                                  <a:lnTo>
                                    <a:pt x="846" y="14"/>
                                  </a:lnTo>
                                  <a:lnTo>
                                    <a:pt x="8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0000"/>
                              <a:ext cx="86184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330">
                                  <a:moveTo>
                                    <a:pt x="826" y="15"/>
                                  </a:moveTo>
                                  <a:lnTo>
                                    <a:pt x="826" y="15"/>
                                  </a:lnTo>
                                  <a:lnTo>
                                    <a:pt x="756" y="5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556" y="10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371" y="70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35" y="450"/>
                                  </a:lnTo>
                                  <a:lnTo>
                                    <a:pt x="15" y="515"/>
                                  </a:lnTo>
                                  <a:lnTo>
                                    <a:pt x="15" y="515"/>
                                  </a:lnTo>
                                  <a:lnTo>
                                    <a:pt x="5" y="585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10" y="780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45" y="905"/>
                                  </a:lnTo>
                                  <a:lnTo>
                                    <a:pt x="75" y="96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45" y="1070"/>
                                  </a:lnTo>
                                  <a:lnTo>
                                    <a:pt x="185" y="1120"/>
                                  </a:lnTo>
                                  <a:lnTo>
                                    <a:pt x="235" y="1165"/>
                                  </a:lnTo>
                                  <a:lnTo>
                                    <a:pt x="286" y="1205"/>
                                  </a:lnTo>
                                  <a:lnTo>
                                    <a:pt x="341" y="1240"/>
                                  </a:lnTo>
                                  <a:lnTo>
                                    <a:pt x="401" y="1270"/>
                                  </a:lnTo>
                                  <a:lnTo>
                                    <a:pt x="466" y="1295"/>
                                  </a:lnTo>
                                  <a:lnTo>
                                    <a:pt x="531" y="1315"/>
                                  </a:lnTo>
                                  <a:lnTo>
                                    <a:pt x="531" y="1315"/>
                                  </a:lnTo>
                                  <a:lnTo>
                                    <a:pt x="601" y="1325"/>
                                  </a:lnTo>
                                  <a:lnTo>
                                    <a:pt x="671" y="1330"/>
                                  </a:lnTo>
                                  <a:lnTo>
                                    <a:pt x="736" y="1330"/>
                                  </a:lnTo>
                                  <a:lnTo>
                                    <a:pt x="801" y="1320"/>
                                  </a:lnTo>
                                  <a:lnTo>
                                    <a:pt x="866" y="1305"/>
                                  </a:lnTo>
                                  <a:lnTo>
                                    <a:pt x="927" y="1285"/>
                                  </a:lnTo>
                                  <a:lnTo>
                                    <a:pt x="987" y="1260"/>
                                  </a:lnTo>
                                  <a:lnTo>
                                    <a:pt x="1047" y="1230"/>
                                  </a:lnTo>
                                  <a:lnTo>
                                    <a:pt x="1097" y="1190"/>
                                  </a:lnTo>
                                  <a:lnTo>
                                    <a:pt x="1147" y="1150"/>
                                  </a:lnTo>
                                  <a:lnTo>
                                    <a:pt x="1192" y="1105"/>
                                  </a:lnTo>
                                  <a:lnTo>
                                    <a:pt x="1232" y="1055"/>
                                  </a:lnTo>
                                  <a:lnTo>
                                    <a:pt x="1267" y="1000"/>
                                  </a:lnTo>
                                  <a:lnTo>
                                    <a:pt x="1297" y="940"/>
                                  </a:lnTo>
                                  <a:lnTo>
                                    <a:pt x="1322" y="880"/>
                                  </a:lnTo>
                                  <a:lnTo>
                                    <a:pt x="1342" y="815"/>
                                  </a:lnTo>
                                  <a:lnTo>
                                    <a:pt x="1342" y="815"/>
                                  </a:lnTo>
                                  <a:lnTo>
                                    <a:pt x="1352" y="745"/>
                                  </a:lnTo>
                                  <a:lnTo>
                                    <a:pt x="1357" y="680"/>
                                  </a:lnTo>
                                  <a:lnTo>
                                    <a:pt x="1357" y="615"/>
                                  </a:lnTo>
                                  <a:lnTo>
                                    <a:pt x="1347" y="550"/>
                                  </a:lnTo>
                                  <a:lnTo>
                                    <a:pt x="1332" y="485"/>
                                  </a:lnTo>
                                  <a:lnTo>
                                    <a:pt x="1307" y="425"/>
                                  </a:lnTo>
                                  <a:lnTo>
                                    <a:pt x="1282" y="365"/>
                                  </a:lnTo>
                                  <a:lnTo>
                                    <a:pt x="1252" y="310"/>
                                  </a:lnTo>
                                  <a:lnTo>
                                    <a:pt x="1212" y="260"/>
                                  </a:lnTo>
                                  <a:lnTo>
                                    <a:pt x="1172" y="210"/>
                                  </a:lnTo>
                                  <a:lnTo>
                                    <a:pt x="1122" y="165"/>
                                  </a:lnTo>
                                  <a:lnTo>
                                    <a:pt x="1072" y="125"/>
                                  </a:lnTo>
                                  <a:lnTo>
                                    <a:pt x="1017" y="90"/>
                                  </a:lnTo>
                                  <a:lnTo>
                                    <a:pt x="957" y="60"/>
                                  </a:lnTo>
                                  <a:lnTo>
                                    <a:pt x="892" y="35"/>
                                  </a:lnTo>
                                  <a:lnTo>
                                    <a:pt x="826" y="15"/>
                                  </a:lnTo>
                                  <a:lnTo>
                                    <a:pt x="8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459720"/>
                              <a:ext cx="839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90">
                                  <a:moveTo>
                                    <a:pt x="801" y="15"/>
                                  </a:moveTo>
                                  <a:lnTo>
                                    <a:pt x="801" y="15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41" y="10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361" y="65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5" y="56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10" y="755"/>
                                  </a:lnTo>
                                  <a:lnTo>
                                    <a:pt x="25" y="815"/>
                                  </a:lnTo>
                                  <a:lnTo>
                                    <a:pt x="50" y="875"/>
                                  </a:lnTo>
                                  <a:lnTo>
                                    <a:pt x="75" y="930"/>
                                  </a:lnTo>
                                  <a:lnTo>
                                    <a:pt x="105" y="985"/>
                                  </a:lnTo>
                                  <a:lnTo>
                                    <a:pt x="145" y="1035"/>
                                  </a:lnTo>
                                  <a:lnTo>
                                    <a:pt x="185" y="108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81" y="1165"/>
                                  </a:lnTo>
                                  <a:lnTo>
                                    <a:pt x="336" y="1200"/>
                                  </a:lnTo>
                                  <a:lnTo>
                                    <a:pt x="396" y="1230"/>
                                  </a:lnTo>
                                  <a:lnTo>
                                    <a:pt x="456" y="1255"/>
                                  </a:lnTo>
                                  <a:lnTo>
                                    <a:pt x="521" y="1270"/>
                                  </a:lnTo>
                                  <a:lnTo>
                                    <a:pt x="521" y="1270"/>
                                  </a:lnTo>
                                  <a:lnTo>
                                    <a:pt x="586" y="1285"/>
                                  </a:lnTo>
                                  <a:lnTo>
                                    <a:pt x="656" y="1290"/>
                                  </a:lnTo>
                                  <a:lnTo>
                                    <a:pt x="721" y="1285"/>
                                  </a:lnTo>
                                  <a:lnTo>
                                    <a:pt x="781" y="1280"/>
                                  </a:lnTo>
                                  <a:lnTo>
                                    <a:pt x="846" y="1265"/>
                                  </a:lnTo>
                                  <a:lnTo>
                                    <a:pt x="907" y="1245"/>
                                  </a:lnTo>
                                  <a:lnTo>
                                    <a:pt x="967" y="1220"/>
                                  </a:lnTo>
                                  <a:lnTo>
                                    <a:pt x="1022" y="1190"/>
                                  </a:lnTo>
                                  <a:lnTo>
                                    <a:pt x="1072" y="1155"/>
                                  </a:lnTo>
                                  <a:lnTo>
                                    <a:pt x="1117" y="1115"/>
                                  </a:lnTo>
                                  <a:lnTo>
                                    <a:pt x="1162" y="1070"/>
                                  </a:lnTo>
                                  <a:lnTo>
                                    <a:pt x="1202" y="1020"/>
                                  </a:lnTo>
                                  <a:lnTo>
                                    <a:pt x="1237" y="970"/>
                                  </a:lnTo>
                                  <a:lnTo>
                                    <a:pt x="1267" y="910"/>
                                  </a:lnTo>
                                  <a:lnTo>
                                    <a:pt x="1292" y="850"/>
                                  </a:lnTo>
                                  <a:lnTo>
                                    <a:pt x="1307" y="790"/>
                                  </a:lnTo>
                                  <a:lnTo>
                                    <a:pt x="1307" y="790"/>
                                  </a:lnTo>
                                  <a:lnTo>
                                    <a:pt x="1322" y="725"/>
                                  </a:lnTo>
                                  <a:lnTo>
                                    <a:pt x="1322" y="660"/>
                                  </a:lnTo>
                                  <a:lnTo>
                                    <a:pt x="1322" y="595"/>
                                  </a:lnTo>
                                  <a:lnTo>
                                    <a:pt x="1312" y="535"/>
                                  </a:lnTo>
                                  <a:lnTo>
                                    <a:pt x="1297" y="470"/>
                                  </a:lnTo>
                                  <a:lnTo>
                                    <a:pt x="1277" y="415"/>
                                  </a:lnTo>
                                  <a:lnTo>
                                    <a:pt x="1252" y="355"/>
                                  </a:lnTo>
                                  <a:lnTo>
                                    <a:pt x="1217" y="300"/>
                                  </a:lnTo>
                                  <a:lnTo>
                                    <a:pt x="1182" y="250"/>
                                  </a:lnTo>
                                  <a:lnTo>
                                    <a:pt x="1142" y="205"/>
                                  </a:lnTo>
                                  <a:lnTo>
                                    <a:pt x="1092" y="160"/>
                                  </a:lnTo>
                                  <a:lnTo>
                                    <a:pt x="1042" y="120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867" y="35"/>
                                  </a:lnTo>
                                  <a:lnTo>
                                    <a:pt x="801" y="15"/>
                                  </a:lnTo>
                                  <a:lnTo>
                                    <a:pt x="80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69080"/>
                              <a:ext cx="82044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245">
                                  <a:moveTo>
                                    <a:pt x="781" y="15"/>
                                  </a:moveTo>
                                  <a:lnTo>
                                    <a:pt x="781" y="15"/>
                                  </a:lnTo>
                                  <a:lnTo>
                                    <a:pt x="71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466" y="20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55" y="365"/>
                                  </a:lnTo>
                                  <a:lnTo>
                                    <a:pt x="35" y="42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5" y="54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30" y="790"/>
                                  </a:lnTo>
                                  <a:lnTo>
                                    <a:pt x="50" y="845"/>
                                  </a:lnTo>
                                  <a:lnTo>
                                    <a:pt x="75" y="900"/>
                                  </a:lnTo>
                                  <a:lnTo>
                                    <a:pt x="105" y="955"/>
                                  </a:lnTo>
                                  <a:lnTo>
                                    <a:pt x="140" y="1005"/>
                                  </a:lnTo>
                                  <a:lnTo>
                                    <a:pt x="180" y="1050"/>
                                  </a:lnTo>
                                  <a:lnTo>
                                    <a:pt x="225" y="1090"/>
                                  </a:lnTo>
                                  <a:lnTo>
                                    <a:pt x="276" y="1130"/>
                                  </a:lnTo>
                                  <a:lnTo>
                                    <a:pt x="331" y="1160"/>
                                  </a:lnTo>
                                  <a:lnTo>
                                    <a:pt x="386" y="1190"/>
                                  </a:lnTo>
                                  <a:lnTo>
                                    <a:pt x="446" y="1215"/>
                                  </a:lnTo>
                                  <a:lnTo>
                                    <a:pt x="511" y="1230"/>
                                  </a:lnTo>
                                  <a:lnTo>
                                    <a:pt x="511" y="1230"/>
                                  </a:lnTo>
                                  <a:lnTo>
                                    <a:pt x="576" y="1245"/>
                                  </a:lnTo>
                                  <a:lnTo>
                                    <a:pt x="641" y="1245"/>
                                  </a:lnTo>
                                  <a:lnTo>
                                    <a:pt x="701" y="1245"/>
                                  </a:lnTo>
                                  <a:lnTo>
                                    <a:pt x="766" y="1240"/>
                                  </a:lnTo>
                                  <a:lnTo>
                                    <a:pt x="826" y="1225"/>
                                  </a:lnTo>
                                  <a:lnTo>
                                    <a:pt x="887" y="1205"/>
                                  </a:lnTo>
                                  <a:lnTo>
                                    <a:pt x="942" y="1180"/>
                                  </a:lnTo>
                                  <a:lnTo>
                                    <a:pt x="997" y="1150"/>
                                  </a:lnTo>
                                  <a:lnTo>
                                    <a:pt x="1047" y="1120"/>
                                  </a:lnTo>
                                  <a:lnTo>
                                    <a:pt x="1092" y="1080"/>
                                  </a:lnTo>
                                  <a:lnTo>
                                    <a:pt x="1137" y="1035"/>
                                  </a:lnTo>
                                  <a:lnTo>
                                    <a:pt x="1172" y="990"/>
                                  </a:lnTo>
                                  <a:lnTo>
                                    <a:pt x="1207" y="940"/>
                                  </a:lnTo>
                                  <a:lnTo>
                                    <a:pt x="1237" y="885"/>
                                  </a:lnTo>
                                  <a:lnTo>
                                    <a:pt x="1257" y="825"/>
                                  </a:lnTo>
                                  <a:lnTo>
                                    <a:pt x="1277" y="765"/>
                                  </a:lnTo>
                                  <a:lnTo>
                                    <a:pt x="1277" y="765"/>
                                  </a:lnTo>
                                  <a:lnTo>
                                    <a:pt x="1287" y="700"/>
                                  </a:lnTo>
                                  <a:lnTo>
                                    <a:pt x="1292" y="640"/>
                                  </a:lnTo>
                                  <a:lnTo>
                                    <a:pt x="1287" y="575"/>
                                  </a:lnTo>
                                  <a:lnTo>
                                    <a:pt x="1277" y="515"/>
                                  </a:lnTo>
                                  <a:lnTo>
                                    <a:pt x="1262" y="460"/>
                                  </a:lnTo>
                                  <a:lnTo>
                                    <a:pt x="1242" y="400"/>
                                  </a:lnTo>
                                  <a:lnTo>
                                    <a:pt x="1217" y="345"/>
                                  </a:lnTo>
                                  <a:lnTo>
                                    <a:pt x="1187" y="295"/>
                                  </a:lnTo>
                                  <a:lnTo>
                                    <a:pt x="1152" y="245"/>
                                  </a:lnTo>
                                  <a:lnTo>
                                    <a:pt x="1112" y="200"/>
                                  </a:lnTo>
                                  <a:lnTo>
                                    <a:pt x="1067" y="155"/>
                                  </a:lnTo>
                                  <a:lnTo>
                                    <a:pt x="1017" y="120"/>
                                  </a:lnTo>
                                  <a:lnTo>
                                    <a:pt x="962" y="85"/>
                                  </a:lnTo>
                                  <a:lnTo>
                                    <a:pt x="907" y="55"/>
                                  </a:lnTo>
                                  <a:lnTo>
                                    <a:pt x="846" y="35"/>
                                  </a:lnTo>
                                  <a:lnTo>
                                    <a:pt x="781" y="15"/>
                                  </a:lnTo>
                                  <a:lnTo>
                                    <a:pt x="78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78800"/>
                              <a:ext cx="7948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205">
                                  <a:moveTo>
                                    <a:pt x="756" y="15"/>
                                  </a:moveTo>
                                  <a:lnTo>
                                    <a:pt x="756" y="15"/>
                                  </a:lnTo>
                                  <a:lnTo>
                                    <a:pt x="696" y="5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36" y="65"/>
                                  </a:lnTo>
                                  <a:lnTo>
                                    <a:pt x="286" y="90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25" y="760"/>
                                  </a:lnTo>
                                  <a:lnTo>
                                    <a:pt x="45" y="820"/>
                                  </a:lnTo>
                                  <a:lnTo>
                                    <a:pt x="70" y="870"/>
                                  </a:lnTo>
                                  <a:lnTo>
                                    <a:pt x="100" y="920"/>
                                  </a:lnTo>
                                  <a:lnTo>
                                    <a:pt x="135" y="970"/>
                                  </a:lnTo>
                                  <a:lnTo>
                                    <a:pt x="175" y="1015"/>
                                  </a:lnTo>
                                  <a:lnTo>
                                    <a:pt x="215" y="1055"/>
                                  </a:lnTo>
                                  <a:lnTo>
                                    <a:pt x="266" y="1090"/>
                                  </a:lnTo>
                                  <a:lnTo>
                                    <a:pt x="316" y="1125"/>
                                  </a:lnTo>
                                  <a:lnTo>
                                    <a:pt x="371" y="1150"/>
                                  </a:lnTo>
                                  <a:lnTo>
                                    <a:pt x="431" y="1175"/>
                                  </a:lnTo>
                                  <a:lnTo>
                                    <a:pt x="491" y="1190"/>
                                  </a:lnTo>
                                  <a:lnTo>
                                    <a:pt x="491" y="1190"/>
                                  </a:lnTo>
                                  <a:lnTo>
                                    <a:pt x="556" y="1200"/>
                                  </a:lnTo>
                                  <a:lnTo>
                                    <a:pt x="621" y="1205"/>
                                  </a:lnTo>
                                  <a:lnTo>
                                    <a:pt x="681" y="1205"/>
                                  </a:lnTo>
                                  <a:lnTo>
                                    <a:pt x="741" y="1195"/>
                                  </a:lnTo>
                                  <a:lnTo>
                                    <a:pt x="801" y="1185"/>
                                  </a:lnTo>
                                  <a:lnTo>
                                    <a:pt x="857" y="1165"/>
                                  </a:lnTo>
                                  <a:lnTo>
                                    <a:pt x="912" y="1145"/>
                                  </a:lnTo>
                                  <a:lnTo>
                                    <a:pt x="967" y="1115"/>
                                  </a:lnTo>
                                  <a:lnTo>
                                    <a:pt x="1012" y="1080"/>
                                  </a:lnTo>
                                  <a:lnTo>
                                    <a:pt x="1057" y="1045"/>
                                  </a:lnTo>
                                  <a:lnTo>
                                    <a:pt x="1102" y="1005"/>
                                  </a:lnTo>
                                  <a:lnTo>
                                    <a:pt x="1137" y="960"/>
                                  </a:lnTo>
                                  <a:lnTo>
                                    <a:pt x="1172" y="910"/>
                                  </a:lnTo>
                                  <a:lnTo>
                                    <a:pt x="1197" y="855"/>
                                  </a:lnTo>
                                  <a:lnTo>
                                    <a:pt x="1222" y="800"/>
                                  </a:lnTo>
                                  <a:lnTo>
                                    <a:pt x="1237" y="740"/>
                                  </a:lnTo>
                                  <a:lnTo>
                                    <a:pt x="1237" y="740"/>
                                  </a:lnTo>
                                  <a:lnTo>
                                    <a:pt x="1247" y="680"/>
                                  </a:lnTo>
                                  <a:lnTo>
                                    <a:pt x="1252" y="620"/>
                                  </a:lnTo>
                                  <a:lnTo>
                                    <a:pt x="1247" y="560"/>
                                  </a:lnTo>
                                  <a:lnTo>
                                    <a:pt x="1242" y="500"/>
                                  </a:lnTo>
                                  <a:lnTo>
                                    <a:pt x="1227" y="445"/>
                                  </a:lnTo>
                                  <a:lnTo>
                                    <a:pt x="1207" y="390"/>
                                  </a:lnTo>
                                  <a:lnTo>
                                    <a:pt x="1182" y="335"/>
                                  </a:lnTo>
                                  <a:lnTo>
                                    <a:pt x="1152" y="285"/>
                                  </a:lnTo>
                                  <a:lnTo>
                                    <a:pt x="1117" y="235"/>
                                  </a:lnTo>
                                  <a:lnTo>
                                    <a:pt x="1077" y="195"/>
                                  </a:lnTo>
                                  <a:lnTo>
                                    <a:pt x="1032" y="150"/>
                                  </a:lnTo>
                                  <a:lnTo>
                                    <a:pt x="987" y="115"/>
                                  </a:lnTo>
                                  <a:lnTo>
                                    <a:pt x="932" y="85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816" y="35"/>
                                  </a:lnTo>
                                  <a:lnTo>
                                    <a:pt x="756" y="15"/>
                                  </a:lnTo>
                                  <a:lnTo>
                                    <a:pt x="7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88160"/>
                              <a:ext cx="77292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1165">
                                  <a:moveTo>
                                    <a:pt x="736" y="15"/>
                                  </a:moveTo>
                                  <a:lnTo>
                                    <a:pt x="736" y="15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36" y="20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31" y="60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5" y="51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10" y="680"/>
                                  </a:lnTo>
                                  <a:lnTo>
                                    <a:pt x="25" y="735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840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130" y="935"/>
                                  </a:lnTo>
                                  <a:lnTo>
                                    <a:pt x="170" y="980"/>
                                  </a:lnTo>
                                  <a:lnTo>
                                    <a:pt x="215" y="1020"/>
                                  </a:lnTo>
                                  <a:lnTo>
                                    <a:pt x="261" y="1055"/>
                                  </a:lnTo>
                                  <a:lnTo>
                                    <a:pt x="311" y="1085"/>
                                  </a:lnTo>
                                  <a:lnTo>
                                    <a:pt x="366" y="1110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481" y="1150"/>
                                  </a:lnTo>
                                  <a:lnTo>
                                    <a:pt x="481" y="1150"/>
                                  </a:lnTo>
                                  <a:lnTo>
                                    <a:pt x="541" y="1160"/>
                                  </a:lnTo>
                                  <a:lnTo>
                                    <a:pt x="606" y="1165"/>
                                  </a:lnTo>
                                  <a:lnTo>
                                    <a:pt x="666" y="1165"/>
                                  </a:lnTo>
                                  <a:lnTo>
                                    <a:pt x="721" y="1155"/>
                                  </a:lnTo>
                                  <a:lnTo>
                                    <a:pt x="781" y="1145"/>
                                  </a:lnTo>
                                  <a:lnTo>
                                    <a:pt x="837" y="1125"/>
                                  </a:lnTo>
                                  <a:lnTo>
                                    <a:pt x="892" y="1105"/>
                                  </a:lnTo>
                                  <a:lnTo>
                                    <a:pt x="942" y="1075"/>
                                  </a:lnTo>
                                  <a:lnTo>
                                    <a:pt x="987" y="1045"/>
                                  </a:lnTo>
                                  <a:lnTo>
                                    <a:pt x="1032" y="1010"/>
                                  </a:lnTo>
                                  <a:lnTo>
                                    <a:pt x="1072" y="970"/>
                                  </a:lnTo>
                                  <a:lnTo>
                                    <a:pt x="1107" y="925"/>
                                  </a:lnTo>
                                  <a:lnTo>
                                    <a:pt x="1142" y="880"/>
                                  </a:lnTo>
                                  <a:lnTo>
                                    <a:pt x="1167" y="825"/>
                                  </a:lnTo>
                                  <a:lnTo>
                                    <a:pt x="1187" y="775"/>
                                  </a:lnTo>
                                  <a:lnTo>
                                    <a:pt x="1202" y="715"/>
                                  </a:lnTo>
                                  <a:lnTo>
                                    <a:pt x="1202" y="715"/>
                                  </a:lnTo>
                                  <a:lnTo>
                                    <a:pt x="1212" y="655"/>
                                  </a:lnTo>
                                  <a:lnTo>
                                    <a:pt x="1217" y="600"/>
                                  </a:lnTo>
                                  <a:lnTo>
                                    <a:pt x="1217" y="540"/>
                                  </a:lnTo>
                                  <a:lnTo>
                                    <a:pt x="1207" y="485"/>
                                  </a:lnTo>
                                  <a:lnTo>
                                    <a:pt x="1192" y="430"/>
                                  </a:lnTo>
                                  <a:lnTo>
                                    <a:pt x="1172" y="375"/>
                                  </a:lnTo>
                                  <a:lnTo>
                                    <a:pt x="1147" y="325"/>
                                  </a:lnTo>
                                  <a:lnTo>
                                    <a:pt x="1122" y="275"/>
                                  </a:lnTo>
                                  <a:lnTo>
                                    <a:pt x="1087" y="230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007" y="150"/>
                                  </a:lnTo>
                                  <a:lnTo>
                                    <a:pt x="957" y="110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852" y="55"/>
                                  </a:lnTo>
                                  <a:lnTo>
                                    <a:pt x="796" y="30"/>
                                  </a:lnTo>
                                  <a:lnTo>
                                    <a:pt x="736" y="15"/>
                                  </a:lnTo>
                                  <a:lnTo>
                                    <a:pt x="7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2600"/>
                              <a:ext cx="119268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309">
                                  <a:moveTo>
                                    <a:pt x="0" y="994"/>
                                  </a:moveTo>
                                  <a:lnTo>
                                    <a:pt x="0" y="994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55" y="734"/>
                                  </a:lnTo>
                                  <a:lnTo>
                                    <a:pt x="100" y="580"/>
                                  </a:lnTo>
                                  <a:lnTo>
                                    <a:pt x="125" y="505"/>
                                  </a:lnTo>
                                  <a:lnTo>
                                    <a:pt x="155" y="43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225" y="29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410" y="85"/>
                                  </a:lnTo>
                                  <a:lnTo>
                                    <a:pt x="436" y="75"/>
                                  </a:lnTo>
                                  <a:lnTo>
                                    <a:pt x="461" y="60"/>
                                  </a:lnTo>
                                  <a:lnTo>
                                    <a:pt x="491" y="55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681" y="50"/>
                                  </a:lnTo>
                                  <a:lnTo>
                                    <a:pt x="761" y="50"/>
                                  </a:lnTo>
                                  <a:lnTo>
                                    <a:pt x="791" y="45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906" y="5"/>
                                  </a:lnTo>
                                  <a:lnTo>
                                    <a:pt x="906" y="5"/>
                                  </a:lnTo>
                                  <a:lnTo>
                                    <a:pt x="921" y="5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1016" y="5"/>
                                  </a:lnTo>
                                  <a:lnTo>
                                    <a:pt x="1047" y="10"/>
                                  </a:lnTo>
                                  <a:lnTo>
                                    <a:pt x="1082" y="20"/>
                                  </a:lnTo>
                                  <a:lnTo>
                                    <a:pt x="1082" y="20"/>
                                  </a:lnTo>
                                  <a:lnTo>
                                    <a:pt x="1107" y="30"/>
                                  </a:lnTo>
                                  <a:lnTo>
                                    <a:pt x="1137" y="35"/>
                                  </a:lnTo>
                                  <a:lnTo>
                                    <a:pt x="1157" y="40"/>
                                  </a:lnTo>
                                  <a:lnTo>
                                    <a:pt x="1177" y="35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227" y="25"/>
                                  </a:lnTo>
                                  <a:lnTo>
                                    <a:pt x="1242" y="30"/>
                                  </a:lnTo>
                                  <a:lnTo>
                                    <a:pt x="1242" y="30"/>
                                  </a:lnTo>
                                  <a:lnTo>
                                    <a:pt x="1337" y="60"/>
                                  </a:lnTo>
                                  <a:lnTo>
                                    <a:pt x="1417" y="90"/>
                                  </a:lnTo>
                                  <a:lnTo>
                                    <a:pt x="1512" y="135"/>
                                  </a:lnTo>
                                  <a:lnTo>
                                    <a:pt x="1602" y="180"/>
                                  </a:lnTo>
                                  <a:lnTo>
                                    <a:pt x="1688" y="225"/>
                                  </a:lnTo>
                                  <a:lnTo>
                                    <a:pt x="1723" y="250"/>
                                  </a:lnTo>
                                  <a:lnTo>
                                    <a:pt x="1753" y="270"/>
                                  </a:lnTo>
                                  <a:lnTo>
                                    <a:pt x="1773" y="295"/>
                                  </a:lnTo>
                                  <a:lnTo>
                                    <a:pt x="1788" y="315"/>
                                  </a:lnTo>
                                  <a:lnTo>
                                    <a:pt x="1788" y="315"/>
                                  </a:lnTo>
                                  <a:lnTo>
                                    <a:pt x="1823" y="410"/>
                                  </a:lnTo>
                                  <a:lnTo>
                                    <a:pt x="1843" y="460"/>
                                  </a:lnTo>
                                  <a:lnTo>
                                    <a:pt x="1858" y="515"/>
                                  </a:lnTo>
                                  <a:lnTo>
                                    <a:pt x="1868" y="575"/>
                                  </a:lnTo>
                                  <a:lnTo>
                                    <a:pt x="1878" y="630"/>
                                  </a:lnTo>
                                  <a:lnTo>
                                    <a:pt x="1873" y="689"/>
                                  </a:lnTo>
                                  <a:lnTo>
                                    <a:pt x="1863" y="749"/>
                                  </a:lnTo>
                                  <a:lnTo>
                                    <a:pt x="1863" y="749"/>
                                  </a:lnTo>
                                  <a:lnTo>
                                    <a:pt x="1853" y="809"/>
                                  </a:lnTo>
                                  <a:lnTo>
                                    <a:pt x="1848" y="879"/>
                                  </a:lnTo>
                                  <a:lnTo>
                                    <a:pt x="1833" y="1034"/>
                                  </a:lnTo>
                                  <a:lnTo>
                                    <a:pt x="1828" y="1109"/>
                                  </a:lnTo>
                                  <a:lnTo>
                                    <a:pt x="1813" y="1179"/>
                                  </a:lnTo>
                                  <a:lnTo>
                                    <a:pt x="1803" y="1214"/>
                                  </a:lnTo>
                                  <a:lnTo>
                                    <a:pt x="1793" y="1244"/>
                                  </a:lnTo>
                                  <a:lnTo>
                                    <a:pt x="1778" y="1269"/>
                                  </a:lnTo>
                                  <a:lnTo>
                                    <a:pt x="1758" y="1294"/>
                                  </a:lnTo>
                                  <a:lnTo>
                                    <a:pt x="1758" y="1294"/>
                                  </a:lnTo>
                                  <a:lnTo>
                                    <a:pt x="1743" y="1309"/>
                                  </a:lnTo>
                                  <a:lnTo>
                                    <a:pt x="1738" y="1309"/>
                                  </a:lnTo>
                                  <a:lnTo>
                                    <a:pt x="1738" y="1304"/>
                                  </a:lnTo>
                                  <a:lnTo>
                                    <a:pt x="1743" y="1284"/>
                                  </a:lnTo>
                                  <a:lnTo>
                                    <a:pt x="1743" y="1284"/>
                                  </a:lnTo>
                                  <a:lnTo>
                                    <a:pt x="1592" y="1114"/>
                                  </a:lnTo>
                                  <a:lnTo>
                                    <a:pt x="1472" y="989"/>
                                  </a:lnTo>
                                  <a:lnTo>
                                    <a:pt x="1422" y="939"/>
                                  </a:lnTo>
                                  <a:lnTo>
                                    <a:pt x="1387" y="909"/>
                                  </a:lnTo>
                                  <a:lnTo>
                                    <a:pt x="1387" y="909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182" y="794"/>
                                  </a:lnTo>
                                  <a:lnTo>
                                    <a:pt x="1057" y="734"/>
                                  </a:lnTo>
                                  <a:lnTo>
                                    <a:pt x="1001" y="714"/>
                                  </a:lnTo>
                                  <a:lnTo>
                                    <a:pt x="961" y="699"/>
                                  </a:lnTo>
                                  <a:lnTo>
                                    <a:pt x="961" y="699"/>
                                  </a:lnTo>
                                  <a:lnTo>
                                    <a:pt x="881" y="684"/>
                                  </a:lnTo>
                                  <a:lnTo>
                                    <a:pt x="781" y="679"/>
                                  </a:lnTo>
                                  <a:lnTo>
                                    <a:pt x="686" y="675"/>
                                  </a:lnTo>
                                  <a:lnTo>
                                    <a:pt x="646" y="679"/>
                                  </a:lnTo>
                                  <a:lnTo>
                                    <a:pt x="611" y="684"/>
                                  </a:lnTo>
                                  <a:lnTo>
                                    <a:pt x="611" y="684"/>
                                  </a:lnTo>
                                  <a:lnTo>
                                    <a:pt x="556" y="689"/>
                                  </a:lnTo>
                                  <a:lnTo>
                                    <a:pt x="501" y="699"/>
                                  </a:lnTo>
                                  <a:lnTo>
                                    <a:pt x="446" y="704"/>
                                  </a:lnTo>
                                  <a:lnTo>
                                    <a:pt x="395" y="714"/>
                                  </a:lnTo>
                                  <a:lnTo>
                                    <a:pt x="395" y="714"/>
                                  </a:lnTo>
                                  <a:lnTo>
                                    <a:pt x="290" y="744"/>
                                  </a:lnTo>
                                  <a:lnTo>
                                    <a:pt x="245" y="759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135" y="834"/>
                                  </a:lnTo>
                                  <a:lnTo>
                                    <a:pt x="95" y="864"/>
                                  </a:lnTo>
                                  <a:lnTo>
                                    <a:pt x="95" y="864"/>
                                  </a:lnTo>
                                  <a:lnTo>
                                    <a:pt x="75" y="899"/>
                                  </a:lnTo>
                                  <a:lnTo>
                                    <a:pt x="50" y="929"/>
                                  </a:lnTo>
                                  <a:lnTo>
                                    <a:pt x="25" y="959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7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0"/>
                              <a:ext cx="122760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349">
                                  <a:moveTo>
                                    <a:pt x="931" y="5"/>
                                  </a:moveTo>
                                  <a:lnTo>
                                    <a:pt x="926" y="5"/>
                                  </a:lnTo>
                                  <a:lnTo>
                                    <a:pt x="836" y="40"/>
                                  </a:lnTo>
                                  <a:lnTo>
                                    <a:pt x="836" y="40"/>
                                  </a:lnTo>
                                  <a:lnTo>
                                    <a:pt x="811" y="45"/>
                                  </a:lnTo>
                                  <a:lnTo>
                                    <a:pt x="771" y="50"/>
                                  </a:lnTo>
                                  <a:lnTo>
                                    <a:pt x="676" y="45"/>
                                  </a:lnTo>
                                  <a:lnTo>
                                    <a:pt x="676" y="45"/>
                                  </a:lnTo>
                                  <a:lnTo>
                                    <a:pt x="611" y="45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16" y="55"/>
                                  </a:lnTo>
                                  <a:lnTo>
                                    <a:pt x="486" y="65"/>
                                  </a:lnTo>
                                  <a:lnTo>
                                    <a:pt x="456" y="75"/>
                                  </a:lnTo>
                                  <a:lnTo>
                                    <a:pt x="425" y="9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265" y="265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175" y="425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00" y="600"/>
                                  </a:lnTo>
                                  <a:lnTo>
                                    <a:pt x="70" y="685"/>
                                  </a:lnTo>
                                  <a:lnTo>
                                    <a:pt x="45" y="769"/>
                                  </a:lnTo>
                                  <a:lnTo>
                                    <a:pt x="25" y="849"/>
                                  </a:lnTo>
                                  <a:lnTo>
                                    <a:pt x="10" y="924"/>
                                  </a:lnTo>
                                  <a:lnTo>
                                    <a:pt x="5" y="989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50" y="1024"/>
                                  </a:lnTo>
                                  <a:lnTo>
                                    <a:pt x="50" y="1024"/>
                                  </a:lnTo>
                                  <a:lnTo>
                                    <a:pt x="70" y="994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95" y="964"/>
                                  </a:lnTo>
                                  <a:lnTo>
                                    <a:pt x="120" y="934"/>
                                  </a:lnTo>
                                  <a:lnTo>
                                    <a:pt x="145" y="899"/>
                                  </a:lnTo>
                                  <a:lnTo>
                                    <a:pt x="145" y="899"/>
                                  </a:lnTo>
                                  <a:lnTo>
                                    <a:pt x="185" y="864"/>
                                  </a:lnTo>
                                  <a:lnTo>
                                    <a:pt x="245" y="819"/>
                                  </a:lnTo>
                                  <a:lnTo>
                                    <a:pt x="245" y="819"/>
                                  </a:lnTo>
                                  <a:lnTo>
                                    <a:pt x="275" y="804"/>
                                  </a:lnTo>
                                  <a:lnTo>
                                    <a:pt x="310" y="789"/>
                                  </a:lnTo>
                                  <a:lnTo>
                                    <a:pt x="390" y="769"/>
                                  </a:lnTo>
                                  <a:lnTo>
                                    <a:pt x="430" y="759"/>
                                  </a:lnTo>
                                  <a:lnTo>
                                    <a:pt x="430" y="759"/>
                                  </a:lnTo>
                                  <a:lnTo>
                                    <a:pt x="486" y="744"/>
                                  </a:lnTo>
                                  <a:lnTo>
                                    <a:pt x="546" y="739"/>
                                  </a:lnTo>
                                  <a:lnTo>
                                    <a:pt x="646" y="724"/>
                                  </a:lnTo>
                                  <a:lnTo>
                                    <a:pt x="646" y="724"/>
                                  </a:lnTo>
                                  <a:lnTo>
                                    <a:pt x="676" y="719"/>
                                  </a:lnTo>
                                  <a:lnTo>
                                    <a:pt x="716" y="71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906" y="729"/>
                                  </a:lnTo>
                                  <a:lnTo>
                                    <a:pt x="986" y="739"/>
                                  </a:lnTo>
                                  <a:lnTo>
                                    <a:pt x="986" y="739"/>
                                  </a:lnTo>
                                  <a:lnTo>
                                    <a:pt x="1026" y="754"/>
                                  </a:lnTo>
                                  <a:lnTo>
                                    <a:pt x="1082" y="774"/>
                                  </a:lnTo>
                                  <a:lnTo>
                                    <a:pt x="1202" y="834"/>
                                  </a:lnTo>
                                  <a:lnTo>
                                    <a:pt x="1322" y="894"/>
                                  </a:lnTo>
                                  <a:lnTo>
                                    <a:pt x="1407" y="949"/>
                                  </a:lnTo>
                                  <a:lnTo>
                                    <a:pt x="1407" y="949"/>
                                  </a:lnTo>
                                  <a:lnTo>
                                    <a:pt x="1467" y="1004"/>
                                  </a:lnTo>
                                  <a:lnTo>
                                    <a:pt x="1557" y="1099"/>
                                  </a:lnTo>
                                  <a:lnTo>
                                    <a:pt x="1748" y="1309"/>
                                  </a:lnTo>
                                  <a:lnTo>
                                    <a:pt x="1748" y="1309"/>
                                  </a:lnTo>
                                  <a:lnTo>
                                    <a:pt x="1748" y="1324"/>
                                  </a:lnTo>
                                  <a:lnTo>
                                    <a:pt x="1748" y="1324"/>
                                  </a:lnTo>
                                  <a:lnTo>
                                    <a:pt x="1748" y="1339"/>
                                  </a:lnTo>
                                  <a:lnTo>
                                    <a:pt x="1763" y="1349"/>
                                  </a:lnTo>
                                  <a:lnTo>
                                    <a:pt x="1763" y="1349"/>
                                  </a:lnTo>
                                  <a:lnTo>
                                    <a:pt x="1773" y="1349"/>
                                  </a:lnTo>
                                  <a:lnTo>
                                    <a:pt x="1788" y="1344"/>
                                  </a:lnTo>
                                  <a:lnTo>
                                    <a:pt x="1808" y="1329"/>
                                  </a:lnTo>
                                  <a:lnTo>
                                    <a:pt x="1808" y="1329"/>
                                  </a:lnTo>
                                  <a:lnTo>
                                    <a:pt x="1833" y="1299"/>
                                  </a:lnTo>
                                  <a:lnTo>
                                    <a:pt x="1858" y="1259"/>
                                  </a:lnTo>
                                  <a:lnTo>
                                    <a:pt x="1873" y="1214"/>
                                  </a:lnTo>
                                  <a:lnTo>
                                    <a:pt x="1883" y="1164"/>
                                  </a:lnTo>
                                  <a:lnTo>
                                    <a:pt x="1893" y="1114"/>
                                  </a:lnTo>
                                  <a:lnTo>
                                    <a:pt x="1898" y="1059"/>
                                  </a:lnTo>
                                  <a:lnTo>
                                    <a:pt x="1903" y="954"/>
                                  </a:lnTo>
                                  <a:lnTo>
                                    <a:pt x="1903" y="954"/>
                                  </a:lnTo>
                                  <a:lnTo>
                                    <a:pt x="1908" y="849"/>
                                  </a:lnTo>
                                  <a:lnTo>
                                    <a:pt x="1913" y="804"/>
                                  </a:lnTo>
                                  <a:lnTo>
                                    <a:pt x="1923" y="759"/>
                                  </a:lnTo>
                                  <a:lnTo>
                                    <a:pt x="1923" y="759"/>
                                  </a:lnTo>
                                  <a:lnTo>
                                    <a:pt x="1933" y="704"/>
                                  </a:lnTo>
                                  <a:lnTo>
                                    <a:pt x="1933" y="650"/>
                                  </a:lnTo>
                                  <a:lnTo>
                                    <a:pt x="1928" y="595"/>
                                  </a:lnTo>
                                  <a:lnTo>
                                    <a:pt x="1918" y="540"/>
                                  </a:lnTo>
                                  <a:lnTo>
                                    <a:pt x="1903" y="490"/>
                                  </a:lnTo>
                                  <a:lnTo>
                                    <a:pt x="1883" y="440"/>
                                  </a:lnTo>
                                  <a:lnTo>
                                    <a:pt x="1843" y="350"/>
                                  </a:lnTo>
                                  <a:lnTo>
                                    <a:pt x="1838" y="330"/>
                                  </a:lnTo>
                                  <a:lnTo>
                                    <a:pt x="1838" y="330"/>
                                  </a:lnTo>
                                  <a:lnTo>
                                    <a:pt x="1823" y="305"/>
                                  </a:lnTo>
                                  <a:lnTo>
                                    <a:pt x="1798" y="280"/>
                                  </a:lnTo>
                                  <a:lnTo>
                                    <a:pt x="1768" y="255"/>
                                  </a:lnTo>
                                  <a:lnTo>
                                    <a:pt x="1733" y="230"/>
                                  </a:lnTo>
                                  <a:lnTo>
                                    <a:pt x="1648" y="180"/>
                                  </a:lnTo>
                                  <a:lnTo>
                                    <a:pt x="1552" y="130"/>
                                  </a:lnTo>
                                  <a:lnTo>
                                    <a:pt x="1457" y="90"/>
                                  </a:lnTo>
                                  <a:lnTo>
                                    <a:pt x="1372" y="60"/>
                                  </a:lnTo>
                                  <a:lnTo>
                                    <a:pt x="1277" y="25"/>
                                  </a:lnTo>
                                  <a:lnTo>
                                    <a:pt x="1277" y="25"/>
                                  </a:lnTo>
                                  <a:lnTo>
                                    <a:pt x="1252" y="25"/>
                                  </a:lnTo>
                                  <a:lnTo>
                                    <a:pt x="1227" y="30"/>
                                  </a:lnTo>
                                  <a:lnTo>
                                    <a:pt x="1227" y="30"/>
                                  </a:lnTo>
                                  <a:lnTo>
                                    <a:pt x="1207" y="35"/>
                                  </a:lnTo>
                                  <a:lnTo>
                                    <a:pt x="1182" y="35"/>
                                  </a:lnTo>
                                  <a:lnTo>
                                    <a:pt x="1152" y="35"/>
                                  </a:lnTo>
                                  <a:lnTo>
                                    <a:pt x="1117" y="20"/>
                                  </a:lnTo>
                                  <a:lnTo>
                                    <a:pt x="1117" y="20"/>
                                  </a:lnTo>
                                  <a:lnTo>
                                    <a:pt x="1082" y="10"/>
                                  </a:lnTo>
                                  <a:lnTo>
                                    <a:pt x="1052" y="5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31" y="5"/>
                                  </a:lnTo>
                                  <a:lnTo>
                                    <a:pt x="931" y="5"/>
                                  </a:lnTo>
                                  <a:close/>
                                  <a:moveTo>
                                    <a:pt x="1102" y="60"/>
                                  </a:moveTo>
                                  <a:lnTo>
                                    <a:pt x="1102" y="60"/>
                                  </a:lnTo>
                                  <a:lnTo>
                                    <a:pt x="1142" y="75"/>
                                  </a:lnTo>
                                  <a:lnTo>
                                    <a:pt x="1182" y="80"/>
                                  </a:lnTo>
                                  <a:lnTo>
                                    <a:pt x="1212" y="80"/>
                                  </a:lnTo>
                                  <a:lnTo>
                                    <a:pt x="1237" y="75"/>
                                  </a:lnTo>
                                  <a:lnTo>
                                    <a:pt x="1237" y="75"/>
                                  </a:lnTo>
                                  <a:lnTo>
                                    <a:pt x="1252" y="70"/>
                                  </a:lnTo>
                                  <a:lnTo>
                                    <a:pt x="1267" y="70"/>
                                  </a:lnTo>
                                  <a:lnTo>
                                    <a:pt x="1267" y="70"/>
                                  </a:lnTo>
                                  <a:lnTo>
                                    <a:pt x="1302" y="80"/>
                                  </a:lnTo>
                                  <a:lnTo>
                                    <a:pt x="1367" y="100"/>
                                  </a:lnTo>
                                  <a:lnTo>
                                    <a:pt x="1447" y="135"/>
                                  </a:lnTo>
                                  <a:lnTo>
                                    <a:pt x="1537" y="175"/>
                                  </a:lnTo>
                                  <a:lnTo>
                                    <a:pt x="1622" y="215"/>
                                  </a:lnTo>
                                  <a:lnTo>
                                    <a:pt x="1703" y="260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63" y="305"/>
                                  </a:lnTo>
                                  <a:lnTo>
                                    <a:pt x="1783" y="325"/>
                                  </a:lnTo>
                                  <a:lnTo>
                                    <a:pt x="1793" y="345"/>
                                  </a:lnTo>
                                  <a:lnTo>
                                    <a:pt x="1803" y="365"/>
                                  </a:lnTo>
                                  <a:lnTo>
                                    <a:pt x="1803" y="365"/>
                                  </a:lnTo>
                                  <a:lnTo>
                                    <a:pt x="1833" y="435"/>
                                  </a:lnTo>
                                  <a:lnTo>
                                    <a:pt x="1858" y="510"/>
                                  </a:lnTo>
                                  <a:lnTo>
                                    <a:pt x="1878" y="590"/>
                                  </a:lnTo>
                                  <a:lnTo>
                                    <a:pt x="1883" y="630"/>
                                  </a:lnTo>
                                  <a:lnTo>
                                    <a:pt x="1883" y="675"/>
                                  </a:lnTo>
                                  <a:lnTo>
                                    <a:pt x="1883" y="675"/>
                                  </a:lnTo>
                                  <a:lnTo>
                                    <a:pt x="1883" y="719"/>
                                  </a:lnTo>
                                  <a:lnTo>
                                    <a:pt x="1873" y="764"/>
                                  </a:lnTo>
                                  <a:lnTo>
                                    <a:pt x="1873" y="764"/>
                                  </a:lnTo>
                                  <a:lnTo>
                                    <a:pt x="1863" y="809"/>
                                  </a:lnTo>
                                  <a:lnTo>
                                    <a:pt x="1858" y="859"/>
                                  </a:lnTo>
                                  <a:lnTo>
                                    <a:pt x="1848" y="964"/>
                                  </a:lnTo>
                                  <a:lnTo>
                                    <a:pt x="1848" y="964"/>
                                  </a:lnTo>
                                  <a:lnTo>
                                    <a:pt x="1843" y="1054"/>
                                  </a:lnTo>
                                  <a:lnTo>
                                    <a:pt x="1833" y="1139"/>
                                  </a:lnTo>
                                  <a:lnTo>
                                    <a:pt x="1823" y="1179"/>
                                  </a:lnTo>
                                  <a:lnTo>
                                    <a:pt x="1813" y="1219"/>
                                  </a:lnTo>
                                  <a:lnTo>
                                    <a:pt x="1803" y="1254"/>
                                  </a:lnTo>
                                  <a:lnTo>
                                    <a:pt x="1783" y="1284"/>
                                  </a:lnTo>
                                  <a:lnTo>
                                    <a:pt x="1783" y="1284"/>
                                  </a:lnTo>
                                  <a:lnTo>
                                    <a:pt x="1617" y="1099"/>
                                  </a:lnTo>
                                  <a:lnTo>
                                    <a:pt x="1507" y="984"/>
                                  </a:lnTo>
                                  <a:lnTo>
                                    <a:pt x="1462" y="939"/>
                                  </a:lnTo>
                                  <a:lnTo>
                                    <a:pt x="1432" y="909"/>
                                  </a:lnTo>
                                  <a:lnTo>
                                    <a:pt x="1432" y="909"/>
                                  </a:lnTo>
                                  <a:lnTo>
                                    <a:pt x="1347" y="859"/>
                                  </a:lnTo>
                                  <a:lnTo>
                                    <a:pt x="1227" y="794"/>
                                  </a:lnTo>
                                  <a:lnTo>
                                    <a:pt x="1097" y="734"/>
                                  </a:lnTo>
                                  <a:lnTo>
                                    <a:pt x="1041" y="709"/>
                                  </a:lnTo>
                                  <a:lnTo>
                                    <a:pt x="996" y="699"/>
                                  </a:lnTo>
                                  <a:lnTo>
                                    <a:pt x="996" y="699"/>
                                  </a:lnTo>
                                  <a:lnTo>
                                    <a:pt x="911" y="685"/>
                                  </a:lnTo>
                                  <a:lnTo>
                                    <a:pt x="811" y="675"/>
                                  </a:lnTo>
                                  <a:lnTo>
                                    <a:pt x="711" y="675"/>
                                  </a:lnTo>
                                  <a:lnTo>
                                    <a:pt x="671" y="675"/>
                                  </a:lnTo>
                                  <a:lnTo>
                                    <a:pt x="636" y="680"/>
                                  </a:lnTo>
                                  <a:lnTo>
                                    <a:pt x="541" y="695"/>
                                  </a:lnTo>
                                  <a:lnTo>
                                    <a:pt x="541" y="695"/>
                                  </a:lnTo>
                                  <a:lnTo>
                                    <a:pt x="481" y="704"/>
                                  </a:lnTo>
                                  <a:lnTo>
                                    <a:pt x="420" y="714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290" y="749"/>
                                  </a:lnTo>
                                  <a:lnTo>
                                    <a:pt x="255" y="764"/>
                                  </a:lnTo>
                                  <a:lnTo>
                                    <a:pt x="220" y="784"/>
                                  </a:lnTo>
                                  <a:lnTo>
                                    <a:pt x="220" y="784"/>
                                  </a:lnTo>
                                  <a:lnTo>
                                    <a:pt x="150" y="834"/>
                                  </a:lnTo>
                                  <a:lnTo>
                                    <a:pt x="115" y="864"/>
                                  </a:lnTo>
                                  <a:lnTo>
                                    <a:pt x="110" y="869"/>
                                  </a:lnTo>
                                  <a:lnTo>
                                    <a:pt x="110" y="874"/>
                                  </a:lnTo>
                                  <a:lnTo>
                                    <a:pt x="110" y="874"/>
                                  </a:lnTo>
                                  <a:lnTo>
                                    <a:pt x="90" y="904"/>
                                  </a:lnTo>
                                  <a:lnTo>
                                    <a:pt x="65" y="929"/>
                                  </a:lnTo>
                                  <a:lnTo>
                                    <a:pt x="65" y="929"/>
                                  </a:lnTo>
                                  <a:lnTo>
                                    <a:pt x="95" y="794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205" y="455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65" y="330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335" y="230"/>
                                  </a:lnTo>
                                  <a:lnTo>
                                    <a:pt x="375" y="185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61" y="120"/>
                                  </a:lnTo>
                                  <a:lnTo>
                                    <a:pt x="506" y="100"/>
                                  </a:lnTo>
                                  <a:lnTo>
                                    <a:pt x="551" y="90"/>
                                  </a:lnTo>
                                  <a:lnTo>
                                    <a:pt x="551" y="90"/>
                                  </a:lnTo>
                                  <a:lnTo>
                                    <a:pt x="611" y="90"/>
                                  </a:lnTo>
                                  <a:lnTo>
                                    <a:pt x="676" y="90"/>
                                  </a:lnTo>
                                  <a:lnTo>
                                    <a:pt x="676" y="90"/>
                                  </a:lnTo>
                                  <a:lnTo>
                                    <a:pt x="776" y="90"/>
                                  </a:lnTo>
                                  <a:lnTo>
                                    <a:pt x="821" y="90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941" y="45"/>
                                  </a:lnTo>
                                  <a:lnTo>
                                    <a:pt x="941" y="45"/>
                                  </a:lnTo>
                                  <a:lnTo>
                                    <a:pt x="956" y="45"/>
                                  </a:lnTo>
                                  <a:lnTo>
                                    <a:pt x="996" y="45"/>
                                  </a:lnTo>
                                  <a:lnTo>
                                    <a:pt x="1046" y="45"/>
                                  </a:lnTo>
                                  <a:lnTo>
                                    <a:pt x="1072" y="50"/>
                                  </a:lnTo>
                                  <a:lnTo>
                                    <a:pt x="1102" y="60"/>
                                  </a:lnTo>
                                  <a:lnTo>
                                    <a:pt x="110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2600"/>
                              <a:ext cx="119268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309">
                                  <a:moveTo>
                                    <a:pt x="0" y="994"/>
                                  </a:moveTo>
                                  <a:lnTo>
                                    <a:pt x="0" y="994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55" y="734"/>
                                  </a:lnTo>
                                  <a:lnTo>
                                    <a:pt x="100" y="580"/>
                                  </a:lnTo>
                                  <a:lnTo>
                                    <a:pt x="125" y="505"/>
                                  </a:lnTo>
                                  <a:lnTo>
                                    <a:pt x="155" y="430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225" y="290"/>
                                  </a:lnTo>
                                  <a:lnTo>
                                    <a:pt x="265" y="225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410" y="85"/>
                                  </a:lnTo>
                                  <a:lnTo>
                                    <a:pt x="436" y="75"/>
                                  </a:lnTo>
                                  <a:lnTo>
                                    <a:pt x="461" y="60"/>
                                  </a:lnTo>
                                  <a:lnTo>
                                    <a:pt x="491" y="55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681" y="50"/>
                                  </a:lnTo>
                                  <a:lnTo>
                                    <a:pt x="761" y="50"/>
                                  </a:lnTo>
                                  <a:lnTo>
                                    <a:pt x="791" y="45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906" y="5"/>
                                  </a:lnTo>
                                  <a:lnTo>
                                    <a:pt x="906" y="5"/>
                                  </a:lnTo>
                                  <a:lnTo>
                                    <a:pt x="921" y="5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1016" y="5"/>
                                  </a:lnTo>
                                  <a:lnTo>
                                    <a:pt x="1047" y="10"/>
                                  </a:lnTo>
                                  <a:lnTo>
                                    <a:pt x="1082" y="20"/>
                                  </a:lnTo>
                                  <a:lnTo>
                                    <a:pt x="1082" y="20"/>
                                  </a:lnTo>
                                  <a:lnTo>
                                    <a:pt x="1107" y="30"/>
                                  </a:lnTo>
                                  <a:lnTo>
                                    <a:pt x="1137" y="35"/>
                                  </a:lnTo>
                                  <a:lnTo>
                                    <a:pt x="1157" y="40"/>
                                  </a:lnTo>
                                  <a:lnTo>
                                    <a:pt x="1177" y="35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227" y="25"/>
                                  </a:lnTo>
                                  <a:lnTo>
                                    <a:pt x="1242" y="30"/>
                                  </a:lnTo>
                                  <a:lnTo>
                                    <a:pt x="1242" y="30"/>
                                  </a:lnTo>
                                  <a:lnTo>
                                    <a:pt x="1337" y="60"/>
                                  </a:lnTo>
                                  <a:lnTo>
                                    <a:pt x="1417" y="90"/>
                                  </a:lnTo>
                                  <a:lnTo>
                                    <a:pt x="1512" y="135"/>
                                  </a:lnTo>
                                  <a:lnTo>
                                    <a:pt x="1602" y="180"/>
                                  </a:lnTo>
                                  <a:lnTo>
                                    <a:pt x="1688" y="225"/>
                                  </a:lnTo>
                                  <a:lnTo>
                                    <a:pt x="1723" y="250"/>
                                  </a:lnTo>
                                  <a:lnTo>
                                    <a:pt x="1753" y="270"/>
                                  </a:lnTo>
                                  <a:lnTo>
                                    <a:pt x="1773" y="295"/>
                                  </a:lnTo>
                                  <a:lnTo>
                                    <a:pt x="1788" y="315"/>
                                  </a:lnTo>
                                  <a:lnTo>
                                    <a:pt x="1788" y="315"/>
                                  </a:lnTo>
                                  <a:lnTo>
                                    <a:pt x="1823" y="410"/>
                                  </a:lnTo>
                                  <a:lnTo>
                                    <a:pt x="1843" y="460"/>
                                  </a:lnTo>
                                  <a:lnTo>
                                    <a:pt x="1858" y="515"/>
                                  </a:lnTo>
                                  <a:lnTo>
                                    <a:pt x="1868" y="575"/>
                                  </a:lnTo>
                                  <a:lnTo>
                                    <a:pt x="1878" y="630"/>
                                  </a:lnTo>
                                  <a:lnTo>
                                    <a:pt x="1873" y="689"/>
                                  </a:lnTo>
                                  <a:lnTo>
                                    <a:pt x="1863" y="749"/>
                                  </a:lnTo>
                                  <a:lnTo>
                                    <a:pt x="1863" y="749"/>
                                  </a:lnTo>
                                  <a:lnTo>
                                    <a:pt x="1853" y="809"/>
                                  </a:lnTo>
                                  <a:lnTo>
                                    <a:pt x="1848" y="879"/>
                                  </a:lnTo>
                                  <a:lnTo>
                                    <a:pt x="1833" y="1034"/>
                                  </a:lnTo>
                                  <a:lnTo>
                                    <a:pt x="1828" y="1109"/>
                                  </a:lnTo>
                                  <a:lnTo>
                                    <a:pt x="1813" y="1179"/>
                                  </a:lnTo>
                                  <a:lnTo>
                                    <a:pt x="1803" y="1214"/>
                                  </a:lnTo>
                                  <a:lnTo>
                                    <a:pt x="1793" y="1244"/>
                                  </a:lnTo>
                                  <a:lnTo>
                                    <a:pt x="1778" y="1269"/>
                                  </a:lnTo>
                                  <a:lnTo>
                                    <a:pt x="1758" y="1294"/>
                                  </a:lnTo>
                                  <a:lnTo>
                                    <a:pt x="1758" y="1294"/>
                                  </a:lnTo>
                                  <a:lnTo>
                                    <a:pt x="1743" y="1309"/>
                                  </a:lnTo>
                                  <a:lnTo>
                                    <a:pt x="1738" y="1309"/>
                                  </a:lnTo>
                                  <a:lnTo>
                                    <a:pt x="1738" y="1304"/>
                                  </a:lnTo>
                                  <a:lnTo>
                                    <a:pt x="1743" y="1284"/>
                                  </a:lnTo>
                                  <a:lnTo>
                                    <a:pt x="1743" y="1284"/>
                                  </a:lnTo>
                                  <a:lnTo>
                                    <a:pt x="1592" y="1114"/>
                                  </a:lnTo>
                                  <a:lnTo>
                                    <a:pt x="1472" y="989"/>
                                  </a:lnTo>
                                  <a:lnTo>
                                    <a:pt x="1422" y="939"/>
                                  </a:lnTo>
                                  <a:lnTo>
                                    <a:pt x="1387" y="909"/>
                                  </a:lnTo>
                                  <a:lnTo>
                                    <a:pt x="1387" y="909"/>
                                  </a:lnTo>
                                  <a:lnTo>
                                    <a:pt x="1307" y="859"/>
                                  </a:lnTo>
                                  <a:lnTo>
                                    <a:pt x="1182" y="794"/>
                                  </a:lnTo>
                                  <a:lnTo>
                                    <a:pt x="1057" y="734"/>
                                  </a:lnTo>
                                  <a:lnTo>
                                    <a:pt x="1001" y="714"/>
                                  </a:lnTo>
                                  <a:lnTo>
                                    <a:pt x="961" y="699"/>
                                  </a:lnTo>
                                  <a:lnTo>
                                    <a:pt x="961" y="699"/>
                                  </a:lnTo>
                                  <a:lnTo>
                                    <a:pt x="881" y="684"/>
                                  </a:lnTo>
                                  <a:lnTo>
                                    <a:pt x="781" y="679"/>
                                  </a:lnTo>
                                  <a:lnTo>
                                    <a:pt x="686" y="675"/>
                                  </a:lnTo>
                                  <a:lnTo>
                                    <a:pt x="646" y="679"/>
                                  </a:lnTo>
                                  <a:lnTo>
                                    <a:pt x="611" y="684"/>
                                  </a:lnTo>
                                  <a:lnTo>
                                    <a:pt x="611" y="684"/>
                                  </a:lnTo>
                                  <a:lnTo>
                                    <a:pt x="556" y="689"/>
                                  </a:lnTo>
                                  <a:lnTo>
                                    <a:pt x="501" y="699"/>
                                  </a:lnTo>
                                  <a:lnTo>
                                    <a:pt x="446" y="704"/>
                                  </a:lnTo>
                                  <a:lnTo>
                                    <a:pt x="395" y="714"/>
                                  </a:lnTo>
                                  <a:lnTo>
                                    <a:pt x="395" y="714"/>
                                  </a:lnTo>
                                  <a:lnTo>
                                    <a:pt x="290" y="744"/>
                                  </a:lnTo>
                                  <a:lnTo>
                                    <a:pt x="245" y="759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135" y="834"/>
                                  </a:lnTo>
                                  <a:lnTo>
                                    <a:pt x="95" y="864"/>
                                  </a:lnTo>
                                  <a:lnTo>
                                    <a:pt x="95" y="864"/>
                                  </a:lnTo>
                                  <a:lnTo>
                                    <a:pt x="75" y="899"/>
                                  </a:lnTo>
                                  <a:lnTo>
                                    <a:pt x="50" y="929"/>
                                  </a:lnTo>
                                  <a:lnTo>
                                    <a:pt x="25" y="959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8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840"/>
                              <a:ext cx="8204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304">
                                  <a:moveTo>
                                    <a:pt x="425" y="10"/>
                                  </a:moveTo>
                                  <a:lnTo>
                                    <a:pt x="425" y="10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46" y="40"/>
                                  </a:lnTo>
                                  <a:lnTo>
                                    <a:pt x="466" y="55"/>
                                  </a:lnTo>
                                  <a:lnTo>
                                    <a:pt x="486" y="65"/>
                                  </a:lnTo>
                                  <a:lnTo>
                                    <a:pt x="536" y="85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71" y="105"/>
                                  </a:lnTo>
                                  <a:lnTo>
                                    <a:pt x="596" y="120"/>
                                  </a:lnTo>
                                  <a:lnTo>
                                    <a:pt x="611" y="140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26" y="190"/>
                                  </a:lnTo>
                                  <a:lnTo>
                                    <a:pt x="626" y="190"/>
                                  </a:lnTo>
                                  <a:lnTo>
                                    <a:pt x="626" y="220"/>
                                  </a:lnTo>
                                  <a:lnTo>
                                    <a:pt x="626" y="235"/>
                                  </a:lnTo>
                                  <a:lnTo>
                                    <a:pt x="636" y="255"/>
                                  </a:lnTo>
                                  <a:lnTo>
                                    <a:pt x="636" y="255"/>
                                  </a:lnTo>
                                  <a:lnTo>
                                    <a:pt x="656" y="275"/>
                                  </a:lnTo>
                                  <a:lnTo>
                                    <a:pt x="666" y="285"/>
                                  </a:lnTo>
                                  <a:lnTo>
                                    <a:pt x="671" y="295"/>
                                  </a:lnTo>
                                  <a:lnTo>
                                    <a:pt x="671" y="295"/>
                                  </a:lnTo>
                                  <a:lnTo>
                                    <a:pt x="676" y="325"/>
                                  </a:lnTo>
                                  <a:lnTo>
                                    <a:pt x="676" y="345"/>
                                  </a:lnTo>
                                  <a:lnTo>
                                    <a:pt x="666" y="365"/>
                                  </a:lnTo>
                                  <a:lnTo>
                                    <a:pt x="651" y="380"/>
                                  </a:lnTo>
                                  <a:lnTo>
                                    <a:pt x="631" y="395"/>
                                  </a:lnTo>
                                  <a:lnTo>
                                    <a:pt x="611" y="405"/>
                                  </a:lnTo>
                                  <a:lnTo>
                                    <a:pt x="566" y="415"/>
                                  </a:lnTo>
                                  <a:lnTo>
                                    <a:pt x="566" y="415"/>
                                  </a:lnTo>
                                  <a:lnTo>
                                    <a:pt x="511" y="425"/>
                                  </a:lnTo>
                                  <a:lnTo>
                                    <a:pt x="451" y="430"/>
                                  </a:lnTo>
                                  <a:lnTo>
                                    <a:pt x="420" y="440"/>
                                  </a:lnTo>
                                  <a:lnTo>
                                    <a:pt x="390" y="445"/>
                                  </a:lnTo>
                                  <a:lnTo>
                                    <a:pt x="365" y="46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35" y="500"/>
                                  </a:lnTo>
                                  <a:lnTo>
                                    <a:pt x="335" y="515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295" y="545"/>
                                  </a:lnTo>
                                  <a:lnTo>
                                    <a:pt x="260" y="560"/>
                                  </a:lnTo>
                                  <a:lnTo>
                                    <a:pt x="190" y="585"/>
                                  </a:lnTo>
                                  <a:lnTo>
                                    <a:pt x="190" y="585"/>
                                  </a:lnTo>
                                  <a:lnTo>
                                    <a:pt x="90" y="630"/>
                                  </a:lnTo>
                                  <a:lnTo>
                                    <a:pt x="40" y="655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25" y="679"/>
                                  </a:lnTo>
                                  <a:lnTo>
                                    <a:pt x="25" y="679"/>
                                  </a:lnTo>
                                  <a:lnTo>
                                    <a:pt x="60" y="674"/>
                                  </a:lnTo>
                                  <a:lnTo>
                                    <a:pt x="100" y="670"/>
                                  </a:lnTo>
                                  <a:lnTo>
                                    <a:pt x="195" y="674"/>
                                  </a:lnTo>
                                  <a:lnTo>
                                    <a:pt x="295" y="679"/>
                                  </a:lnTo>
                                  <a:lnTo>
                                    <a:pt x="375" y="694"/>
                                  </a:lnTo>
                                  <a:lnTo>
                                    <a:pt x="375" y="694"/>
                                  </a:lnTo>
                                  <a:lnTo>
                                    <a:pt x="415" y="709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596" y="789"/>
                                  </a:lnTo>
                                  <a:lnTo>
                                    <a:pt x="721" y="854"/>
                                  </a:lnTo>
                                  <a:lnTo>
                                    <a:pt x="801" y="904"/>
                                  </a:lnTo>
                                  <a:lnTo>
                                    <a:pt x="801" y="904"/>
                                  </a:lnTo>
                                  <a:lnTo>
                                    <a:pt x="836" y="934"/>
                                  </a:lnTo>
                                  <a:lnTo>
                                    <a:pt x="886" y="984"/>
                                  </a:lnTo>
                                  <a:lnTo>
                                    <a:pt x="1006" y="1109"/>
                                  </a:lnTo>
                                  <a:lnTo>
                                    <a:pt x="1157" y="1279"/>
                                  </a:lnTo>
                                  <a:lnTo>
                                    <a:pt x="1157" y="1279"/>
                                  </a:lnTo>
                                  <a:lnTo>
                                    <a:pt x="1152" y="1299"/>
                                  </a:lnTo>
                                  <a:lnTo>
                                    <a:pt x="1152" y="1304"/>
                                  </a:lnTo>
                                  <a:lnTo>
                                    <a:pt x="1157" y="1304"/>
                                  </a:lnTo>
                                  <a:lnTo>
                                    <a:pt x="1172" y="1289"/>
                                  </a:lnTo>
                                  <a:lnTo>
                                    <a:pt x="1172" y="1289"/>
                                  </a:lnTo>
                                  <a:lnTo>
                                    <a:pt x="1192" y="1264"/>
                                  </a:lnTo>
                                  <a:lnTo>
                                    <a:pt x="1207" y="1239"/>
                                  </a:lnTo>
                                  <a:lnTo>
                                    <a:pt x="1217" y="1209"/>
                                  </a:lnTo>
                                  <a:lnTo>
                                    <a:pt x="1227" y="1174"/>
                                  </a:lnTo>
                                  <a:lnTo>
                                    <a:pt x="1242" y="1104"/>
                                  </a:lnTo>
                                  <a:lnTo>
                                    <a:pt x="1247" y="1029"/>
                                  </a:lnTo>
                                  <a:lnTo>
                                    <a:pt x="1262" y="874"/>
                                  </a:lnTo>
                                  <a:lnTo>
                                    <a:pt x="1267" y="804"/>
                                  </a:lnTo>
                                  <a:lnTo>
                                    <a:pt x="1277" y="744"/>
                                  </a:lnTo>
                                  <a:lnTo>
                                    <a:pt x="1277" y="744"/>
                                  </a:lnTo>
                                  <a:lnTo>
                                    <a:pt x="1287" y="684"/>
                                  </a:lnTo>
                                  <a:lnTo>
                                    <a:pt x="1292" y="625"/>
                                  </a:lnTo>
                                  <a:lnTo>
                                    <a:pt x="1282" y="570"/>
                                  </a:lnTo>
                                  <a:lnTo>
                                    <a:pt x="1272" y="510"/>
                                  </a:lnTo>
                                  <a:lnTo>
                                    <a:pt x="1257" y="455"/>
                                  </a:lnTo>
                                  <a:lnTo>
                                    <a:pt x="1237" y="405"/>
                                  </a:lnTo>
                                  <a:lnTo>
                                    <a:pt x="1202" y="310"/>
                                  </a:lnTo>
                                  <a:lnTo>
                                    <a:pt x="1202" y="310"/>
                                  </a:lnTo>
                                  <a:lnTo>
                                    <a:pt x="1187" y="290"/>
                                  </a:lnTo>
                                  <a:lnTo>
                                    <a:pt x="1167" y="265"/>
                                  </a:lnTo>
                                  <a:lnTo>
                                    <a:pt x="1137" y="245"/>
                                  </a:lnTo>
                                  <a:lnTo>
                                    <a:pt x="1102" y="220"/>
                                  </a:lnTo>
                                  <a:lnTo>
                                    <a:pt x="1016" y="175"/>
                                  </a:lnTo>
                                  <a:lnTo>
                                    <a:pt x="926" y="130"/>
                                  </a:lnTo>
                                  <a:lnTo>
                                    <a:pt x="831" y="85"/>
                                  </a:lnTo>
                                  <a:lnTo>
                                    <a:pt x="751" y="55"/>
                                  </a:lnTo>
                                  <a:lnTo>
                                    <a:pt x="656" y="25"/>
                                  </a:lnTo>
                                  <a:lnTo>
                                    <a:pt x="656" y="25"/>
                                  </a:lnTo>
                                  <a:lnTo>
                                    <a:pt x="641" y="20"/>
                                  </a:lnTo>
                                  <a:lnTo>
                                    <a:pt x="626" y="25"/>
                                  </a:lnTo>
                                  <a:lnTo>
                                    <a:pt x="591" y="30"/>
                                  </a:lnTo>
                                  <a:lnTo>
                                    <a:pt x="571" y="35"/>
                                  </a:lnTo>
                                  <a:lnTo>
                                    <a:pt x="551" y="30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80320"/>
                              <a:ext cx="98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2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25" y="305"/>
                                  </a:lnTo>
                                  <a:lnTo>
                                    <a:pt x="125" y="30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b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6600"/>
                              <a:ext cx="241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30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b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117360"/>
                              <a:ext cx="305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51" y="120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26" y="155"/>
                                  </a:lnTo>
                                  <a:lnTo>
                                    <a:pt x="446" y="175"/>
                                  </a:lnTo>
                                  <a:lnTo>
                                    <a:pt x="466" y="190"/>
                                  </a:lnTo>
                                  <a:lnTo>
                                    <a:pt x="466" y="190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81" y="200"/>
                                  </a:lnTo>
                                  <a:lnTo>
                                    <a:pt x="481" y="195"/>
                                  </a:lnTo>
                                  <a:lnTo>
                                    <a:pt x="471" y="175"/>
                                  </a:lnTo>
                                  <a:lnTo>
                                    <a:pt x="456" y="150"/>
                                  </a:lnTo>
                                  <a:lnTo>
                                    <a:pt x="426" y="125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56" y="85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7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77840"/>
                              <a:ext cx="139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b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2280"/>
                              <a:ext cx="1125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729">
                                  <a:moveTo>
                                    <a:pt x="25" y="349"/>
                                  </a:moveTo>
                                  <a:lnTo>
                                    <a:pt x="25" y="34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95" y="99"/>
                                  </a:lnTo>
                                  <a:lnTo>
                                    <a:pt x="436" y="99"/>
                                  </a:lnTo>
                                  <a:lnTo>
                                    <a:pt x="526" y="104"/>
                                  </a:lnTo>
                                  <a:lnTo>
                                    <a:pt x="581" y="10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736" y="99"/>
                                  </a:lnTo>
                                  <a:lnTo>
                                    <a:pt x="826" y="104"/>
                                  </a:lnTo>
                                  <a:lnTo>
                                    <a:pt x="916" y="119"/>
                                  </a:lnTo>
                                  <a:lnTo>
                                    <a:pt x="1006" y="144"/>
                                  </a:lnTo>
                                  <a:lnTo>
                                    <a:pt x="1092" y="169"/>
                                  </a:lnTo>
                                  <a:lnTo>
                                    <a:pt x="1177" y="204"/>
                                  </a:lnTo>
                                  <a:lnTo>
                                    <a:pt x="1247" y="23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427" y="379"/>
                                  </a:lnTo>
                                  <a:lnTo>
                                    <a:pt x="1552" y="489"/>
                                  </a:lnTo>
                                  <a:lnTo>
                                    <a:pt x="1613" y="544"/>
                                  </a:lnTo>
                                  <a:lnTo>
                                    <a:pt x="1663" y="594"/>
                                  </a:lnTo>
                                  <a:lnTo>
                                    <a:pt x="1698" y="639"/>
                                  </a:lnTo>
                                  <a:lnTo>
                                    <a:pt x="1718" y="674"/>
                                  </a:lnTo>
                                  <a:lnTo>
                                    <a:pt x="1718" y="674"/>
                                  </a:lnTo>
                                  <a:lnTo>
                                    <a:pt x="1738" y="714"/>
                                  </a:lnTo>
                                  <a:lnTo>
                                    <a:pt x="1748" y="724"/>
                                  </a:lnTo>
                                  <a:lnTo>
                                    <a:pt x="1753" y="729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73" y="689"/>
                                  </a:lnTo>
                                  <a:lnTo>
                                    <a:pt x="1773" y="654"/>
                                  </a:lnTo>
                                  <a:lnTo>
                                    <a:pt x="1768" y="619"/>
                                  </a:lnTo>
                                  <a:lnTo>
                                    <a:pt x="1768" y="619"/>
                                  </a:lnTo>
                                  <a:lnTo>
                                    <a:pt x="1748" y="589"/>
                                  </a:lnTo>
                                  <a:lnTo>
                                    <a:pt x="1703" y="539"/>
                                  </a:lnTo>
                                  <a:lnTo>
                                    <a:pt x="1643" y="469"/>
                                  </a:lnTo>
                                  <a:lnTo>
                                    <a:pt x="1572" y="389"/>
                                  </a:lnTo>
                                  <a:lnTo>
                                    <a:pt x="1497" y="314"/>
                                  </a:lnTo>
                                  <a:lnTo>
                                    <a:pt x="1422" y="239"/>
                                  </a:lnTo>
                                  <a:lnTo>
                                    <a:pt x="1347" y="184"/>
                                  </a:lnTo>
                                  <a:lnTo>
                                    <a:pt x="1317" y="159"/>
                                  </a:lnTo>
                                  <a:lnTo>
                                    <a:pt x="1287" y="144"/>
                                  </a:lnTo>
                                  <a:lnTo>
                                    <a:pt x="1287" y="144"/>
                                  </a:lnTo>
                                  <a:lnTo>
                                    <a:pt x="1167" y="104"/>
                                  </a:lnTo>
                                  <a:lnTo>
                                    <a:pt x="1037" y="64"/>
                                  </a:lnTo>
                                  <a:lnTo>
                                    <a:pt x="906" y="34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415" y="34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25" y="349"/>
                                  </a:lnTo>
                                  <a:lnTo>
                                    <a:pt x="25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09320"/>
                              <a:ext cx="11512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769">
                                  <a:moveTo>
                                    <a:pt x="546" y="5"/>
                                  </a:moveTo>
                                  <a:lnTo>
                                    <a:pt x="536" y="5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330" y="5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195" y="114"/>
                                  </a:lnTo>
                                  <a:lnTo>
                                    <a:pt x="155" y="13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85" y="209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25" y="319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20" y="409"/>
                                  </a:lnTo>
                                  <a:lnTo>
                                    <a:pt x="30" y="409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345" y="164"/>
                                  </a:lnTo>
                                  <a:lnTo>
                                    <a:pt x="405" y="144"/>
                                  </a:lnTo>
                                  <a:lnTo>
                                    <a:pt x="461" y="139"/>
                                  </a:lnTo>
                                  <a:lnTo>
                                    <a:pt x="511" y="144"/>
                                  </a:lnTo>
                                  <a:lnTo>
                                    <a:pt x="511" y="144"/>
                                  </a:lnTo>
                                  <a:lnTo>
                                    <a:pt x="581" y="144"/>
                                  </a:lnTo>
                                  <a:lnTo>
                                    <a:pt x="676" y="144"/>
                                  </a:lnTo>
                                  <a:lnTo>
                                    <a:pt x="676" y="144"/>
                                  </a:lnTo>
                                  <a:lnTo>
                                    <a:pt x="756" y="139"/>
                                  </a:lnTo>
                                  <a:lnTo>
                                    <a:pt x="846" y="149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1021" y="184"/>
                                  </a:lnTo>
                                  <a:lnTo>
                                    <a:pt x="1107" y="209"/>
                                  </a:lnTo>
                                  <a:lnTo>
                                    <a:pt x="1187" y="239"/>
                                  </a:lnTo>
                                  <a:lnTo>
                                    <a:pt x="1252" y="279"/>
                                  </a:lnTo>
                                  <a:lnTo>
                                    <a:pt x="1312" y="319"/>
                                  </a:lnTo>
                                  <a:lnTo>
                                    <a:pt x="1312" y="319"/>
                                  </a:lnTo>
                                  <a:lnTo>
                                    <a:pt x="1447" y="429"/>
                                  </a:lnTo>
                                  <a:lnTo>
                                    <a:pt x="1572" y="539"/>
                                  </a:lnTo>
                                  <a:lnTo>
                                    <a:pt x="1668" y="634"/>
                                  </a:lnTo>
                                  <a:lnTo>
                                    <a:pt x="1698" y="674"/>
                                  </a:lnTo>
                                  <a:lnTo>
                                    <a:pt x="1718" y="699"/>
                                  </a:lnTo>
                                  <a:lnTo>
                                    <a:pt x="1718" y="699"/>
                                  </a:lnTo>
                                  <a:lnTo>
                                    <a:pt x="1728" y="729"/>
                                  </a:lnTo>
                                  <a:lnTo>
                                    <a:pt x="1743" y="749"/>
                                  </a:lnTo>
                                  <a:lnTo>
                                    <a:pt x="1758" y="764"/>
                                  </a:lnTo>
                                  <a:lnTo>
                                    <a:pt x="1773" y="769"/>
                                  </a:lnTo>
                                  <a:lnTo>
                                    <a:pt x="1773" y="769"/>
                                  </a:lnTo>
                                  <a:lnTo>
                                    <a:pt x="1793" y="769"/>
                                  </a:lnTo>
                                  <a:lnTo>
                                    <a:pt x="1803" y="759"/>
                                  </a:lnTo>
                                  <a:lnTo>
                                    <a:pt x="1808" y="754"/>
                                  </a:lnTo>
                                  <a:lnTo>
                                    <a:pt x="1808" y="749"/>
                                  </a:lnTo>
                                  <a:lnTo>
                                    <a:pt x="1808" y="749"/>
                                  </a:lnTo>
                                  <a:lnTo>
                                    <a:pt x="1813" y="704"/>
                                  </a:lnTo>
                                  <a:lnTo>
                                    <a:pt x="1813" y="669"/>
                                  </a:lnTo>
                                  <a:lnTo>
                                    <a:pt x="1808" y="634"/>
                                  </a:lnTo>
                                  <a:lnTo>
                                    <a:pt x="1808" y="634"/>
                                  </a:lnTo>
                                  <a:lnTo>
                                    <a:pt x="1788" y="599"/>
                                  </a:lnTo>
                                  <a:lnTo>
                                    <a:pt x="1743" y="544"/>
                                  </a:lnTo>
                                  <a:lnTo>
                                    <a:pt x="1683" y="474"/>
                                  </a:lnTo>
                                  <a:lnTo>
                                    <a:pt x="1607" y="394"/>
                                  </a:lnTo>
                                  <a:lnTo>
                                    <a:pt x="1532" y="314"/>
                                  </a:lnTo>
                                  <a:lnTo>
                                    <a:pt x="1452" y="239"/>
                                  </a:lnTo>
                                  <a:lnTo>
                                    <a:pt x="1377" y="184"/>
                                  </a:lnTo>
                                  <a:lnTo>
                                    <a:pt x="1347" y="159"/>
                                  </a:lnTo>
                                  <a:lnTo>
                                    <a:pt x="1317" y="144"/>
                                  </a:lnTo>
                                  <a:lnTo>
                                    <a:pt x="1317" y="144"/>
                                  </a:lnTo>
                                  <a:lnTo>
                                    <a:pt x="1197" y="99"/>
                                  </a:lnTo>
                                  <a:lnTo>
                                    <a:pt x="1062" y="59"/>
                                  </a:lnTo>
                                  <a:lnTo>
                                    <a:pt x="931" y="35"/>
                                  </a:lnTo>
                                  <a:lnTo>
                                    <a:pt x="811" y="15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746" y="1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46" y="5"/>
                                  </a:lnTo>
                                  <a:close/>
                                  <a:moveTo>
                                    <a:pt x="250" y="134"/>
                                  </a:moveTo>
                                  <a:lnTo>
                                    <a:pt x="250" y="1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430" y="79"/>
                                  </a:lnTo>
                                  <a:lnTo>
                                    <a:pt x="546" y="50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626" y="45"/>
                                  </a:lnTo>
                                  <a:lnTo>
                                    <a:pt x="746" y="54"/>
                                  </a:lnTo>
                                  <a:lnTo>
                                    <a:pt x="806" y="59"/>
                                  </a:lnTo>
                                  <a:lnTo>
                                    <a:pt x="806" y="59"/>
                                  </a:lnTo>
                                  <a:lnTo>
                                    <a:pt x="921" y="74"/>
                                  </a:lnTo>
                                  <a:lnTo>
                                    <a:pt x="1052" y="104"/>
                                  </a:lnTo>
                                  <a:lnTo>
                                    <a:pt x="1182" y="144"/>
                                  </a:lnTo>
                                  <a:lnTo>
                                    <a:pt x="1297" y="184"/>
                                  </a:lnTo>
                                  <a:lnTo>
                                    <a:pt x="1297" y="184"/>
                                  </a:lnTo>
                                  <a:lnTo>
                                    <a:pt x="1327" y="199"/>
                                  </a:lnTo>
                                  <a:lnTo>
                                    <a:pt x="1357" y="219"/>
                                  </a:lnTo>
                                  <a:lnTo>
                                    <a:pt x="1427" y="279"/>
                                  </a:lnTo>
                                  <a:lnTo>
                                    <a:pt x="1502" y="349"/>
                                  </a:lnTo>
                                  <a:lnTo>
                                    <a:pt x="1577" y="424"/>
                                  </a:lnTo>
                                  <a:lnTo>
                                    <a:pt x="1648" y="499"/>
                                  </a:lnTo>
                                  <a:lnTo>
                                    <a:pt x="1708" y="569"/>
                                  </a:lnTo>
                                  <a:lnTo>
                                    <a:pt x="1748" y="619"/>
                                  </a:lnTo>
                                  <a:lnTo>
                                    <a:pt x="1768" y="649"/>
                                  </a:lnTo>
                                  <a:lnTo>
                                    <a:pt x="1768" y="649"/>
                                  </a:lnTo>
                                  <a:lnTo>
                                    <a:pt x="1768" y="669"/>
                                  </a:lnTo>
                                  <a:lnTo>
                                    <a:pt x="1773" y="689"/>
                                  </a:lnTo>
                                  <a:lnTo>
                                    <a:pt x="1773" y="689"/>
                                  </a:lnTo>
                                  <a:lnTo>
                                    <a:pt x="1768" y="709"/>
                                  </a:lnTo>
                                  <a:lnTo>
                                    <a:pt x="1768" y="709"/>
                                  </a:lnTo>
                                  <a:lnTo>
                                    <a:pt x="1758" y="684"/>
                                  </a:lnTo>
                                  <a:lnTo>
                                    <a:pt x="1758" y="684"/>
                                  </a:lnTo>
                                  <a:lnTo>
                                    <a:pt x="1748" y="664"/>
                                  </a:lnTo>
                                  <a:lnTo>
                                    <a:pt x="1728" y="639"/>
                                  </a:lnTo>
                                  <a:lnTo>
                                    <a:pt x="1683" y="584"/>
                                  </a:lnTo>
                                  <a:lnTo>
                                    <a:pt x="1617" y="519"/>
                                  </a:lnTo>
                                  <a:lnTo>
                                    <a:pt x="1547" y="459"/>
                                  </a:lnTo>
                                  <a:lnTo>
                                    <a:pt x="1417" y="344"/>
                                  </a:lnTo>
                                  <a:lnTo>
                                    <a:pt x="1342" y="284"/>
                                  </a:lnTo>
                                  <a:lnTo>
                                    <a:pt x="1342" y="284"/>
                                  </a:lnTo>
                                  <a:lnTo>
                                    <a:pt x="1277" y="239"/>
                                  </a:lnTo>
                                  <a:lnTo>
                                    <a:pt x="1207" y="204"/>
                                  </a:lnTo>
                                  <a:lnTo>
                                    <a:pt x="1122" y="169"/>
                                  </a:lnTo>
                                  <a:lnTo>
                                    <a:pt x="1037" y="139"/>
                                  </a:lnTo>
                                  <a:lnTo>
                                    <a:pt x="941" y="119"/>
                                  </a:lnTo>
                                  <a:lnTo>
                                    <a:pt x="851" y="104"/>
                                  </a:lnTo>
                                  <a:lnTo>
                                    <a:pt x="761" y="99"/>
                                  </a:lnTo>
                                  <a:lnTo>
                                    <a:pt x="671" y="99"/>
                                  </a:lnTo>
                                  <a:lnTo>
                                    <a:pt x="671" y="99"/>
                                  </a:lnTo>
                                  <a:lnTo>
                                    <a:pt x="581" y="99"/>
                                  </a:lnTo>
                                  <a:lnTo>
                                    <a:pt x="516" y="99"/>
                                  </a:lnTo>
                                  <a:lnTo>
                                    <a:pt x="516" y="99"/>
                                  </a:lnTo>
                                  <a:lnTo>
                                    <a:pt x="456" y="99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240" y="159"/>
                                  </a:lnTo>
                                  <a:lnTo>
                                    <a:pt x="240" y="159"/>
                                  </a:lnTo>
                                  <a:lnTo>
                                    <a:pt x="200" y="184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0" y="134"/>
                                  </a:lnTo>
                                  <a:close/>
                                  <a:moveTo>
                                    <a:pt x="65" y="384"/>
                                  </a:moveTo>
                                  <a:lnTo>
                                    <a:pt x="65" y="384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6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2280"/>
                              <a:ext cx="1125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729">
                                  <a:moveTo>
                                    <a:pt x="25" y="349"/>
                                  </a:moveTo>
                                  <a:lnTo>
                                    <a:pt x="25" y="34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95" y="99"/>
                                  </a:lnTo>
                                  <a:lnTo>
                                    <a:pt x="436" y="99"/>
                                  </a:lnTo>
                                  <a:lnTo>
                                    <a:pt x="526" y="104"/>
                                  </a:lnTo>
                                  <a:lnTo>
                                    <a:pt x="581" y="10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736" y="99"/>
                                  </a:lnTo>
                                  <a:lnTo>
                                    <a:pt x="826" y="104"/>
                                  </a:lnTo>
                                  <a:lnTo>
                                    <a:pt x="916" y="119"/>
                                  </a:lnTo>
                                  <a:lnTo>
                                    <a:pt x="1006" y="144"/>
                                  </a:lnTo>
                                  <a:lnTo>
                                    <a:pt x="1092" y="169"/>
                                  </a:lnTo>
                                  <a:lnTo>
                                    <a:pt x="1177" y="204"/>
                                  </a:lnTo>
                                  <a:lnTo>
                                    <a:pt x="1247" y="23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307" y="279"/>
                                  </a:lnTo>
                                  <a:lnTo>
                                    <a:pt x="1427" y="379"/>
                                  </a:lnTo>
                                  <a:lnTo>
                                    <a:pt x="1552" y="489"/>
                                  </a:lnTo>
                                  <a:lnTo>
                                    <a:pt x="1613" y="544"/>
                                  </a:lnTo>
                                  <a:lnTo>
                                    <a:pt x="1663" y="594"/>
                                  </a:lnTo>
                                  <a:lnTo>
                                    <a:pt x="1698" y="639"/>
                                  </a:lnTo>
                                  <a:lnTo>
                                    <a:pt x="1718" y="674"/>
                                  </a:lnTo>
                                  <a:lnTo>
                                    <a:pt x="1718" y="674"/>
                                  </a:lnTo>
                                  <a:lnTo>
                                    <a:pt x="1738" y="714"/>
                                  </a:lnTo>
                                  <a:lnTo>
                                    <a:pt x="1748" y="724"/>
                                  </a:lnTo>
                                  <a:lnTo>
                                    <a:pt x="1753" y="729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73" y="689"/>
                                  </a:lnTo>
                                  <a:lnTo>
                                    <a:pt x="1773" y="654"/>
                                  </a:lnTo>
                                  <a:lnTo>
                                    <a:pt x="1768" y="619"/>
                                  </a:lnTo>
                                  <a:lnTo>
                                    <a:pt x="1768" y="619"/>
                                  </a:lnTo>
                                  <a:lnTo>
                                    <a:pt x="1748" y="589"/>
                                  </a:lnTo>
                                  <a:lnTo>
                                    <a:pt x="1703" y="539"/>
                                  </a:lnTo>
                                  <a:lnTo>
                                    <a:pt x="1643" y="469"/>
                                  </a:lnTo>
                                  <a:lnTo>
                                    <a:pt x="1572" y="389"/>
                                  </a:lnTo>
                                  <a:lnTo>
                                    <a:pt x="1497" y="314"/>
                                  </a:lnTo>
                                  <a:lnTo>
                                    <a:pt x="1422" y="239"/>
                                  </a:lnTo>
                                  <a:lnTo>
                                    <a:pt x="1347" y="184"/>
                                  </a:lnTo>
                                  <a:lnTo>
                                    <a:pt x="1317" y="159"/>
                                  </a:lnTo>
                                  <a:lnTo>
                                    <a:pt x="1287" y="144"/>
                                  </a:lnTo>
                                  <a:lnTo>
                                    <a:pt x="1287" y="144"/>
                                  </a:lnTo>
                                  <a:lnTo>
                                    <a:pt x="1167" y="104"/>
                                  </a:lnTo>
                                  <a:lnTo>
                                    <a:pt x="1037" y="64"/>
                                  </a:lnTo>
                                  <a:lnTo>
                                    <a:pt x="906" y="34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786" y="1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415" y="34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25" y="349"/>
                                  </a:lnTo>
                                  <a:lnTo>
                                    <a:pt x="25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412560"/>
                              <a:ext cx="254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89">
                                  <a:moveTo>
                                    <a:pt x="401" y="189"/>
                                  </a:moveTo>
                                  <a:lnTo>
                                    <a:pt x="401" y="189"/>
                                  </a:lnTo>
                                  <a:lnTo>
                                    <a:pt x="401" y="174"/>
                                  </a:lnTo>
                                  <a:lnTo>
                                    <a:pt x="391" y="149"/>
                                  </a:lnTo>
                                  <a:lnTo>
                                    <a:pt x="381" y="114"/>
                                  </a:lnTo>
                                  <a:lnTo>
                                    <a:pt x="361" y="74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16" y="25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86" y="174"/>
                                  </a:lnTo>
                                  <a:lnTo>
                                    <a:pt x="401" y="189"/>
                                  </a:lnTo>
                                  <a:lnTo>
                                    <a:pt x="401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532800"/>
                              <a:ext cx="2800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660">
                                  <a:moveTo>
                                    <a:pt x="22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41" y="65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401" y="160"/>
                                  </a:lnTo>
                                  <a:lnTo>
                                    <a:pt x="421" y="215"/>
                                  </a:lnTo>
                                  <a:lnTo>
                                    <a:pt x="436" y="280"/>
                                  </a:lnTo>
                                  <a:lnTo>
                                    <a:pt x="441" y="345"/>
                                  </a:lnTo>
                                  <a:lnTo>
                                    <a:pt x="441" y="345"/>
                                  </a:lnTo>
                                  <a:lnTo>
                                    <a:pt x="436" y="410"/>
                                  </a:lnTo>
                                  <a:lnTo>
                                    <a:pt x="421" y="475"/>
                                  </a:lnTo>
                                  <a:lnTo>
                                    <a:pt x="401" y="530"/>
                                  </a:lnTo>
                                  <a:lnTo>
                                    <a:pt x="376" y="575"/>
                                  </a:lnTo>
                                  <a:lnTo>
                                    <a:pt x="341" y="610"/>
                                  </a:lnTo>
                                  <a:lnTo>
                                    <a:pt x="306" y="640"/>
                                  </a:lnTo>
                                  <a:lnTo>
                                    <a:pt x="286" y="650"/>
                                  </a:lnTo>
                                  <a:lnTo>
                                    <a:pt x="261" y="655"/>
                                  </a:lnTo>
                                  <a:lnTo>
                                    <a:pt x="240" y="660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220" y="660"/>
                                  </a:lnTo>
                                  <a:lnTo>
                                    <a:pt x="195" y="655"/>
                                  </a:lnTo>
                                  <a:lnTo>
                                    <a:pt x="175" y="650"/>
                                  </a:lnTo>
                                  <a:lnTo>
                                    <a:pt x="135" y="62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15" y="440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6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535680"/>
                              <a:ext cx="248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650">
                                  <a:moveTo>
                                    <a:pt x="19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301" y="70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56" y="160"/>
                                  </a:lnTo>
                                  <a:lnTo>
                                    <a:pt x="371" y="220"/>
                                  </a:lnTo>
                                  <a:lnTo>
                                    <a:pt x="386" y="280"/>
                                  </a:lnTo>
                                  <a:lnTo>
                                    <a:pt x="391" y="345"/>
                                  </a:lnTo>
                                  <a:lnTo>
                                    <a:pt x="391" y="345"/>
                                  </a:lnTo>
                                  <a:lnTo>
                                    <a:pt x="386" y="410"/>
                                  </a:lnTo>
                                  <a:lnTo>
                                    <a:pt x="376" y="470"/>
                                  </a:lnTo>
                                  <a:lnTo>
                                    <a:pt x="356" y="525"/>
                                  </a:lnTo>
                                  <a:lnTo>
                                    <a:pt x="336" y="570"/>
                                  </a:lnTo>
                                  <a:lnTo>
                                    <a:pt x="306" y="605"/>
                                  </a:lnTo>
                                  <a:lnTo>
                                    <a:pt x="271" y="635"/>
                                  </a:lnTo>
                                  <a:lnTo>
                                    <a:pt x="256" y="640"/>
                                  </a:lnTo>
                                  <a:lnTo>
                                    <a:pt x="235" y="650"/>
                                  </a:lnTo>
                                  <a:lnTo>
                                    <a:pt x="215" y="650"/>
                                  </a:lnTo>
                                  <a:lnTo>
                                    <a:pt x="195" y="650"/>
                                  </a:lnTo>
                                  <a:lnTo>
                                    <a:pt x="195" y="650"/>
                                  </a:lnTo>
                                  <a:lnTo>
                                    <a:pt x="175" y="65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90" y="585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35" y="490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548640"/>
                              <a:ext cx="2163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585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81" y="85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41" y="290"/>
                                  </a:lnTo>
                                  <a:lnTo>
                                    <a:pt x="341" y="290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331" y="405"/>
                                  </a:lnTo>
                                  <a:lnTo>
                                    <a:pt x="316" y="455"/>
                                  </a:lnTo>
                                  <a:lnTo>
                                    <a:pt x="296" y="500"/>
                                  </a:lnTo>
                                  <a:lnTo>
                                    <a:pt x="276" y="535"/>
                                  </a:lnTo>
                                  <a:lnTo>
                                    <a:pt x="246" y="560"/>
                                  </a:lnTo>
                                  <a:lnTo>
                                    <a:pt x="216" y="580"/>
                                  </a:lnTo>
                                  <a:lnTo>
                                    <a:pt x="200" y="58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80" y="585"/>
                                  </a:lnTo>
                                  <a:lnTo>
                                    <a:pt x="165" y="585"/>
                                  </a:lnTo>
                                  <a:lnTo>
                                    <a:pt x="145" y="580"/>
                                  </a:lnTo>
                                  <a:lnTo>
                                    <a:pt x="115" y="56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55" y="505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774000"/>
                              <a:ext cx="200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30">
                                  <a:moveTo>
                                    <a:pt x="316" y="65"/>
                                  </a:moveTo>
                                  <a:lnTo>
                                    <a:pt x="316" y="65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76" y="160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41" y="205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316" y="65"/>
                                  </a:lnTo>
                                  <a:lnTo>
                                    <a:pt x="31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723240"/>
                              <a:ext cx="118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50">
                                  <a:moveTo>
                                    <a:pt x="0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25" y="240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3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39080"/>
                              <a:ext cx="92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00">
                                  <a:moveTo>
                                    <a:pt x="0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767520"/>
                              <a:ext cx="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0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7642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8182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907200"/>
                              <a:ext cx="207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25">
                                  <a:moveTo>
                                    <a:pt x="261" y="12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301" y="70"/>
                                  </a:lnTo>
                                  <a:lnTo>
                                    <a:pt x="326" y="105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897840"/>
                              <a:ext cx="203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95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321" y="95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45400"/>
                              <a:ext cx="219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5">
                                  <a:moveTo>
                                    <a:pt x="346" y="365"/>
                                  </a:moveTo>
                                  <a:lnTo>
                                    <a:pt x="346" y="365"/>
                                  </a:lnTo>
                                  <a:lnTo>
                                    <a:pt x="346" y="295"/>
                                  </a:lnTo>
                                  <a:lnTo>
                                    <a:pt x="346" y="295"/>
                                  </a:lnTo>
                                  <a:lnTo>
                                    <a:pt x="341" y="235"/>
                                  </a:lnTo>
                                  <a:lnTo>
                                    <a:pt x="331" y="180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46" y="305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346" y="365"/>
                                  </a:lnTo>
                                  <a:lnTo>
                                    <a:pt x="346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1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45400"/>
                              <a:ext cx="219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65">
                                  <a:moveTo>
                                    <a:pt x="125" y="290"/>
                                  </a:moveTo>
                                  <a:lnTo>
                                    <a:pt x="125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55" y="30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25" y="290"/>
                                  </a:lnTo>
                                  <a:close/>
                                  <a:moveTo>
                                    <a:pt x="346" y="295"/>
                                  </a:moveTo>
                                  <a:lnTo>
                                    <a:pt x="346" y="295"/>
                                  </a:lnTo>
                                  <a:lnTo>
                                    <a:pt x="346" y="365"/>
                                  </a:lnTo>
                                  <a:lnTo>
                                    <a:pt x="346" y="365"/>
                                  </a:lnTo>
                                  <a:lnTo>
                                    <a:pt x="321" y="345"/>
                                  </a:lnTo>
                                  <a:lnTo>
                                    <a:pt x="321" y="345"/>
                                  </a:lnTo>
                                  <a:lnTo>
                                    <a:pt x="321" y="295"/>
                                  </a:lnTo>
                                  <a:lnTo>
                                    <a:pt x="321" y="295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86" y="140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31" y="180"/>
                                  </a:lnTo>
                                  <a:lnTo>
                                    <a:pt x="341" y="235"/>
                                  </a:lnTo>
                                  <a:lnTo>
                                    <a:pt x="346" y="295"/>
                                  </a:lnTo>
                                  <a:lnTo>
                                    <a:pt x="346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ab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81680"/>
                              <a:ext cx="222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20"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346" y="70"/>
                                  </a:lnTo>
                                  <a:lnTo>
                                    <a:pt x="346" y="80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331" y="115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926280"/>
                              <a:ext cx="11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926280"/>
                              <a:ext cx="108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95">
                                  <a:moveTo>
                                    <a:pt x="171" y="65"/>
                                  </a:moveTo>
                                  <a:lnTo>
                                    <a:pt x="171" y="65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929520"/>
                              <a:ext cx="105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0">
                                  <a:moveTo>
                                    <a:pt x="166" y="60"/>
                                  </a:moveTo>
                                  <a:lnTo>
                                    <a:pt x="166" y="6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929520"/>
                              <a:ext cx="9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5">
                                  <a:moveTo>
                                    <a:pt x="156" y="60"/>
                                  </a:moveTo>
                                  <a:lnTo>
                                    <a:pt x="156" y="6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32760"/>
                              <a:ext cx="95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0">
                                  <a:moveTo>
                                    <a:pt x="151" y="55"/>
                                  </a:moveTo>
                                  <a:lnTo>
                                    <a:pt x="151" y="55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32760"/>
                              <a:ext cx="92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0">
                                  <a:moveTo>
                                    <a:pt x="146" y="50"/>
                                  </a:moveTo>
                                  <a:lnTo>
                                    <a:pt x="146" y="5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932760"/>
                              <a:ext cx="86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5">
                                  <a:moveTo>
                                    <a:pt x="136" y="50"/>
                                  </a:moveTo>
                                  <a:lnTo>
                                    <a:pt x="136" y="50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3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93600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0">
                                  <a:moveTo>
                                    <a:pt x="131" y="45"/>
                                  </a:moveTo>
                                  <a:lnTo>
                                    <a:pt x="131" y="4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936000"/>
                              <a:ext cx="79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0">
                                  <a:moveTo>
                                    <a:pt x="126" y="45"/>
                                  </a:moveTo>
                                  <a:lnTo>
                                    <a:pt x="126" y="4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936000"/>
                              <a:ext cx="73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5">
                                  <a:moveTo>
                                    <a:pt x="116" y="45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938880"/>
                              <a:ext cx="70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0">
                                  <a:moveTo>
                                    <a:pt x="111" y="40"/>
                                  </a:moveTo>
                                  <a:lnTo>
                                    <a:pt x="111" y="4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93888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5">
                                  <a:moveTo>
                                    <a:pt x="106" y="40"/>
                                  </a:moveTo>
                                  <a:lnTo>
                                    <a:pt x="106" y="4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93888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5">
                                  <a:moveTo>
                                    <a:pt x="96" y="40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94212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526320"/>
                              <a:ext cx="33084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730">
                                  <a:moveTo>
                                    <a:pt x="190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45" y="580"/>
                                  </a:lnTo>
                                  <a:lnTo>
                                    <a:pt x="75" y="635"/>
                                  </a:lnTo>
                                  <a:lnTo>
                                    <a:pt x="95" y="655"/>
                                  </a:lnTo>
                                  <a:lnTo>
                                    <a:pt x="115" y="675"/>
                                  </a:lnTo>
                                  <a:lnTo>
                                    <a:pt x="135" y="695"/>
                                  </a:lnTo>
                                  <a:lnTo>
                                    <a:pt x="155" y="710"/>
                                  </a:lnTo>
                                  <a:lnTo>
                                    <a:pt x="180" y="720"/>
                                  </a:lnTo>
                                  <a:lnTo>
                                    <a:pt x="211" y="725"/>
                                  </a:lnTo>
                                  <a:lnTo>
                                    <a:pt x="211" y="725"/>
                                  </a:lnTo>
                                  <a:lnTo>
                                    <a:pt x="236" y="730"/>
                                  </a:lnTo>
                                  <a:lnTo>
                                    <a:pt x="261" y="730"/>
                                  </a:lnTo>
                                  <a:lnTo>
                                    <a:pt x="286" y="725"/>
                                  </a:lnTo>
                                  <a:lnTo>
                                    <a:pt x="311" y="715"/>
                                  </a:lnTo>
                                  <a:lnTo>
                                    <a:pt x="336" y="705"/>
                                  </a:lnTo>
                                  <a:lnTo>
                                    <a:pt x="361" y="690"/>
                                  </a:lnTo>
                                  <a:lnTo>
                                    <a:pt x="401" y="655"/>
                                  </a:lnTo>
                                  <a:lnTo>
                                    <a:pt x="441" y="605"/>
                                  </a:lnTo>
                                  <a:lnTo>
                                    <a:pt x="476" y="545"/>
                                  </a:lnTo>
                                  <a:lnTo>
                                    <a:pt x="501" y="480"/>
                                  </a:lnTo>
                                  <a:lnTo>
                                    <a:pt x="516" y="405"/>
                                  </a:lnTo>
                                  <a:lnTo>
                                    <a:pt x="516" y="405"/>
                                  </a:lnTo>
                                  <a:lnTo>
                                    <a:pt x="521" y="330"/>
                                  </a:lnTo>
                                  <a:lnTo>
                                    <a:pt x="516" y="255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476" y="130"/>
                                  </a:lnTo>
                                  <a:lnTo>
                                    <a:pt x="476" y="130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351" y="55"/>
                                  </a:lnTo>
                                  <a:lnTo>
                                    <a:pt x="276" y="2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6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16600"/>
                              <a:ext cx="2926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40">
                                  <a:moveTo>
                                    <a:pt x="276" y="5"/>
                                  </a:moveTo>
                                  <a:lnTo>
                                    <a:pt x="276" y="5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96" y="95"/>
                                  </a:lnTo>
                                  <a:lnTo>
                                    <a:pt x="421" y="145"/>
                                  </a:lnTo>
                                  <a:lnTo>
                                    <a:pt x="446" y="210"/>
                                  </a:lnTo>
                                  <a:lnTo>
                                    <a:pt x="456" y="275"/>
                                  </a:lnTo>
                                  <a:lnTo>
                                    <a:pt x="461" y="345"/>
                                  </a:lnTo>
                                  <a:lnTo>
                                    <a:pt x="456" y="420"/>
                                  </a:lnTo>
                                  <a:lnTo>
                                    <a:pt x="456" y="420"/>
                                  </a:lnTo>
                                  <a:lnTo>
                                    <a:pt x="446" y="495"/>
                                  </a:lnTo>
                                  <a:lnTo>
                                    <a:pt x="421" y="560"/>
                                  </a:lnTo>
                                  <a:lnTo>
                                    <a:pt x="396" y="615"/>
                                  </a:lnTo>
                                  <a:lnTo>
                                    <a:pt x="361" y="665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01" y="715"/>
                                  </a:lnTo>
                                  <a:lnTo>
                                    <a:pt x="276" y="730"/>
                                  </a:lnTo>
                                  <a:lnTo>
                                    <a:pt x="256" y="735"/>
                                  </a:lnTo>
                                  <a:lnTo>
                                    <a:pt x="236" y="740"/>
                                  </a:lnTo>
                                  <a:lnTo>
                                    <a:pt x="211" y="740"/>
                                  </a:lnTo>
                                  <a:lnTo>
                                    <a:pt x="185" y="735"/>
                                  </a:lnTo>
                                  <a:lnTo>
                                    <a:pt x="185" y="735"/>
                                  </a:lnTo>
                                  <a:lnTo>
                                    <a:pt x="165" y="730"/>
                                  </a:lnTo>
                                  <a:lnTo>
                                    <a:pt x="140" y="720"/>
                                  </a:lnTo>
                                  <a:lnTo>
                                    <a:pt x="120" y="705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70" y="645"/>
                                  </a:lnTo>
                                  <a:lnTo>
                                    <a:pt x="40" y="595"/>
                                  </a:lnTo>
                                  <a:lnTo>
                                    <a:pt x="20" y="535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32800"/>
                              <a:ext cx="257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665">
                                  <a:moveTo>
                                    <a:pt x="231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306" y="35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401" y="220"/>
                                  </a:lnTo>
                                  <a:lnTo>
                                    <a:pt x="406" y="285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76" y="480"/>
                                  </a:lnTo>
                                  <a:lnTo>
                                    <a:pt x="351" y="535"/>
                                  </a:lnTo>
                                  <a:lnTo>
                                    <a:pt x="326" y="580"/>
                                  </a:lnTo>
                                  <a:lnTo>
                                    <a:pt x="291" y="615"/>
                                  </a:lnTo>
                                  <a:lnTo>
                                    <a:pt x="256" y="645"/>
                                  </a:lnTo>
                                  <a:lnTo>
                                    <a:pt x="236" y="655"/>
                                  </a:lnTo>
                                  <a:lnTo>
                                    <a:pt x="216" y="660"/>
                                  </a:lnTo>
                                  <a:lnTo>
                                    <a:pt x="196" y="665"/>
                                  </a:lnTo>
                                  <a:lnTo>
                                    <a:pt x="176" y="665"/>
                                  </a:lnTo>
                                  <a:lnTo>
                                    <a:pt x="176" y="665"/>
                                  </a:lnTo>
                                  <a:lnTo>
                                    <a:pt x="155" y="660"/>
                                  </a:lnTo>
                                  <a:lnTo>
                                    <a:pt x="135" y="650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00" y="630"/>
                                  </a:lnTo>
                                  <a:lnTo>
                                    <a:pt x="65" y="595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32800"/>
                              <a:ext cx="257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665">
                                  <a:moveTo>
                                    <a:pt x="231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306" y="35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86" y="165"/>
                                  </a:lnTo>
                                  <a:lnTo>
                                    <a:pt x="401" y="220"/>
                                  </a:lnTo>
                                  <a:lnTo>
                                    <a:pt x="406" y="285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401" y="350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76" y="480"/>
                                  </a:lnTo>
                                  <a:lnTo>
                                    <a:pt x="351" y="535"/>
                                  </a:lnTo>
                                  <a:lnTo>
                                    <a:pt x="326" y="580"/>
                                  </a:lnTo>
                                  <a:lnTo>
                                    <a:pt x="291" y="615"/>
                                  </a:lnTo>
                                  <a:lnTo>
                                    <a:pt x="256" y="645"/>
                                  </a:lnTo>
                                  <a:lnTo>
                                    <a:pt x="236" y="655"/>
                                  </a:lnTo>
                                  <a:lnTo>
                                    <a:pt x="216" y="660"/>
                                  </a:lnTo>
                                  <a:lnTo>
                                    <a:pt x="196" y="665"/>
                                  </a:lnTo>
                                  <a:lnTo>
                                    <a:pt x="176" y="665"/>
                                  </a:lnTo>
                                  <a:lnTo>
                                    <a:pt x="176" y="665"/>
                                  </a:lnTo>
                                  <a:lnTo>
                                    <a:pt x="155" y="660"/>
                                  </a:lnTo>
                                  <a:lnTo>
                                    <a:pt x="135" y="650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00" y="630"/>
                                  </a:lnTo>
                                  <a:lnTo>
                                    <a:pt x="65" y="595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532800"/>
                              <a:ext cx="2516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80">
                                  <a:moveTo>
                                    <a:pt x="391" y="380"/>
                                  </a:moveTo>
                                  <a:lnTo>
                                    <a:pt x="391" y="380"/>
                                  </a:lnTo>
                                  <a:lnTo>
                                    <a:pt x="391" y="350"/>
                                  </a:lnTo>
                                  <a:lnTo>
                                    <a:pt x="391" y="350"/>
                                  </a:lnTo>
                                  <a:lnTo>
                                    <a:pt x="396" y="285"/>
                                  </a:lnTo>
                                  <a:lnTo>
                                    <a:pt x="391" y="220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56" y="110"/>
                                  </a:lnTo>
                                  <a:lnTo>
                                    <a:pt x="331" y="70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81" y="270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291" y="305"/>
                                  </a:lnTo>
                                  <a:lnTo>
                                    <a:pt x="341" y="335"/>
                                  </a:lnTo>
                                  <a:lnTo>
                                    <a:pt x="366" y="355"/>
                                  </a:lnTo>
                                  <a:lnTo>
                                    <a:pt x="391" y="380"/>
                                  </a:lnTo>
                                  <a:lnTo>
                                    <a:pt x="391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713520"/>
                              <a:ext cx="140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75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91" y="275"/>
                                  </a:lnTo>
                                  <a:lnTo>
                                    <a:pt x="91" y="275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31" y="270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171" y="245"/>
                                  </a:lnTo>
                                  <a:lnTo>
                                    <a:pt x="186" y="230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3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729360"/>
                              <a:ext cx="111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25">
                                  <a:moveTo>
                                    <a:pt x="0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761400"/>
                              <a:ext cx="70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5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7614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81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936000"/>
                              <a:ext cx="232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60">
                                  <a:moveTo>
                                    <a:pt x="291" y="16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66" y="150"/>
                                  </a:lnTo>
                                  <a:lnTo>
                                    <a:pt x="291" y="160"/>
                                  </a:lnTo>
                                  <a:lnTo>
                                    <a:pt x="29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926280"/>
                              <a:ext cx="23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3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316" y="6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29560"/>
                              <a:ext cx="245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85">
                                  <a:moveTo>
                                    <a:pt x="386" y="285"/>
                                  </a:moveTo>
                                  <a:lnTo>
                                    <a:pt x="386" y="285"/>
                                  </a:lnTo>
                                  <a:lnTo>
                                    <a:pt x="381" y="230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56" y="130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86" y="220"/>
                                  </a:lnTo>
                                  <a:lnTo>
                                    <a:pt x="336" y="245"/>
                                  </a:lnTo>
                                  <a:lnTo>
                                    <a:pt x="361" y="265"/>
                                  </a:lnTo>
                                  <a:lnTo>
                                    <a:pt x="386" y="285"/>
                                  </a:lnTo>
                                  <a:lnTo>
                                    <a:pt x="386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1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71352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666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653400"/>
                              <a:ext cx="257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30">
                                  <a:moveTo>
                                    <a:pt x="406" y="95"/>
                                  </a:moveTo>
                                  <a:lnTo>
                                    <a:pt x="406" y="95"/>
                                  </a:lnTo>
                                  <a:lnTo>
                                    <a:pt x="381" y="70"/>
                                  </a:lnTo>
                                  <a:lnTo>
                                    <a:pt x="351" y="50"/>
                                  </a:lnTo>
                                  <a:lnTo>
                                    <a:pt x="326" y="3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06" y="100"/>
                                  </a:lnTo>
                                  <a:lnTo>
                                    <a:pt x="406" y="100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40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529560"/>
                              <a:ext cx="111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5">
                                  <a:moveTo>
                                    <a:pt x="145" y="265"/>
                                  </a:moveTo>
                                  <a:lnTo>
                                    <a:pt x="145" y="265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4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ab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61200"/>
                              <a:ext cx="127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64440"/>
                              <a:ext cx="127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0">
                                  <a:moveTo>
                                    <a:pt x="196" y="85"/>
                                  </a:moveTo>
                                  <a:lnTo>
                                    <a:pt x="196" y="85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964440"/>
                              <a:ext cx="121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5">
                                  <a:moveTo>
                                    <a:pt x="191" y="80"/>
                                  </a:moveTo>
                                  <a:lnTo>
                                    <a:pt x="191" y="80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964440"/>
                              <a:ext cx="11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5">
                                  <a:moveTo>
                                    <a:pt x="181" y="80"/>
                                  </a:moveTo>
                                  <a:lnTo>
                                    <a:pt x="181" y="80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967680"/>
                              <a:ext cx="108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0">
                                  <a:moveTo>
                                    <a:pt x="171" y="75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967680"/>
                              <a:ext cx="108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95">
                                  <a:moveTo>
                                    <a:pt x="166" y="75"/>
                                  </a:moveTo>
                                  <a:lnTo>
                                    <a:pt x="166" y="75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70920"/>
                              <a:ext cx="102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0">
                                  <a:moveTo>
                                    <a:pt x="161" y="70"/>
                                  </a:moveTo>
                                  <a:lnTo>
                                    <a:pt x="161" y="7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970920"/>
                              <a:ext cx="9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5">
                                  <a:moveTo>
                                    <a:pt x="151" y="65"/>
                                  </a:moveTo>
                                  <a:lnTo>
                                    <a:pt x="151" y="65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973800"/>
                              <a:ext cx="89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0">
                                  <a:moveTo>
                                    <a:pt x="141" y="60"/>
                                  </a:moveTo>
                                  <a:lnTo>
                                    <a:pt x="141" y="60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97380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5">
                                  <a:moveTo>
                                    <a:pt x="131" y="60"/>
                                  </a:moveTo>
                                  <a:lnTo>
                                    <a:pt x="131" y="6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973800"/>
                              <a:ext cx="83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5">
                                  <a:moveTo>
                                    <a:pt x="131" y="60"/>
                                  </a:moveTo>
                                  <a:lnTo>
                                    <a:pt x="131" y="6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977040"/>
                              <a:ext cx="76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0">
                                  <a:moveTo>
                                    <a:pt x="121" y="50"/>
                                  </a:moveTo>
                                  <a:lnTo>
                                    <a:pt x="121" y="5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97704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110" y="50"/>
                                  </a:moveTo>
                                  <a:lnTo>
                                    <a:pt x="11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980280"/>
                              <a:ext cx="6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13680"/>
                              <a:ext cx="531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615">
                                  <a:moveTo>
                                    <a:pt x="421" y="5"/>
                                  </a:moveTo>
                                  <a:lnTo>
                                    <a:pt x="421" y="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336" y="160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1" y="185"/>
                                  </a:lnTo>
                                  <a:lnTo>
                                    <a:pt x="351" y="190"/>
                                  </a:lnTo>
                                  <a:lnTo>
                                    <a:pt x="341" y="195"/>
                                  </a:lnTo>
                                  <a:lnTo>
                                    <a:pt x="311" y="200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55" y="510"/>
                                  </a:lnTo>
                                  <a:lnTo>
                                    <a:pt x="70" y="515"/>
                                  </a:lnTo>
                                  <a:lnTo>
                                    <a:pt x="70" y="515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10" y="525"/>
                                  </a:lnTo>
                                  <a:lnTo>
                                    <a:pt x="115" y="555"/>
                                  </a:lnTo>
                                  <a:lnTo>
                                    <a:pt x="125" y="570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50" y="590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90" y="590"/>
                                  </a:lnTo>
                                  <a:lnTo>
                                    <a:pt x="210" y="585"/>
                                  </a:lnTo>
                                  <a:lnTo>
                                    <a:pt x="240" y="565"/>
                                  </a:lnTo>
                                  <a:lnTo>
                                    <a:pt x="291" y="520"/>
                                  </a:lnTo>
                                  <a:lnTo>
                                    <a:pt x="291" y="520"/>
                                  </a:lnTo>
                                  <a:lnTo>
                                    <a:pt x="336" y="490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76" y="495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46" y="560"/>
                                  </a:lnTo>
                                  <a:lnTo>
                                    <a:pt x="476" y="580"/>
                                  </a:lnTo>
                                  <a:lnTo>
                                    <a:pt x="506" y="595"/>
                                  </a:lnTo>
                                  <a:lnTo>
                                    <a:pt x="531" y="600"/>
                                  </a:lnTo>
                                  <a:lnTo>
                                    <a:pt x="531" y="600"/>
                                  </a:lnTo>
                                  <a:lnTo>
                                    <a:pt x="586" y="605"/>
                                  </a:lnTo>
                                  <a:lnTo>
                                    <a:pt x="646" y="615"/>
                                  </a:lnTo>
                                  <a:lnTo>
                                    <a:pt x="681" y="615"/>
                                  </a:lnTo>
                                  <a:lnTo>
                                    <a:pt x="711" y="615"/>
                                  </a:lnTo>
                                  <a:lnTo>
                                    <a:pt x="746" y="605"/>
                                  </a:lnTo>
                                  <a:lnTo>
                                    <a:pt x="776" y="590"/>
                                  </a:lnTo>
                                  <a:lnTo>
                                    <a:pt x="776" y="590"/>
                                  </a:lnTo>
                                  <a:lnTo>
                                    <a:pt x="806" y="565"/>
                                  </a:lnTo>
                                  <a:lnTo>
                                    <a:pt x="821" y="545"/>
                                  </a:lnTo>
                                  <a:lnTo>
                                    <a:pt x="831" y="515"/>
                                  </a:lnTo>
                                  <a:lnTo>
                                    <a:pt x="836" y="485"/>
                                  </a:lnTo>
                                  <a:lnTo>
                                    <a:pt x="836" y="485"/>
                                  </a:lnTo>
                                  <a:lnTo>
                                    <a:pt x="836" y="450"/>
                                  </a:lnTo>
                                  <a:lnTo>
                                    <a:pt x="831" y="410"/>
                                  </a:lnTo>
                                  <a:lnTo>
                                    <a:pt x="816" y="370"/>
                                  </a:lnTo>
                                  <a:lnTo>
                                    <a:pt x="801" y="325"/>
                                  </a:lnTo>
                                  <a:lnTo>
                                    <a:pt x="776" y="285"/>
                                  </a:lnTo>
                                  <a:lnTo>
                                    <a:pt x="751" y="240"/>
                                  </a:lnTo>
                                  <a:lnTo>
                                    <a:pt x="721" y="200"/>
                                  </a:lnTo>
                                  <a:lnTo>
                                    <a:pt x="696" y="165"/>
                                  </a:lnTo>
                                  <a:lnTo>
                                    <a:pt x="696" y="165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626" y="9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1" y="3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960"/>
                              <a:ext cx="5562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650">
                                  <a:moveTo>
                                    <a:pt x="85" y="20"/>
                                  </a:moveTo>
                                  <a:lnTo>
                                    <a:pt x="85" y="2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275" y="185"/>
                                  </a:lnTo>
                                  <a:lnTo>
                                    <a:pt x="275" y="185"/>
                                  </a:lnTo>
                                  <a:lnTo>
                                    <a:pt x="321" y="190"/>
                                  </a:lnTo>
                                  <a:lnTo>
                                    <a:pt x="351" y="195"/>
                                  </a:lnTo>
                                  <a:lnTo>
                                    <a:pt x="351" y="195"/>
                                  </a:lnTo>
                                  <a:lnTo>
                                    <a:pt x="351" y="195"/>
                                  </a:lnTo>
                                  <a:lnTo>
                                    <a:pt x="351" y="195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190" y="21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25" y="455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40" y="505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90" y="550"/>
                                  </a:lnTo>
                                  <a:lnTo>
                                    <a:pt x="90" y="550"/>
                                  </a:lnTo>
                                  <a:lnTo>
                                    <a:pt x="115" y="550"/>
                                  </a:lnTo>
                                  <a:lnTo>
                                    <a:pt x="115" y="550"/>
                                  </a:lnTo>
                                  <a:lnTo>
                                    <a:pt x="120" y="575"/>
                                  </a:lnTo>
                                  <a:lnTo>
                                    <a:pt x="125" y="590"/>
                                  </a:lnTo>
                                  <a:lnTo>
                                    <a:pt x="135" y="605"/>
                                  </a:lnTo>
                                  <a:lnTo>
                                    <a:pt x="135" y="605"/>
                                  </a:lnTo>
                                  <a:lnTo>
                                    <a:pt x="145" y="615"/>
                                  </a:lnTo>
                                  <a:lnTo>
                                    <a:pt x="160" y="620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10" y="625"/>
                                  </a:lnTo>
                                  <a:lnTo>
                                    <a:pt x="225" y="62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80" y="590"/>
                                  </a:lnTo>
                                  <a:lnTo>
                                    <a:pt x="301" y="570"/>
                                  </a:lnTo>
                                  <a:lnTo>
                                    <a:pt x="321" y="550"/>
                                  </a:lnTo>
                                  <a:lnTo>
                                    <a:pt x="321" y="550"/>
                                  </a:lnTo>
                                  <a:lnTo>
                                    <a:pt x="351" y="530"/>
                                  </a:lnTo>
                                  <a:lnTo>
                                    <a:pt x="376" y="515"/>
                                  </a:lnTo>
                                  <a:lnTo>
                                    <a:pt x="376" y="515"/>
                                  </a:lnTo>
                                  <a:lnTo>
                                    <a:pt x="406" y="550"/>
                                  </a:lnTo>
                                  <a:lnTo>
                                    <a:pt x="451" y="585"/>
                                  </a:lnTo>
                                  <a:lnTo>
                                    <a:pt x="476" y="605"/>
                                  </a:lnTo>
                                  <a:lnTo>
                                    <a:pt x="501" y="620"/>
                                  </a:lnTo>
                                  <a:lnTo>
                                    <a:pt x="526" y="630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551" y="635"/>
                                  </a:lnTo>
                                  <a:lnTo>
                                    <a:pt x="611" y="640"/>
                                  </a:lnTo>
                                  <a:lnTo>
                                    <a:pt x="611" y="640"/>
                                  </a:lnTo>
                                  <a:lnTo>
                                    <a:pt x="656" y="645"/>
                                  </a:lnTo>
                                  <a:lnTo>
                                    <a:pt x="706" y="650"/>
                                  </a:lnTo>
                                  <a:lnTo>
                                    <a:pt x="731" y="645"/>
                                  </a:lnTo>
                                  <a:lnTo>
                                    <a:pt x="756" y="640"/>
                                  </a:lnTo>
                                  <a:lnTo>
                                    <a:pt x="781" y="635"/>
                                  </a:lnTo>
                                  <a:lnTo>
                                    <a:pt x="806" y="620"/>
                                  </a:lnTo>
                                  <a:lnTo>
                                    <a:pt x="806" y="620"/>
                                  </a:lnTo>
                                  <a:lnTo>
                                    <a:pt x="841" y="595"/>
                                  </a:lnTo>
                                  <a:lnTo>
                                    <a:pt x="856" y="570"/>
                                  </a:lnTo>
                                  <a:lnTo>
                                    <a:pt x="866" y="540"/>
                                  </a:lnTo>
                                  <a:lnTo>
                                    <a:pt x="876" y="505"/>
                                  </a:lnTo>
                                  <a:lnTo>
                                    <a:pt x="876" y="505"/>
                                  </a:lnTo>
                                  <a:lnTo>
                                    <a:pt x="876" y="505"/>
                                  </a:lnTo>
                                  <a:lnTo>
                                    <a:pt x="876" y="465"/>
                                  </a:lnTo>
                                  <a:lnTo>
                                    <a:pt x="871" y="425"/>
                                  </a:lnTo>
                                  <a:lnTo>
                                    <a:pt x="856" y="380"/>
                                  </a:lnTo>
                                  <a:lnTo>
                                    <a:pt x="836" y="335"/>
                                  </a:lnTo>
                                  <a:lnTo>
                                    <a:pt x="816" y="290"/>
                                  </a:lnTo>
                                  <a:lnTo>
                                    <a:pt x="786" y="245"/>
                                  </a:lnTo>
                                  <a:lnTo>
                                    <a:pt x="756" y="205"/>
                                  </a:lnTo>
                                  <a:lnTo>
                                    <a:pt x="726" y="165"/>
                                  </a:lnTo>
                                  <a:lnTo>
                                    <a:pt x="726" y="165"/>
                                  </a:lnTo>
                                  <a:lnTo>
                                    <a:pt x="696" y="130"/>
                                  </a:lnTo>
                                  <a:lnTo>
                                    <a:pt x="661" y="95"/>
                                  </a:lnTo>
                                  <a:lnTo>
                                    <a:pt x="621" y="70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11" y="15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close/>
                                  <a:moveTo>
                                    <a:pt x="85" y="510"/>
                                  </a:moveTo>
                                  <a:lnTo>
                                    <a:pt x="85" y="510"/>
                                  </a:lnTo>
                                  <a:lnTo>
                                    <a:pt x="80" y="500"/>
                                  </a:lnTo>
                                  <a:lnTo>
                                    <a:pt x="75" y="485"/>
                                  </a:lnTo>
                                  <a:lnTo>
                                    <a:pt x="80" y="460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76" y="225"/>
                                  </a:lnTo>
                                  <a:lnTo>
                                    <a:pt x="386" y="210"/>
                                  </a:lnTo>
                                  <a:lnTo>
                                    <a:pt x="386" y="210"/>
                                  </a:lnTo>
                                  <a:lnTo>
                                    <a:pt x="391" y="200"/>
                                  </a:lnTo>
                                  <a:lnTo>
                                    <a:pt x="391" y="190"/>
                                  </a:lnTo>
                                  <a:lnTo>
                                    <a:pt x="381" y="175"/>
                                  </a:lnTo>
                                  <a:lnTo>
                                    <a:pt x="381" y="175"/>
                                  </a:lnTo>
                                  <a:lnTo>
                                    <a:pt x="371" y="160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30" y="13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336" y="35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471" y="40"/>
                                  </a:lnTo>
                                  <a:lnTo>
                                    <a:pt x="501" y="50"/>
                                  </a:lnTo>
                                  <a:lnTo>
                                    <a:pt x="536" y="60"/>
                                  </a:lnTo>
                                  <a:lnTo>
                                    <a:pt x="571" y="80"/>
                                  </a:lnTo>
                                  <a:lnTo>
                                    <a:pt x="601" y="100"/>
                                  </a:lnTo>
                                  <a:lnTo>
                                    <a:pt x="636" y="125"/>
                                  </a:lnTo>
                                  <a:lnTo>
                                    <a:pt x="666" y="155"/>
                                  </a:lnTo>
                                  <a:lnTo>
                                    <a:pt x="701" y="190"/>
                                  </a:lnTo>
                                  <a:lnTo>
                                    <a:pt x="701" y="190"/>
                                  </a:lnTo>
                                  <a:lnTo>
                                    <a:pt x="756" y="265"/>
                                  </a:lnTo>
                                  <a:lnTo>
                                    <a:pt x="781" y="305"/>
                                  </a:lnTo>
                                  <a:lnTo>
                                    <a:pt x="801" y="350"/>
                                  </a:lnTo>
                                  <a:lnTo>
                                    <a:pt x="821" y="390"/>
                                  </a:lnTo>
                                  <a:lnTo>
                                    <a:pt x="831" y="430"/>
                                  </a:lnTo>
                                  <a:lnTo>
                                    <a:pt x="836" y="465"/>
                                  </a:lnTo>
                                  <a:lnTo>
                                    <a:pt x="836" y="500"/>
                                  </a:lnTo>
                                  <a:lnTo>
                                    <a:pt x="836" y="500"/>
                                  </a:lnTo>
                                  <a:lnTo>
                                    <a:pt x="836" y="500"/>
                                  </a:lnTo>
                                  <a:lnTo>
                                    <a:pt x="831" y="530"/>
                                  </a:lnTo>
                                  <a:lnTo>
                                    <a:pt x="826" y="550"/>
                                  </a:lnTo>
                                  <a:lnTo>
                                    <a:pt x="811" y="570"/>
                                  </a:lnTo>
                                  <a:lnTo>
                                    <a:pt x="786" y="590"/>
                                  </a:lnTo>
                                  <a:lnTo>
                                    <a:pt x="786" y="590"/>
                                  </a:lnTo>
                                  <a:lnTo>
                                    <a:pt x="766" y="600"/>
                                  </a:lnTo>
                                  <a:lnTo>
                                    <a:pt x="746" y="605"/>
                                  </a:lnTo>
                                  <a:lnTo>
                                    <a:pt x="701" y="610"/>
                                  </a:lnTo>
                                  <a:lnTo>
                                    <a:pt x="661" y="610"/>
                                  </a:lnTo>
                                  <a:lnTo>
                                    <a:pt x="616" y="605"/>
                                  </a:lnTo>
                                  <a:lnTo>
                                    <a:pt x="616" y="605"/>
                                  </a:lnTo>
                                  <a:lnTo>
                                    <a:pt x="581" y="600"/>
                                  </a:lnTo>
                                  <a:lnTo>
                                    <a:pt x="551" y="595"/>
                                  </a:lnTo>
                                  <a:lnTo>
                                    <a:pt x="551" y="595"/>
                                  </a:lnTo>
                                  <a:lnTo>
                                    <a:pt x="531" y="595"/>
                                  </a:lnTo>
                                  <a:lnTo>
                                    <a:pt x="511" y="585"/>
                                  </a:lnTo>
                                  <a:lnTo>
                                    <a:pt x="471" y="555"/>
                                  </a:lnTo>
                                  <a:lnTo>
                                    <a:pt x="426" y="515"/>
                                  </a:lnTo>
                                  <a:lnTo>
                                    <a:pt x="396" y="480"/>
                                  </a:lnTo>
                                  <a:lnTo>
                                    <a:pt x="386" y="470"/>
                                  </a:lnTo>
                                  <a:lnTo>
                                    <a:pt x="371" y="475"/>
                                  </a:lnTo>
                                  <a:lnTo>
                                    <a:pt x="371" y="475"/>
                                  </a:lnTo>
                                  <a:lnTo>
                                    <a:pt x="346" y="490"/>
                                  </a:lnTo>
                                  <a:lnTo>
                                    <a:pt x="296" y="520"/>
                                  </a:lnTo>
                                  <a:lnTo>
                                    <a:pt x="275" y="540"/>
                                  </a:lnTo>
                                  <a:lnTo>
                                    <a:pt x="275" y="540"/>
                                  </a:lnTo>
                                  <a:lnTo>
                                    <a:pt x="260" y="560"/>
                                  </a:lnTo>
                                  <a:lnTo>
                                    <a:pt x="240" y="575"/>
                                  </a:lnTo>
                                  <a:lnTo>
                                    <a:pt x="215" y="585"/>
                                  </a:lnTo>
                                  <a:lnTo>
                                    <a:pt x="190" y="590"/>
                                  </a:lnTo>
                                  <a:lnTo>
                                    <a:pt x="190" y="590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65" y="580"/>
                                  </a:lnTo>
                                  <a:lnTo>
                                    <a:pt x="165" y="580"/>
                                  </a:lnTo>
                                  <a:lnTo>
                                    <a:pt x="155" y="570"/>
                                  </a:lnTo>
                                  <a:lnTo>
                                    <a:pt x="150" y="555"/>
                                  </a:lnTo>
                                  <a:lnTo>
                                    <a:pt x="150" y="530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30" y="510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85" y="510"/>
                                  </a:lnTo>
                                  <a:lnTo>
                                    <a:pt x="85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13680"/>
                              <a:ext cx="531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615">
                                  <a:moveTo>
                                    <a:pt x="421" y="5"/>
                                  </a:moveTo>
                                  <a:lnTo>
                                    <a:pt x="421" y="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336" y="160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1" y="185"/>
                                  </a:lnTo>
                                  <a:lnTo>
                                    <a:pt x="351" y="190"/>
                                  </a:lnTo>
                                  <a:lnTo>
                                    <a:pt x="341" y="195"/>
                                  </a:lnTo>
                                  <a:lnTo>
                                    <a:pt x="311" y="200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0" y="440"/>
                                  </a:lnTo>
                                  <a:lnTo>
                                    <a:pt x="40" y="450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55" y="510"/>
                                  </a:lnTo>
                                  <a:lnTo>
                                    <a:pt x="70" y="515"/>
                                  </a:lnTo>
                                  <a:lnTo>
                                    <a:pt x="70" y="515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10" y="525"/>
                                  </a:lnTo>
                                  <a:lnTo>
                                    <a:pt x="115" y="555"/>
                                  </a:lnTo>
                                  <a:lnTo>
                                    <a:pt x="125" y="570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50" y="590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90" y="590"/>
                                  </a:lnTo>
                                  <a:lnTo>
                                    <a:pt x="210" y="585"/>
                                  </a:lnTo>
                                  <a:lnTo>
                                    <a:pt x="240" y="565"/>
                                  </a:lnTo>
                                  <a:lnTo>
                                    <a:pt x="291" y="520"/>
                                  </a:lnTo>
                                  <a:lnTo>
                                    <a:pt x="291" y="520"/>
                                  </a:lnTo>
                                  <a:lnTo>
                                    <a:pt x="336" y="490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76" y="495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46" y="560"/>
                                  </a:lnTo>
                                  <a:lnTo>
                                    <a:pt x="476" y="580"/>
                                  </a:lnTo>
                                  <a:lnTo>
                                    <a:pt x="506" y="595"/>
                                  </a:lnTo>
                                  <a:lnTo>
                                    <a:pt x="531" y="600"/>
                                  </a:lnTo>
                                  <a:lnTo>
                                    <a:pt x="531" y="600"/>
                                  </a:lnTo>
                                  <a:lnTo>
                                    <a:pt x="586" y="605"/>
                                  </a:lnTo>
                                  <a:lnTo>
                                    <a:pt x="646" y="615"/>
                                  </a:lnTo>
                                  <a:lnTo>
                                    <a:pt x="681" y="615"/>
                                  </a:lnTo>
                                  <a:lnTo>
                                    <a:pt x="711" y="615"/>
                                  </a:lnTo>
                                  <a:lnTo>
                                    <a:pt x="746" y="605"/>
                                  </a:lnTo>
                                  <a:lnTo>
                                    <a:pt x="776" y="590"/>
                                  </a:lnTo>
                                  <a:lnTo>
                                    <a:pt x="776" y="590"/>
                                  </a:lnTo>
                                  <a:lnTo>
                                    <a:pt x="806" y="565"/>
                                  </a:lnTo>
                                  <a:lnTo>
                                    <a:pt x="821" y="545"/>
                                  </a:lnTo>
                                  <a:lnTo>
                                    <a:pt x="831" y="515"/>
                                  </a:lnTo>
                                  <a:lnTo>
                                    <a:pt x="836" y="485"/>
                                  </a:lnTo>
                                  <a:lnTo>
                                    <a:pt x="836" y="485"/>
                                  </a:lnTo>
                                  <a:lnTo>
                                    <a:pt x="836" y="450"/>
                                  </a:lnTo>
                                  <a:lnTo>
                                    <a:pt x="831" y="410"/>
                                  </a:lnTo>
                                  <a:lnTo>
                                    <a:pt x="816" y="370"/>
                                  </a:lnTo>
                                  <a:lnTo>
                                    <a:pt x="801" y="325"/>
                                  </a:lnTo>
                                  <a:lnTo>
                                    <a:pt x="776" y="285"/>
                                  </a:lnTo>
                                  <a:lnTo>
                                    <a:pt x="751" y="240"/>
                                  </a:lnTo>
                                  <a:lnTo>
                                    <a:pt x="721" y="200"/>
                                  </a:lnTo>
                                  <a:lnTo>
                                    <a:pt x="696" y="165"/>
                                  </a:lnTo>
                                  <a:lnTo>
                                    <a:pt x="696" y="165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626" y="95"/>
                                  </a:lnTo>
                                  <a:lnTo>
                                    <a:pt x="591" y="65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21" y="3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7360"/>
                              <a:ext cx="210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5">
                                  <a:moveTo>
                                    <a:pt x="331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11" y="2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58120"/>
                              <a:ext cx="137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0">
                                  <a:moveTo>
                                    <a:pt x="216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51840"/>
                              <a:ext cx="362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575">
                                  <a:moveTo>
                                    <a:pt x="286" y="0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446" y="50"/>
                                  </a:lnTo>
                                  <a:lnTo>
                                    <a:pt x="486" y="85"/>
                                  </a:lnTo>
                                  <a:lnTo>
                                    <a:pt x="521" y="125"/>
                                  </a:lnTo>
                                  <a:lnTo>
                                    <a:pt x="551" y="175"/>
                                  </a:lnTo>
                                  <a:lnTo>
                                    <a:pt x="566" y="230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66" y="345"/>
                                  </a:lnTo>
                                  <a:lnTo>
                                    <a:pt x="551" y="400"/>
                                  </a:lnTo>
                                  <a:lnTo>
                                    <a:pt x="521" y="445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46" y="525"/>
                                  </a:lnTo>
                                  <a:lnTo>
                                    <a:pt x="396" y="550"/>
                                  </a:lnTo>
                                  <a:lnTo>
                                    <a:pt x="341" y="570"/>
                                  </a:lnTo>
                                  <a:lnTo>
                                    <a:pt x="286" y="575"/>
                                  </a:lnTo>
                                  <a:lnTo>
                                    <a:pt x="286" y="575"/>
                                  </a:lnTo>
                                  <a:lnTo>
                                    <a:pt x="226" y="570"/>
                                  </a:lnTo>
                                  <a:lnTo>
                                    <a:pt x="175" y="550"/>
                                  </a:lnTo>
                                  <a:lnTo>
                                    <a:pt x="125" y="525"/>
                                  </a:lnTo>
                                  <a:lnTo>
                                    <a:pt x="80" y="490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45360"/>
                              <a:ext cx="3783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95">
                                  <a:moveTo>
                                    <a:pt x="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55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90" y="505"/>
                                  </a:lnTo>
                                  <a:lnTo>
                                    <a:pt x="135" y="545"/>
                                  </a:lnTo>
                                  <a:lnTo>
                                    <a:pt x="185" y="570"/>
                                  </a:lnTo>
                                  <a:lnTo>
                                    <a:pt x="241" y="590"/>
                                  </a:lnTo>
                                  <a:lnTo>
                                    <a:pt x="271" y="595"/>
                                  </a:lnTo>
                                  <a:lnTo>
                                    <a:pt x="301" y="595"/>
                                  </a:lnTo>
                                  <a:lnTo>
                                    <a:pt x="301" y="595"/>
                                  </a:lnTo>
                                  <a:lnTo>
                                    <a:pt x="331" y="595"/>
                                  </a:lnTo>
                                  <a:lnTo>
                                    <a:pt x="361" y="590"/>
                                  </a:lnTo>
                                  <a:lnTo>
                                    <a:pt x="416" y="570"/>
                                  </a:lnTo>
                                  <a:lnTo>
                                    <a:pt x="466" y="545"/>
                                  </a:lnTo>
                                  <a:lnTo>
                                    <a:pt x="511" y="505"/>
                                  </a:lnTo>
                                  <a:lnTo>
                                    <a:pt x="546" y="465"/>
                                  </a:lnTo>
                                  <a:lnTo>
                                    <a:pt x="576" y="415"/>
                                  </a:lnTo>
                                  <a:lnTo>
                                    <a:pt x="591" y="355"/>
                                  </a:lnTo>
                                  <a:lnTo>
                                    <a:pt x="596" y="325"/>
                                  </a:lnTo>
                                  <a:lnTo>
                                    <a:pt x="596" y="295"/>
                                  </a:lnTo>
                                  <a:lnTo>
                                    <a:pt x="596" y="295"/>
                                  </a:lnTo>
                                  <a:lnTo>
                                    <a:pt x="596" y="265"/>
                                  </a:lnTo>
                                  <a:lnTo>
                                    <a:pt x="591" y="235"/>
                                  </a:lnTo>
                                  <a:lnTo>
                                    <a:pt x="576" y="180"/>
                                  </a:lnTo>
                                  <a:lnTo>
                                    <a:pt x="546" y="130"/>
                                  </a:lnTo>
                                  <a:lnTo>
                                    <a:pt x="511" y="85"/>
                                  </a:lnTo>
                                  <a:lnTo>
                                    <a:pt x="466" y="50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57960"/>
                              <a:ext cx="3499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55">
                                  <a:moveTo>
                                    <a:pt x="0" y="275"/>
                                  </a:moveTo>
                                  <a:lnTo>
                                    <a:pt x="0" y="27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71" y="80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31" y="170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51" y="275"/>
                                  </a:lnTo>
                                  <a:lnTo>
                                    <a:pt x="551" y="275"/>
                                  </a:lnTo>
                                  <a:lnTo>
                                    <a:pt x="546" y="335"/>
                                  </a:lnTo>
                                  <a:lnTo>
                                    <a:pt x="531" y="385"/>
                                  </a:lnTo>
                                  <a:lnTo>
                                    <a:pt x="506" y="430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431" y="505"/>
                                  </a:lnTo>
                                  <a:lnTo>
                                    <a:pt x="381" y="530"/>
                                  </a:lnTo>
                                  <a:lnTo>
                                    <a:pt x="331" y="545"/>
                                  </a:lnTo>
                                  <a:lnTo>
                                    <a:pt x="276" y="555"/>
                                  </a:lnTo>
                                  <a:lnTo>
                                    <a:pt x="276" y="555"/>
                                  </a:lnTo>
                                  <a:lnTo>
                                    <a:pt x="221" y="545"/>
                                  </a:lnTo>
                                  <a:lnTo>
                                    <a:pt x="165" y="530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45" y="430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67680"/>
                              <a:ext cx="3466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550">
                                  <a:moveTo>
                                    <a:pt x="271" y="0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426" y="50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526" y="170"/>
                                  </a:lnTo>
                                  <a:lnTo>
                                    <a:pt x="541" y="220"/>
                                  </a:lnTo>
                                  <a:lnTo>
                                    <a:pt x="546" y="275"/>
                                  </a:lnTo>
                                  <a:lnTo>
                                    <a:pt x="546" y="275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26" y="380"/>
                                  </a:lnTo>
                                  <a:lnTo>
                                    <a:pt x="501" y="430"/>
                                  </a:lnTo>
                                  <a:lnTo>
                                    <a:pt x="466" y="470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381" y="525"/>
                                  </a:lnTo>
                                  <a:lnTo>
                                    <a:pt x="326" y="545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16" y="545"/>
                                  </a:lnTo>
                                  <a:lnTo>
                                    <a:pt x="165" y="525"/>
                                  </a:lnTo>
                                  <a:lnTo>
                                    <a:pt x="120" y="500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45" y="430"/>
                                  </a:lnTo>
                                  <a:lnTo>
                                    <a:pt x="20" y="38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9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70920"/>
                              <a:ext cx="130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0">
                                  <a:moveTo>
                                    <a:pt x="206" y="270"/>
                                  </a:moveTo>
                                  <a:lnTo>
                                    <a:pt x="181" y="12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2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9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70920"/>
                              <a:ext cx="130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0">
                                  <a:moveTo>
                                    <a:pt x="206" y="270"/>
                                  </a:moveTo>
                                  <a:lnTo>
                                    <a:pt x="206" y="270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2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3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70920"/>
                              <a:ext cx="127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0">
                                  <a:moveTo>
                                    <a:pt x="201" y="270"/>
                                  </a:moveTo>
                                  <a:lnTo>
                                    <a:pt x="201" y="27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20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a8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70920"/>
                              <a:ext cx="127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0">
                                  <a:moveTo>
                                    <a:pt x="201" y="270"/>
                                  </a:moveTo>
                                  <a:lnTo>
                                    <a:pt x="201" y="27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20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a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73800"/>
                              <a:ext cx="1245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5">
                                  <a:moveTo>
                                    <a:pt x="196" y="265"/>
                                  </a:moveTo>
                                  <a:lnTo>
                                    <a:pt x="196" y="265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96" y="265"/>
                                  </a:lnTo>
                                  <a:lnTo>
                                    <a:pt x="19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73800"/>
                              <a:ext cx="1245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5">
                                  <a:moveTo>
                                    <a:pt x="196" y="265"/>
                                  </a:moveTo>
                                  <a:lnTo>
                                    <a:pt x="196" y="265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196" y="265"/>
                                  </a:lnTo>
                                  <a:lnTo>
                                    <a:pt x="19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2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73800"/>
                              <a:ext cx="121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5">
                                  <a:moveTo>
                                    <a:pt x="191" y="265"/>
                                  </a:moveTo>
                                  <a:lnTo>
                                    <a:pt x="191" y="265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91" y="265"/>
                                  </a:lnTo>
                                  <a:lnTo>
                                    <a:pt x="19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73800"/>
                              <a:ext cx="121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5">
                                  <a:moveTo>
                                    <a:pt x="191" y="265"/>
                                  </a:moveTo>
                                  <a:lnTo>
                                    <a:pt x="191" y="265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191" y="265"/>
                                  </a:lnTo>
                                  <a:lnTo>
                                    <a:pt x="19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b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3800"/>
                              <a:ext cx="118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65">
                                  <a:moveTo>
                                    <a:pt x="186" y="265"/>
                                  </a:moveTo>
                                  <a:lnTo>
                                    <a:pt x="186" y="265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86" y="265"/>
                                  </a:lnTo>
                                  <a:lnTo>
                                    <a:pt x="18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f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977040"/>
                              <a:ext cx="114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60">
                                  <a:moveTo>
                                    <a:pt x="181" y="260"/>
                                  </a:moveTo>
                                  <a:lnTo>
                                    <a:pt x="181" y="26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8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4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977040"/>
                              <a:ext cx="114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60">
                                  <a:moveTo>
                                    <a:pt x="181" y="260"/>
                                  </a:moveTo>
                                  <a:lnTo>
                                    <a:pt x="181" y="260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8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77040"/>
                              <a:ext cx="111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0">
                                  <a:moveTo>
                                    <a:pt x="176" y="260"/>
                                  </a:moveTo>
                                  <a:lnTo>
                                    <a:pt x="176" y="260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7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d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77040"/>
                              <a:ext cx="111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0">
                                  <a:moveTo>
                                    <a:pt x="176" y="260"/>
                                  </a:moveTo>
                                  <a:lnTo>
                                    <a:pt x="176" y="260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7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3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80280"/>
                              <a:ext cx="108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5">
                                  <a:moveTo>
                                    <a:pt x="171" y="255"/>
                                  </a:moveTo>
                                  <a:lnTo>
                                    <a:pt x="171" y="255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171" y="255"/>
                                  </a:lnTo>
                                  <a:lnTo>
                                    <a:pt x="17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6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0280"/>
                              <a:ext cx="105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55">
                                  <a:moveTo>
                                    <a:pt x="166" y="255"/>
                                  </a:moveTo>
                                  <a:lnTo>
                                    <a:pt x="166" y="25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6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d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80280"/>
                              <a:ext cx="105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55">
                                  <a:moveTo>
                                    <a:pt x="166" y="255"/>
                                  </a:moveTo>
                                  <a:lnTo>
                                    <a:pt x="166" y="25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6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83520"/>
                              <a:ext cx="102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50">
                                  <a:moveTo>
                                    <a:pt x="161" y="250"/>
                                  </a:moveTo>
                                  <a:lnTo>
                                    <a:pt x="161" y="25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6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983520"/>
                              <a:ext cx="99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0">
                                  <a:moveTo>
                                    <a:pt x="156" y="250"/>
                                  </a:moveTo>
                                  <a:lnTo>
                                    <a:pt x="156" y="25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56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8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983520"/>
                              <a:ext cx="99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0">
                                  <a:moveTo>
                                    <a:pt x="156" y="250"/>
                                  </a:moveTo>
                                  <a:lnTo>
                                    <a:pt x="156" y="25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56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86760"/>
                              <a:ext cx="95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5">
                                  <a:moveTo>
                                    <a:pt x="151" y="245"/>
                                  </a:moveTo>
                                  <a:lnTo>
                                    <a:pt x="151" y="24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151" y="245"/>
                                  </a:lnTo>
                                  <a:lnTo>
                                    <a:pt x="15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86760"/>
                              <a:ext cx="9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5">
                                  <a:moveTo>
                                    <a:pt x="146" y="245"/>
                                  </a:moveTo>
                                  <a:lnTo>
                                    <a:pt x="146" y="24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4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86760"/>
                              <a:ext cx="9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5">
                                  <a:moveTo>
                                    <a:pt x="146" y="24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4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30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0">
                                  <a:moveTo>
                                    <a:pt x="0" y="0"/>
                                  </a:moveTo>
                                  <a:lnTo>
                                    <a:pt x="20" y="15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9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30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3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27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a8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27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a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23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23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b2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20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b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b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1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f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14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5" y="22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4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14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11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d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08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85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3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08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6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04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d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01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101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3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98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55" y="225"/>
                                  </a:lnTo>
                                  <a:lnTo>
                                    <a:pt x="155" y="22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8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95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95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92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5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88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5">
                                  <a:moveTo>
                                    <a:pt x="0" y="0"/>
                                  </a:moveTo>
                                  <a:lnTo>
                                    <a:pt x="60" y="12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03428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0">
                                  <a:moveTo>
                                    <a:pt x="171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41" y="170"/>
                                  </a:lnTo>
                                  <a:lnTo>
                                    <a:pt x="341" y="170"/>
                                  </a:lnTo>
                                  <a:lnTo>
                                    <a:pt x="336" y="205"/>
                                  </a:lnTo>
                                  <a:lnTo>
                                    <a:pt x="331" y="235"/>
                                  </a:lnTo>
                                  <a:lnTo>
                                    <a:pt x="311" y="265"/>
                                  </a:lnTo>
                                  <a:lnTo>
                                    <a:pt x="291" y="290"/>
                                  </a:lnTo>
                                  <a:lnTo>
                                    <a:pt x="266" y="310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06" y="335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7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072440"/>
                              <a:ext cx="155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00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7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85" y="21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56600"/>
                              <a:ext cx="1872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45">
                                  <a:moveTo>
                                    <a:pt x="285" y="195"/>
                                  </a:moveTo>
                                  <a:lnTo>
                                    <a:pt x="235" y="9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200" y="270"/>
                                  </a:lnTo>
                                  <a:lnTo>
                                    <a:pt x="200" y="270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85" y="195"/>
                                  </a:lnTo>
                                  <a:close/>
                                  <a:moveTo>
                                    <a:pt x="220" y="195"/>
                                  </a:moveTo>
                                  <a:lnTo>
                                    <a:pt x="220" y="195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046880"/>
                              <a:ext cx="193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40">
                                  <a:moveTo>
                                    <a:pt x="17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25" y="315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35" y="225"/>
                                  </a:lnTo>
                                  <a:lnTo>
                                    <a:pt x="270" y="230"/>
                                  </a:lnTo>
                                  <a:lnTo>
                                    <a:pt x="305" y="235"/>
                                  </a:lnTo>
                                  <a:lnTo>
                                    <a:pt x="305" y="235"/>
                                  </a:lnTo>
                                  <a:lnTo>
                                    <a:pt x="295" y="185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87520"/>
                              <a:ext cx="499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00">
                                  <a:moveTo>
                                    <a:pt x="60" y="20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71" y="205"/>
                                  </a:lnTo>
                                  <a:lnTo>
                                    <a:pt x="171" y="205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81" y="220"/>
                                  </a:lnTo>
                                  <a:lnTo>
                                    <a:pt x="181" y="220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31" y="275"/>
                                  </a:lnTo>
                                  <a:lnTo>
                                    <a:pt x="231" y="275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56" y="295"/>
                                  </a:lnTo>
                                  <a:lnTo>
                                    <a:pt x="256" y="295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81" y="315"/>
                                  </a:lnTo>
                                  <a:lnTo>
                                    <a:pt x="281" y="315"/>
                                  </a:lnTo>
                                  <a:lnTo>
                                    <a:pt x="286" y="320"/>
                                  </a:lnTo>
                                  <a:lnTo>
                                    <a:pt x="286" y="320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306" y="325"/>
                                  </a:lnTo>
                                  <a:lnTo>
                                    <a:pt x="306" y="325"/>
                                  </a:lnTo>
                                  <a:lnTo>
                                    <a:pt x="316" y="330"/>
                                  </a:lnTo>
                                  <a:lnTo>
                                    <a:pt x="316" y="330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36" y="335"/>
                                  </a:lnTo>
                                  <a:lnTo>
                                    <a:pt x="336" y="335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56" y="335"/>
                                  </a:lnTo>
                                  <a:lnTo>
                                    <a:pt x="356" y="335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371" y="335"/>
                                  </a:lnTo>
                                  <a:lnTo>
                                    <a:pt x="371" y="335"/>
                                  </a:lnTo>
                                  <a:lnTo>
                                    <a:pt x="381" y="335"/>
                                  </a:lnTo>
                                  <a:lnTo>
                                    <a:pt x="381" y="335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401" y="330"/>
                                  </a:lnTo>
                                  <a:lnTo>
                                    <a:pt x="401" y="330"/>
                                  </a:lnTo>
                                  <a:lnTo>
                                    <a:pt x="411" y="325"/>
                                  </a:lnTo>
                                  <a:lnTo>
                                    <a:pt x="411" y="325"/>
                                  </a:lnTo>
                                  <a:lnTo>
                                    <a:pt x="421" y="325"/>
                                  </a:lnTo>
                                  <a:lnTo>
                                    <a:pt x="421" y="325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41" y="310"/>
                                  </a:lnTo>
                                  <a:lnTo>
                                    <a:pt x="441" y="310"/>
                                  </a:lnTo>
                                  <a:lnTo>
                                    <a:pt x="451" y="305"/>
                                  </a:lnTo>
                                  <a:lnTo>
                                    <a:pt x="451" y="305"/>
                                  </a:lnTo>
                                  <a:lnTo>
                                    <a:pt x="456" y="300"/>
                                  </a:lnTo>
                                  <a:lnTo>
                                    <a:pt x="456" y="300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6" y="285"/>
                                  </a:lnTo>
                                  <a:lnTo>
                                    <a:pt x="476" y="285"/>
                                  </a:lnTo>
                                  <a:lnTo>
                                    <a:pt x="486" y="275"/>
                                  </a:lnTo>
                                  <a:lnTo>
                                    <a:pt x="486" y="275"/>
                                  </a:lnTo>
                                  <a:lnTo>
                                    <a:pt x="496" y="270"/>
                                  </a:lnTo>
                                  <a:lnTo>
                                    <a:pt x="496" y="270"/>
                                  </a:lnTo>
                                  <a:lnTo>
                                    <a:pt x="506" y="260"/>
                                  </a:lnTo>
                                  <a:lnTo>
                                    <a:pt x="506" y="260"/>
                                  </a:lnTo>
                                  <a:lnTo>
                                    <a:pt x="516" y="250"/>
                                  </a:lnTo>
                                  <a:lnTo>
                                    <a:pt x="516" y="250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36" y="230"/>
                                  </a:lnTo>
                                  <a:lnTo>
                                    <a:pt x="536" y="230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51" y="210"/>
                                  </a:lnTo>
                                  <a:lnTo>
                                    <a:pt x="551" y="210"/>
                                  </a:lnTo>
                                  <a:lnTo>
                                    <a:pt x="561" y="200"/>
                                  </a:lnTo>
                                  <a:lnTo>
                                    <a:pt x="561" y="200"/>
                                  </a:lnTo>
                                  <a:lnTo>
                                    <a:pt x="571" y="190"/>
                                  </a:lnTo>
                                  <a:lnTo>
                                    <a:pt x="571" y="190"/>
                                  </a:lnTo>
                                  <a:lnTo>
                                    <a:pt x="576" y="180"/>
                                  </a:lnTo>
                                  <a:lnTo>
                                    <a:pt x="576" y="180"/>
                                  </a:lnTo>
                                  <a:lnTo>
                                    <a:pt x="586" y="170"/>
                                  </a:lnTo>
                                  <a:lnTo>
                                    <a:pt x="586" y="170"/>
                                  </a:lnTo>
                                  <a:lnTo>
                                    <a:pt x="596" y="160"/>
                                  </a:lnTo>
                                  <a:lnTo>
                                    <a:pt x="596" y="160"/>
                                  </a:lnTo>
                                  <a:lnTo>
                                    <a:pt x="601" y="150"/>
                                  </a:lnTo>
                                  <a:lnTo>
                                    <a:pt x="601" y="150"/>
                                  </a:lnTo>
                                  <a:lnTo>
                                    <a:pt x="611" y="140"/>
                                  </a:lnTo>
                                  <a:lnTo>
                                    <a:pt x="611" y="140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636" y="110"/>
                                  </a:lnTo>
                                  <a:lnTo>
                                    <a:pt x="636" y="110"/>
                                  </a:lnTo>
                                  <a:lnTo>
                                    <a:pt x="641" y="100"/>
                                  </a:lnTo>
                                  <a:lnTo>
                                    <a:pt x="641" y="100"/>
                                  </a:lnTo>
                                  <a:lnTo>
                                    <a:pt x="651" y="85"/>
                                  </a:lnTo>
                                  <a:lnTo>
                                    <a:pt x="651" y="85"/>
                                  </a:lnTo>
                                  <a:lnTo>
                                    <a:pt x="662" y="75"/>
                                  </a:lnTo>
                                  <a:lnTo>
                                    <a:pt x="662" y="75"/>
                                  </a:lnTo>
                                  <a:lnTo>
                                    <a:pt x="667" y="65"/>
                                  </a:lnTo>
                                  <a:lnTo>
                                    <a:pt x="667" y="65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92" y="45"/>
                                  </a:lnTo>
                                  <a:lnTo>
                                    <a:pt x="692" y="45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12" y="30"/>
                                  </a:lnTo>
                                  <a:lnTo>
                                    <a:pt x="712" y="30"/>
                                  </a:lnTo>
                                  <a:lnTo>
                                    <a:pt x="712" y="25"/>
                                  </a:lnTo>
                                  <a:lnTo>
                                    <a:pt x="712" y="2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37" y="10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67" y="10"/>
                                  </a:lnTo>
                                  <a:lnTo>
                                    <a:pt x="777" y="20"/>
                                  </a:lnTo>
                                  <a:lnTo>
                                    <a:pt x="787" y="30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47" y="85"/>
                                  </a:lnTo>
                                  <a:lnTo>
                                    <a:pt x="747" y="85"/>
                                  </a:lnTo>
                                  <a:lnTo>
                                    <a:pt x="747" y="85"/>
                                  </a:lnTo>
                                  <a:lnTo>
                                    <a:pt x="747" y="85"/>
                                  </a:lnTo>
                                  <a:lnTo>
                                    <a:pt x="742" y="90"/>
                                  </a:lnTo>
                                  <a:lnTo>
                                    <a:pt x="742" y="90"/>
                                  </a:lnTo>
                                  <a:lnTo>
                                    <a:pt x="737" y="90"/>
                                  </a:lnTo>
                                  <a:lnTo>
                                    <a:pt x="737" y="90"/>
                                  </a:lnTo>
                                  <a:lnTo>
                                    <a:pt x="732" y="95"/>
                                  </a:lnTo>
                                  <a:lnTo>
                                    <a:pt x="732" y="95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22" y="110"/>
                                  </a:lnTo>
                                  <a:lnTo>
                                    <a:pt x="722" y="110"/>
                                  </a:lnTo>
                                  <a:lnTo>
                                    <a:pt x="712" y="115"/>
                                  </a:lnTo>
                                  <a:lnTo>
                                    <a:pt x="712" y="115"/>
                                  </a:lnTo>
                                  <a:lnTo>
                                    <a:pt x="707" y="120"/>
                                  </a:lnTo>
                                  <a:lnTo>
                                    <a:pt x="707" y="120"/>
                                  </a:lnTo>
                                  <a:lnTo>
                                    <a:pt x="702" y="130"/>
                                  </a:lnTo>
                                  <a:lnTo>
                                    <a:pt x="702" y="130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87" y="150"/>
                                  </a:lnTo>
                                  <a:lnTo>
                                    <a:pt x="687" y="150"/>
                                  </a:lnTo>
                                  <a:lnTo>
                                    <a:pt x="677" y="160"/>
                                  </a:lnTo>
                                  <a:lnTo>
                                    <a:pt x="677" y="160"/>
                                  </a:lnTo>
                                  <a:lnTo>
                                    <a:pt x="667" y="170"/>
                                  </a:lnTo>
                                  <a:lnTo>
                                    <a:pt x="667" y="170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51" y="190"/>
                                  </a:lnTo>
                                  <a:lnTo>
                                    <a:pt x="651" y="190"/>
                                  </a:lnTo>
                                  <a:lnTo>
                                    <a:pt x="646" y="200"/>
                                  </a:lnTo>
                                  <a:lnTo>
                                    <a:pt x="646" y="200"/>
                                  </a:lnTo>
                                  <a:lnTo>
                                    <a:pt x="636" y="210"/>
                                  </a:lnTo>
                                  <a:lnTo>
                                    <a:pt x="636" y="210"/>
                                  </a:lnTo>
                                  <a:lnTo>
                                    <a:pt x="626" y="220"/>
                                  </a:lnTo>
                                  <a:lnTo>
                                    <a:pt x="626" y="220"/>
                                  </a:lnTo>
                                  <a:lnTo>
                                    <a:pt x="616" y="230"/>
                                  </a:lnTo>
                                  <a:lnTo>
                                    <a:pt x="616" y="230"/>
                                  </a:lnTo>
                                  <a:lnTo>
                                    <a:pt x="611" y="240"/>
                                  </a:lnTo>
                                  <a:lnTo>
                                    <a:pt x="611" y="240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591" y="265"/>
                                  </a:lnTo>
                                  <a:lnTo>
                                    <a:pt x="591" y="265"/>
                                  </a:lnTo>
                                  <a:lnTo>
                                    <a:pt x="581" y="275"/>
                                  </a:lnTo>
                                  <a:lnTo>
                                    <a:pt x="581" y="27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61" y="295"/>
                                  </a:lnTo>
                                  <a:lnTo>
                                    <a:pt x="561" y="295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41" y="315"/>
                                  </a:lnTo>
                                  <a:lnTo>
                                    <a:pt x="541" y="315"/>
                                  </a:lnTo>
                                  <a:lnTo>
                                    <a:pt x="531" y="325"/>
                                  </a:lnTo>
                                  <a:lnTo>
                                    <a:pt x="531" y="325"/>
                                  </a:lnTo>
                                  <a:lnTo>
                                    <a:pt x="516" y="335"/>
                                  </a:lnTo>
                                  <a:lnTo>
                                    <a:pt x="516" y="33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481" y="360"/>
                                  </a:lnTo>
                                  <a:lnTo>
                                    <a:pt x="481" y="360"/>
                                  </a:lnTo>
                                  <a:lnTo>
                                    <a:pt x="471" y="365"/>
                                  </a:lnTo>
                                  <a:lnTo>
                                    <a:pt x="471" y="365"/>
                                  </a:lnTo>
                                  <a:lnTo>
                                    <a:pt x="461" y="375"/>
                                  </a:lnTo>
                                  <a:lnTo>
                                    <a:pt x="461" y="375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31" y="385"/>
                                  </a:lnTo>
                                  <a:lnTo>
                                    <a:pt x="431" y="385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06" y="395"/>
                                  </a:lnTo>
                                  <a:lnTo>
                                    <a:pt x="406" y="395"/>
                                  </a:lnTo>
                                  <a:lnTo>
                                    <a:pt x="391" y="395"/>
                                  </a:lnTo>
                                  <a:lnTo>
                                    <a:pt x="391" y="395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366" y="400"/>
                                  </a:lnTo>
                                  <a:lnTo>
                                    <a:pt x="351" y="400"/>
                                  </a:lnTo>
                                  <a:lnTo>
                                    <a:pt x="351" y="400"/>
                                  </a:lnTo>
                                  <a:lnTo>
                                    <a:pt x="336" y="400"/>
                                  </a:lnTo>
                                  <a:lnTo>
                                    <a:pt x="336" y="400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296" y="390"/>
                                  </a:lnTo>
                                  <a:lnTo>
                                    <a:pt x="296" y="390"/>
                                  </a:lnTo>
                                  <a:lnTo>
                                    <a:pt x="281" y="385"/>
                                  </a:lnTo>
                                  <a:lnTo>
                                    <a:pt x="281" y="385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71" y="380"/>
                                  </a:lnTo>
                                  <a:lnTo>
                                    <a:pt x="261" y="375"/>
                                  </a:lnTo>
                                  <a:lnTo>
                                    <a:pt x="261" y="375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36" y="360"/>
                                  </a:lnTo>
                                  <a:lnTo>
                                    <a:pt x="236" y="360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06" y="340"/>
                                  </a:lnTo>
                                  <a:lnTo>
                                    <a:pt x="206" y="340"/>
                                  </a:lnTo>
                                  <a:lnTo>
                                    <a:pt x="196" y="330"/>
                                  </a:lnTo>
                                  <a:lnTo>
                                    <a:pt x="196" y="330"/>
                                  </a:lnTo>
                                  <a:lnTo>
                                    <a:pt x="186" y="320"/>
                                  </a:lnTo>
                                  <a:lnTo>
                                    <a:pt x="186" y="320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1" y="305"/>
                                  </a:lnTo>
                                  <a:lnTo>
                                    <a:pt x="171" y="30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25028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37520"/>
                              <a:ext cx="83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5">
                                  <a:moveTo>
                                    <a:pt x="131" y="165"/>
                                  </a:moveTo>
                                  <a:lnTo>
                                    <a:pt x="116" y="7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3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7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3752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165"/>
                                  </a:moveTo>
                                  <a:lnTo>
                                    <a:pt x="126" y="16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3752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165"/>
                                  </a:moveTo>
                                  <a:lnTo>
                                    <a:pt x="126" y="16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d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3752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165"/>
                                  </a:moveTo>
                                  <a:lnTo>
                                    <a:pt x="126" y="16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f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37520"/>
                              <a:ext cx="76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5">
                                  <a:moveTo>
                                    <a:pt x="121" y="165"/>
                                  </a:moveTo>
                                  <a:lnTo>
                                    <a:pt x="121" y="16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37520"/>
                              <a:ext cx="76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5">
                                  <a:moveTo>
                                    <a:pt x="121" y="165"/>
                                  </a:moveTo>
                                  <a:lnTo>
                                    <a:pt x="121" y="16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37520"/>
                              <a:ext cx="76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5">
                                  <a:moveTo>
                                    <a:pt x="121" y="165"/>
                                  </a:moveTo>
                                  <a:lnTo>
                                    <a:pt x="121" y="165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8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37520"/>
                              <a:ext cx="73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5">
                                  <a:moveTo>
                                    <a:pt x="116" y="165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37520"/>
                              <a:ext cx="73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5">
                                  <a:moveTo>
                                    <a:pt x="116" y="165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40760"/>
                              <a:ext cx="73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116" y="160"/>
                                  </a:moveTo>
                                  <a:lnTo>
                                    <a:pt x="116" y="160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40760"/>
                              <a:ext cx="7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0">
                                  <a:moveTo>
                                    <a:pt x="111" y="160"/>
                                  </a:moveTo>
                                  <a:lnTo>
                                    <a:pt x="111" y="160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a0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40760"/>
                              <a:ext cx="7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0">
                                  <a:moveTo>
                                    <a:pt x="111" y="160"/>
                                  </a:moveTo>
                                  <a:lnTo>
                                    <a:pt x="111" y="16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a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40760"/>
                              <a:ext cx="70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0">
                                  <a:moveTo>
                                    <a:pt x="111" y="160"/>
                                  </a:moveTo>
                                  <a:lnTo>
                                    <a:pt x="111" y="16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6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40760"/>
                              <a:ext cx="67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0">
                                  <a:moveTo>
                                    <a:pt x="106" y="160"/>
                                  </a:moveTo>
                                  <a:lnTo>
                                    <a:pt x="106" y="160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9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40760"/>
                              <a:ext cx="67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0">
                                  <a:moveTo>
                                    <a:pt x="106" y="160"/>
                                  </a:moveTo>
                                  <a:lnTo>
                                    <a:pt x="106" y="16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0436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101" y="155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0436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101" y="155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043640"/>
                              <a:ext cx="64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5">
                                  <a:moveTo>
                                    <a:pt x="101" y="155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b4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043640"/>
                              <a:ext cx="60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5">
                                  <a:moveTo>
                                    <a:pt x="96" y="155"/>
                                  </a:moveTo>
                                  <a:lnTo>
                                    <a:pt x="96" y="15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9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b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043640"/>
                              <a:ext cx="60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5">
                                  <a:moveTo>
                                    <a:pt x="96" y="155"/>
                                  </a:moveTo>
                                  <a:lnTo>
                                    <a:pt x="96" y="155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9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a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688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91" y="150"/>
                                  </a:moveTo>
                                  <a:lnTo>
                                    <a:pt x="91" y="15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d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688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91" y="150"/>
                                  </a:moveTo>
                                  <a:lnTo>
                                    <a:pt x="51" y="7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f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9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0">
                                  <a:moveTo>
                                    <a:pt x="0" y="0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7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9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c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9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d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9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f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6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6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6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8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42280"/>
                              <a:ext cx="73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1148760"/>
                            <a:ext cx="7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80" y="15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45" y="165"/>
                                </a:lnTo>
                                <a:lnTo>
                                  <a:pt x="45" y="165"/>
                                </a:lnTo>
                                <a:lnTo>
                                  <a:pt x="80" y="15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50" y="165"/>
                                </a:lnTo>
                                <a:lnTo>
                                  <a:pt x="50" y="165"/>
                                </a:lnTo>
                                <a:lnTo>
                                  <a:pt x="80" y="15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9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50" y="160"/>
                                </a:lnTo>
                                <a:lnTo>
                                  <a:pt x="50" y="160"/>
                                </a:lnTo>
                                <a:lnTo>
                                  <a:pt x="80" y="15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8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8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80" y="15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80" y="15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0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65" y="155"/>
                                </a:lnTo>
                                <a:lnTo>
                                  <a:pt x="65" y="155"/>
                                </a:lnTo>
                                <a:lnTo>
                                  <a:pt x="95" y="140"/>
                                </a:lnTo>
                                <a:lnTo>
                                  <a:pt x="95" y="14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60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65" y="155"/>
                                </a:lnTo>
                                <a:lnTo>
                                  <a:pt x="65" y="155"/>
                                </a:lnTo>
                                <a:lnTo>
                                  <a:pt x="95" y="140"/>
                                </a:lnTo>
                                <a:lnTo>
                                  <a:pt x="95" y="14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876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5">
                                <a:moveTo>
                                  <a:pt x="0" y="0"/>
                                </a:moveTo>
                                <a:lnTo>
                                  <a:pt x="40" y="80"/>
                                </a:lnTo>
                                <a:lnTo>
                                  <a:pt x="75" y="155"/>
                                </a:lnTo>
                                <a:lnTo>
                                  <a:pt x="75" y="155"/>
                                </a:lnTo>
                                <a:lnTo>
                                  <a:pt x="85" y="145"/>
                                </a:lnTo>
                                <a:lnTo>
                                  <a:pt x="4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f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59880"/>
                            <a:ext cx="305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7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0" y="15"/>
                                </a:lnTo>
                                <a:lnTo>
                                  <a:pt x="110" y="5"/>
                                </a:lnTo>
                                <a:lnTo>
                                  <a:pt x="181" y="0"/>
                                </a:lnTo>
                                <a:lnTo>
                                  <a:pt x="216" y="0"/>
                                </a:lnTo>
                                <a:lnTo>
                                  <a:pt x="256" y="10"/>
                                </a:lnTo>
                                <a:lnTo>
                                  <a:pt x="296" y="20"/>
                                </a:lnTo>
                                <a:lnTo>
                                  <a:pt x="336" y="35"/>
                                </a:lnTo>
                                <a:lnTo>
                                  <a:pt x="376" y="55"/>
                                </a:lnTo>
                                <a:lnTo>
                                  <a:pt x="411" y="80"/>
                                </a:lnTo>
                                <a:lnTo>
                                  <a:pt x="446" y="115"/>
                                </a:lnTo>
                                <a:lnTo>
                                  <a:pt x="481" y="160"/>
                                </a:lnTo>
                                <a:lnTo>
                                  <a:pt x="461" y="175"/>
                                </a:lnTo>
                                <a:lnTo>
                                  <a:pt x="461" y="175"/>
                                </a:lnTo>
                                <a:lnTo>
                                  <a:pt x="431" y="140"/>
                                </a:lnTo>
                                <a:lnTo>
                                  <a:pt x="396" y="110"/>
                                </a:lnTo>
                                <a:lnTo>
                                  <a:pt x="351" y="80"/>
                                </a:lnTo>
                                <a:lnTo>
                                  <a:pt x="321" y="65"/>
                                </a:lnTo>
                                <a:lnTo>
                                  <a:pt x="286" y="50"/>
                                </a:lnTo>
                                <a:lnTo>
                                  <a:pt x="251" y="40"/>
                                </a:lnTo>
                                <a:lnTo>
                                  <a:pt x="211" y="30"/>
                                </a:lnTo>
                                <a:lnTo>
                                  <a:pt x="165" y="25"/>
                                </a:lnTo>
                                <a:lnTo>
                                  <a:pt x="120" y="30"/>
                                </a:lnTo>
                                <a:lnTo>
                                  <a:pt x="70" y="3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23240"/>
                            <a:ext cx="241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1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5" y="25"/>
                                </a:lnTo>
                                <a:lnTo>
                                  <a:pt x="75" y="10"/>
                                </a:lnTo>
                                <a:lnTo>
                                  <a:pt x="125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0"/>
                                </a:lnTo>
                                <a:lnTo>
                                  <a:pt x="215" y="5"/>
                                </a:lnTo>
                                <a:lnTo>
                                  <a:pt x="251" y="15"/>
                                </a:lnTo>
                                <a:lnTo>
                                  <a:pt x="281" y="30"/>
                                </a:lnTo>
                                <a:lnTo>
                                  <a:pt x="316" y="45"/>
                                </a:lnTo>
                                <a:lnTo>
                                  <a:pt x="351" y="70"/>
                                </a:lnTo>
                                <a:lnTo>
                                  <a:pt x="381" y="10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90"/>
                                </a:lnTo>
                                <a:lnTo>
                                  <a:pt x="306" y="65"/>
                                </a:lnTo>
                                <a:lnTo>
                                  <a:pt x="256" y="45"/>
                                </a:lnTo>
                                <a:lnTo>
                                  <a:pt x="195" y="30"/>
                                </a:lnTo>
                                <a:lnTo>
                                  <a:pt x="165" y="25"/>
                                </a:lnTo>
                                <a:lnTo>
                                  <a:pt x="135" y="25"/>
                                </a:lnTo>
                                <a:lnTo>
                                  <a:pt x="105" y="30"/>
                                </a:lnTo>
                                <a:lnTo>
                                  <a:pt x="70" y="35"/>
                                </a:lnTo>
                                <a:lnTo>
                                  <a:pt x="40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83520"/>
                            <a:ext cx="4554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19">
                                <a:moveTo>
                                  <a:pt x="642" y="0"/>
                                </a:moveTo>
                                <a:lnTo>
                                  <a:pt x="642" y="0"/>
                                </a:lnTo>
                                <a:lnTo>
                                  <a:pt x="622" y="5"/>
                                </a:lnTo>
                                <a:lnTo>
                                  <a:pt x="606" y="20"/>
                                </a:lnTo>
                                <a:lnTo>
                                  <a:pt x="591" y="40"/>
                                </a:lnTo>
                                <a:lnTo>
                                  <a:pt x="591" y="60"/>
                                </a:lnTo>
                                <a:lnTo>
                                  <a:pt x="591" y="60"/>
                                </a:lnTo>
                                <a:lnTo>
                                  <a:pt x="596" y="125"/>
                                </a:lnTo>
                                <a:lnTo>
                                  <a:pt x="596" y="185"/>
                                </a:lnTo>
                                <a:lnTo>
                                  <a:pt x="591" y="240"/>
                                </a:lnTo>
                                <a:lnTo>
                                  <a:pt x="581" y="295"/>
                                </a:lnTo>
                                <a:lnTo>
                                  <a:pt x="571" y="350"/>
                                </a:lnTo>
                                <a:lnTo>
                                  <a:pt x="551" y="400"/>
                                </a:lnTo>
                                <a:lnTo>
                                  <a:pt x="531" y="445"/>
                                </a:lnTo>
                                <a:lnTo>
                                  <a:pt x="506" y="485"/>
                                </a:lnTo>
                                <a:lnTo>
                                  <a:pt x="481" y="525"/>
                                </a:lnTo>
                                <a:lnTo>
                                  <a:pt x="451" y="560"/>
                                </a:lnTo>
                                <a:lnTo>
                                  <a:pt x="421" y="594"/>
                                </a:lnTo>
                                <a:lnTo>
                                  <a:pt x="386" y="619"/>
                                </a:lnTo>
                                <a:lnTo>
                                  <a:pt x="351" y="644"/>
                                </a:lnTo>
                                <a:lnTo>
                                  <a:pt x="311" y="669"/>
                                </a:lnTo>
                                <a:lnTo>
                                  <a:pt x="276" y="684"/>
                                </a:lnTo>
                                <a:lnTo>
                                  <a:pt x="236" y="694"/>
                                </a:lnTo>
                                <a:lnTo>
                                  <a:pt x="236" y="694"/>
                                </a:lnTo>
                                <a:lnTo>
                                  <a:pt x="196" y="709"/>
                                </a:lnTo>
                                <a:lnTo>
                                  <a:pt x="161" y="724"/>
                                </a:lnTo>
                                <a:lnTo>
                                  <a:pt x="91" y="769"/>
                                </a:lnTo>
                                <a:lnTo>
                                  <a:pt x="41" y="804"/>
                                </a:lnTo>
                                <a:lnTo>
                                  <a:pt x="15" y="824"/>
                                </a:lnTo>
                                <a:lnTo>
                                  <a:pt x="15" y="824"/>
                                </a:lnTo>
                                <a:lnTo>
                                  <a:pt x="5" y="844"/>
                                </a:lnTo>
                                <a:lnTo>
                                  <a:pt x="0" y="864"/>
                                </a:lnTo>
                                <a:lnTo>
                                  <a:pt x="5" y="884"/>
                                </a:lnTo>
                                <a:lnTo>
                                  <a:pt x="15" y="904"/>
                                </a:lnTo>
                                <a:lnTo>
                                  <a:pt x="15" y="904"/>
                                </a:lnTo>
                                <a:lnTo>
                                  <a:pt x="36" y="914"/>
                                </a:lnTo>
                                <a:lnTo>
                                  <a:pt x="56" y="919"/>
                                </a:lnTo>
                                <a:lnTo>
                                  <a:pt x="81" y="914"/>
                                </a:lnTo>
                                <a:lnTo>
                                  <a:pt x="101" y="904"/>
                                </a:lnTo>
                                <a:lnTo>
                                  <a:pt x="101" y="904"/>
                                </a:lnTo>
                                <a:lnTo>
                                  <a:pt x="126" y="879"/>
                                </a:lnTo>
                                <a:lnTo>
                                  <a:pt x="171" y="849"/>
                                </a:lnTo>
                                <a:lnTo>
                                  <a:pt x="216" y="824"/>
                                </a:lnTo>
                                <a:lnTo>
                                  <a:pt x="241" y="809"/>
                                </a:lnTo>
                                <a:lnTo>
                                  <a:pt x="266" y="804"/>
                                </a:lnTo>
                                <a:lnTo>
                                  <a:pt x="266" y="804"/>
                                </a:lnTo>
                                <a:lnTo>
                                  <a:pt x="321" y="784"/>
                                </a:lnTo>
                                <a:lnTo>
                                  <a:pt x="371" y="759"/>
                                </a:lnTo>
                                <a:lnTo>
                                  <a:pt x="421" y="734"/>
                                </a:lnTo>
                                <a:lnTo>
                                  <a:pt x="466" y="699"/>
                                </a:lnTo>
                                <a:lnTo>
                                  <a:pt x="511" y="664"/>
                                </a:lnTo>
                                <a:lnTo>
                                  <a:pt x="551" y="624"/>
                                </a:lnTo>
                                <a:lnTo>
                                  <a:pt x="586" y="579"/>
                                </a:lnTo>
                                <a:lnTo>
                                  <a:pt x="617" y="530"/>
                                </a:lnTo>
                                <a:lnTo>
                                  <a:pt x="647" y="480"/>
                                </a:lnTo>
                                <a:lnTo>
                                  <a:pt x="667" y="425"/>
                                </a:lnTo>
                                <a:lnTo>
                                  <a:pt x="687" y="365"/>
                                </a:lnTo>
                                <a:lnTo>
                                  <a:pt x="702" y="305"/>
                                </a:lnTo>
                                <a:lnTo>
                                  <a:pt x="712" y="245"/>
                                </a:lnTo>
                                <a:lnTo>
                                  <a:pt x="717" y="180"/>
                                </a:lnTo>
                                <a:lnTo>
                                  <a:pt x="712" y="115"/>
                                </a:lnTo>
                                <a:lnTo>
                                  <a:pt x="707" y="45"/>
                                </a:lnTo>
                                <a:lnTo>
                                  <a:pt x="707" y="45"/>
                                </a:lnTo>
                                <a:lnTo>
                                  <a:pt x="702" y="25"/>
                                </a:lnTo>
                                <a:lnTo>
                                  <a:pt x="687" y="10"/>
                                </a:lnTo>
                                <a:lnTo>
                                  <a:pt x="667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86760"/>
                            <a:ext cx="4554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14">
                                <a:moveTo>
                                  <a:pt x="707" y="40"/>
                                </a:moveTo>
                                <a:lnTo>
                                  <a:pt x="707" y="40"/>
                                </a:lnTo>
                                <a:lnTo>
                                  <a:pt x="707" y="30"/>
                                </a:lnTo>
                                <a:lnTo>
                                  <a:pt x="702" y="2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lnTo>
                                  <a:pt x="687" y="70"/>
                                </a:lnTo>
                                <a:lnTo>
                                  <a:pt x="687" y="135"/>
                                </a:lnTo>
                                <a:lnTo>
                                  <a:pt x="682" y="195"/>
                                </a:lnTo>
                                <a:lnTo>
                                  <a:pt x="672" y="260"/>
                                </a:lnTo>
                                <a:lnTo>
                                  <a:pt x="657" y="320"/>
                                </a:lnTo>
                                <a:lnTo>
                                  <a:pt x="637" y="375"/>
                                </a:lnTo>
                                <a:lnTo>
                                  <a:pt x="617" y="430"/>
                                </a:lnTo>
                                <a:lnTo>
                                  <a:pt x="586" y="480"/>
                                </a:lnTo>
                                <a:lnTo>
                                  <a:pt x="556" y="530"/>
                                </a:lnTo>
                                <a:lnTo>
                                  <a:pt x="521" y="574"/>
                                </a:lnTo>
                                <a:lnTo>
                                  <a:pt x="481" y="614"/>
                                </a:lnTo>
                                <a:lnTo>
                                  <a:pt x="441" y="649"/>
                                </a:lnTo>
                                <a:lnTo>
                                  <a:pt x="396" y="684"/>
                                </a:lnTo>
                                <a:lnTo>
                                  <a:pt x="346" y="709"/>
                                </a:lnTo>
                                <a:lnTo>
                                  <a:pt x="291" y="734"/>
                                </a:lnTo>
                                <a:lnTo>
                                  <a:pt x="241" y="754"/>
                                </a:lnTo>
                                <a:lnTo>
                                  <a:pt x="241" y="754"/>
                                </a:lnTo>
                                <a:lnTo>
                                  <a:pt x="216" y="759"/>
                                </a:lnTo>
                                <a:lnTo>
                                  <a:pt x="191" y="774"/>
                                </a:lnTo>
                                <a:lnTo>
                                  <a:pt x="141" y="799"/>
                                </a:lnTo>
                                <a:lnTo>
                                  <a:pt x="101" y="829"/>
                                </a:lnTo>
                                <a:lnTo>
                                  <a:pt x="71" y="854"/>
                                </a:lnTo>
                                <a:lnTo>
                                  <a:pt x="71" y="854"/>
                                </a:lnTo>
                                <a:lnTo>
                                  <a:pt x="56" y="864"/>
                                </a:lnTo>
                                <a:lnTo>
                                  <a:pt x="36" y="869"/>
                                </a:lnTo>
                                <a:lnTo>
                                  <a:pt x="21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64"/>
                                </a:lnTo>
                                <a:lnTo>
                                  <a:pt x="5" y="879"/>
                                </a:lnTo>
                                <a:lnTo>
                                  <a:pt x="15" y="899"/>
                                </a:lnTo>
                                <a:lnTo>
                                  <a:pt x="15" y="899"/>
                                </a:lnTo>
                                <a:lnTo>
                                  <a:pt x="36" y="909"/>
                                </a:lnTo>
                                <a:lnTo>
                                  <a:pt x="56" y="914"/>
                                </a:lnTo>
                                <a:lnTo>
                                  <a:pt x="81" y="909"/>
                                </a:lnTo>
                                <a:lnTo>
                                  <a:pt x="101" y="899"/>
                                </a:lnTo>
                                <a:lnTo>
                                  <a:pt x="101" y="899"/>
                                </a:lnTo>
                                <a:lnTo>
                                  <a:pt x="126" y="874"/>
                                </a:lnTo>
                                <a:lnTo>
                                  <a:pt x="171" y="844"/>
                                </a:lnTo>
                                <a:lnTo>
                                  <a:pt x="216" y="819"/>
                                </a:lnTo>
                                <a:lnTo>
                                  <a:pt x="241" y="804"/>
                                </a:lnTo>
                                <a:lnTo>
                                  <a:pt x="266" y="799"/>
                                </a:lnTo>
                                <a:lnTo>
                                  <a:pt x="266" y="799"/>
                                </a:lnTo>
                                <a:lnTo>
                                  <a:pt x="321" y="779"/>
                                </a:lnTo>
                                <a:lnTo>
                                  <a:pt x="371" y="754"/>
                                </a:lnTo>
                                <a:lnTo>
                                  <a:pt x="421" y="729"/>
                                </a:lnTo>
                                <a:lnTo>
                                  <a:pt x="466" y="694"/>
                                </a:lnTo>
                                <a:lnTo>
                                  <a:pt x="511" y="659"/>
                                </a:lnTo>
                                <a:lnTo>
                                  <a:pt x="551" y="619"/>
                                </a:lnTo>
                                <a:lnTo>
                                  <a:pt x="586" y="574"/>
                                </a:lnTo>
                                <a:lnTo>
                                  <a:pt x="617" y="525"/>
                                </a:lnTo>
                                <a:lnTo>
                                  <a:pt x="647" y="475"/>
                                </a:lnTo>
                                <a:lnTo>
                                  <a:pt x="667" y="420"/>
                                </a:lnTo>
                                <a:lnTo>
                                  <a:pt x="687" y="360"/>
                                </a:lnTo>
                                <a:lnTo>
                                  <a:pt x="702" y="300"/>
                                </a:lnTo>
                                <a:lnTo>
                                  <a:pt x="712" y="240"/>
                                </a:lnTo>
                                <a:lnTo>
                                  <a:pt x="717" y="175"/>
                                </a:lnTo>
                                <a:lnTo>
                                  <a:pt x="712" y="110"/>
                                </a:lnTo>
                                <a:lnTo>
                                  <a:pt x="707" y="40"/>
                                </a:lnTo>
                                <a:lnTo>
                                  <a:pt x="70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13680"/>
                            <a:ext cx="159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5">
                                <a:moveTo>
                                  <a:pt x="251" y="170"/>
                                </a:moveTo>
                                <a:lnTo>
                                  <a:pt x="251" y="170"/>
                                </a:lnTo>
                                <a:lnTo>
                                  <a:pt x="246" y="205"/>
                                </a:lnTo>
                                <a:lnTo>
                                  <a:pt x="241" y="240"/>
                                </a:lnTo>
                                <a:lnTo>
                                  <a:pt x="231" y="265"/>
                                </a:lnTo>
                                <a:lnTo>
                                  <a:pt x="216" y="295"/>
                                </a:lnTo>
                                <a:lnTo>
                                  <a:pt x="196" y="315"/>
                                </a:lnTo>
                                <a:lnTo>
                                  <a:pt x="176" y="330"/>
                                </a:lnTo>
                                <a:lnTo>
                                  <a:pt x="151" y="340"/>
                                </a:lnTo>
                                <a:lnTo>
                                  <a:pt x="126" y="345"/>
                                </a:lnTo>
                                <a:lnTo>
                                  <a:pt x="126" y="345"/>
                                </a:lnTo>
                                <a:lnTo>
                                  <a:pt x="100" y="340"/>
                                </a:lnTo>
                                <a:lnTo>
                                  <a:pt x="75" y="330"/>
                                </a:lnTo>
                                <a:lnTo>
                                  <a:pt x="55" y="315"/>
                                </a:lnTo>
                                <a:lnTo>
                                  <a:pt x="35" y="295"/>
                                </a:lnTo>
                                <a:lnTo>
                                  <a:pt x="20" y="265"/>
                                </a:lnTo>
                                <a:lnTo>
                                  <a:pt x="10" y="240"/>
                                </a:lnTo>
                                <a:lnTo>
                                  <a:pt x="0" y="20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10" y="105"/>
                                </a:lnTo>
                                <a:lnTo>
                                  <a:pt x="20" y="75"/>
                                </a:lnTo>
                                <a:lnTo>
                                  <a:pt x="35" y="50"/>
                                </a:lnTo>
                                <a:lnTo>
                                  <a:pt x="55" y="30"/>
                                </a:lnTo>
                                <a:lnTo>
                                  <a:pt x="75" y="15"/>
                                </a:lnTo>
                                <a:lnTo>
                                  <a:pt x="100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51" y="5"/>
                                </a:lnTo>
                                <a:lnTo>
                                  <a:pt x="176" y="15"/>
                                </a:lnTo>
                                <a:lnTo>
                                  <a:pt x="196" y="30"/>
                                </a:lnTo>
                                <a:lnTo>
                                  <a:pt x="216" y="50"/>
                                </a:lnTo>
                                <a:lnTo>
                                  <a:pt x="231" y="75"/>
                                </a:lnTo>
                                <a:lnTo>
                                  <a:pt x="241" y="105"/>
                                </a:lnTo>
                                <a:lnTo>
                                  <a:pt x="246" y="140"/>
                                </a:lnTo>
                                <a:lnTo>
                                  <a:pt x="251" y="170"/>
                                </a:lnTo>
                                <a:lnTo>
                                  <a:pt x="25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913680"/>
                            <a:ext cx="159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5">
                                <a:moveTo>
                                  <a:pt x="251" y="170"/>
                                </a:moveTo>
                                <a:lnTo>
                                  <a:pt x="251" y="170"/>
                                </a:lnTo>
                                <a:lnTo>
                                  <a:pt x="251" y="205"/>
                                </a:lnTo>
                                <a:lnTo>
                                  <a:pt x="241" y="240"/>
                                </a:lnTo>
                                <a:lnTo>
                                  <a:pt x="231" y="265"/>
                                </a:lnTo>
                                <a:lnTo>
                                  <a:pt x="216" y="295"/>
                                </a:lnTo>
                                <a:lnTo>
                                  <a:pt x="196" y="315"/>
                                </a:lnTo>
                                <a:lnTo>
                                  <a:pt x="176" y="330"/>
                                </a:lnTo>
                                <a:lnTo>
                                  <a:pt x="151" y="340"/>
                                </a:lnTo>
                                <a:lnTo>
                                  <a:pt x="126" y="345"/>
                                </a:lnTo>
                                <a:lnTo>
                                  <a:pt x="126" y="345"/>
                                </a:lnTo>
                                <a:lnTo>
                                  <a:pt x="101" y="340"/>
                                </a:lnTo>
                                <a:lnTo>
                                  <a:pt x="76" y="330"/>
                                </a:lnTo>
                                <a:lnTo>
                                  <a:pt x="55" y="315"/>
                                </a:lnTo>
                                <a:lnTo>
                                  <a:pt x="35" y="295"/>
                                </a:lnTo>
                                <a:lnTo>
                                  <a:pt x="20" y="265"/>
                                </a:lnTo>
                                <a:lnTo>
                                  <a:pt x="10" y="240"/>
                                </a:lnTo>
                                <a:lnTo>
                                  <a:pt x="0" y="20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10" y="105"/>
                                </a:lnTo>
                                <a:lnTo>
                                  <a:pt x="20" y="75"/>
                                </a:lnTo>
                                <a:lnTo>
                                  <a:pt x="35" y="50"/>
                                </a:lnTo>
                                <a:lnTo>
                                  <a:pt x="55" y="30"/>
                                </a:lnTo>
                                <a:lnTo>
                                  <a:pt x="76" y="15"/>
                                </a:lnTo>
                                <a:lnTo>
                                  <a:pt x="101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51" y="5"/>
                                </a:lnTo>
                                <a:lnTo>
                                  <a:pt x="176" y="15"/>
                                </a:lnTo>
                                <a:lnTo>
                                  <a:pt x="196" y="30"/>
                                </a:lnTo>
                                <a:lnTo>
                                  <a:pt x="216" y="50"/>
                                </a:lnTo>
                                <a:lnTo>
                                  <a:pt x="231" y="75"/>
                                </a:lnTo>
                                <a:lnTo>
                                  <a:pt x="241" y="105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70"/>
                                </a:lnTo>
                                <a:lnTo>
                                  <a:pt x="25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7416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110"/>
                                </a:lnTo>
                                <a:lnTo>
                                  <a:pt x="75" y="135"/>
                                </a:lnTo>
                                <a:lnTo>
                                  <a:pt x="65" y="150"/>
                                </a:lnTo>
                                <a:lnTo>
                                  <a:pt x="55" y="155"/>
                                </a:lnTo>
                                <a:lnTo>
                                  <a:pt x="45" y="160"/>
                                </a:lnTo>
                                <a:lnTo>
                                  <a:pt x="45" y="160"/>
                                </a:lnTo>
                                <a:lnTo>
                                  <a:pt x="35" y="155"/>
                                </a:lnTo>
                                <a:lnTo>
                                  <a:pt x="25" y="150"/>
                                </a:lnTo>
                                <a:lnTo>
                                  <a:pt x="10" y="135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5" y="25"/>
                                </a:lnTo>
                                <a:lnTo>
                                  <a:pt x="85" y="50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93240"/>
                            <a:ext cx="566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8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41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71" y="235"/>
                                </a:lnTo>
                                <a:lnTo>
                                  <a:pt x="201" y="270"/>
                                </a:lnTo>
                                <a:lnTo>
                                  <a:pt x="231" y="300"/>
                                </a:lnTo>
                                <a:lnTo>
                                  <a:pt x="271" y="325"/>
                                </a:lnTo>
                                <a:lnTo>
                                  <a:pt x="311" y="345"/>
                                </a:lnTo>
                                <a:lnTo>
                                  <a:pt x="356" y="355"/>
                                </a:lnTo>
                                <a:lnTo>
                                  <a:pt x="411" y="360"/>
                                </a:lnTo>
                                <a:lnTo>
                                  <a:pt x="471" y="350"/>
                                </a:lnTo>
                                <a:lnTo>
                                  <a:pt x="471" y="350"/>
                                </a:lnTo>
                                <a:lnTo>
                                  <a:pt x="501" y="345"/>
                                </a:lnTo>
                                <a:lnTo>
                                  <a:pt x="536" y="330"/>
                                </a:lnTo>
                                <a:lnTo>
                                  <a:pt x="606" y="295"/>
                                </a:lnTo>
                                <a:lnTo>
                                  <a:pt x="671" y="250"/>
                                </a:lnTo>
                                <a:lnTo>
                                  <a:pt x="721" y="205"/>
                                </a:lnTo>
                                <a:lnTo>
                                  <a:pt x="731" y="200"/>
                                </a:lnTo>
                                <a:lnTo>
                                  <a:pt x="731" y="200"/>
                                </a:lnTo>
                                <a:lnTo>
                                  <a:pt x="777" y="165"/>
                                </a:lnTo>
                                <a:lnTo>
                                  <a:pt x="817" y="140"/>
                                </a:lnTo>
                                <a:lnTo>
                                  <a:pt x="847" y="130"/>
                                </a:lnTo>
                                <a:lnTo>
                                  <a:pt x="882" y="115"/>
                                </a:lnTo>
                                <a:lnTo>
                                  <a:pt x="882" y="115"/>
                                </a:lnTo>
                                <a:lnTo>
                                  <a:pt x="892" y="125"/>
                                </a:lnTo>
                                <a:lnTo>
                                  <a:pt x="892" y="135"/>
                                </a:lnTo>
                                <a:lnTo>
                                  <a:pt x="887" y="175"/>
                                </a:lnTo>
                                <a:lnTo>
                                  <a:pt x="887" y="175"/>
                                </a:lnTo>
                                <a:lnTo>
                                  <a:pt x="857" y="185"/>
                                </a:lnTo>
                                <a:lnTo>
                                  <a:pt x="842" y="195"/>
                                </a:lnTo>
                                <a:lnTo>
                                  <a:pt x="812" y="230"/>
                                </a:lnTo>
                                <a:lnTo>
                                  <a:pt x="777" y="280"/>
                                </a:lnTo>
                                <a:lnTo>
                                  <a:pt x="777" y="280"/>
                                </a:lnTo>
                                <a:lnTo>
                                  <a:pt x="711" y="345"/>
                                </a:lnTo>
                                <a:lnTo>
                                  <a:pt x="631" y="400"/>
                                </a:lnTo>
                                <a:lnTo>
                                  <a:pt x="591" y="425"/>
                                </a:lnTo>
                                <a:lnTo>
                                  <a:pt x="551" y="445"/>
                                </a:lnTo>
                                <a:lnTo>
                                  <a:pt x="511" y="465"/>
                                </a:lnTo>
                                <a:lnTo>
                                  <a:pt x="476" y="475"/>
                                </a:lnTo>
                                <a:lnTo>
                                  <a:pt x="476" y="475"/>
                                </a:lnTo>
                                <a:lnTo>
                                  <a:pt x="411" y="480"/>
                                </a:lnTo>
                                <a:lnTo>
                                  <a:pt x="351" y="480"/>
                                </a:lnTo>
                                <a:lnTo>
                                  <a:pt x="301" y="465"/>
                                </a:lnTo>
                                <a:lnTo>
                                  <a:pt x="256" y="445"/>
                                </a:lnTo>
                                <a:lnTo>
                                  <a:pt x="211" y="415"/>
                                </a:lnTo>
                                <a:lnTo>
                                  <a:pt x="171" y="375"/>
                                </a:lnTo>
                                <a:lnTo>
                                  <a:pt x="130" y="325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55" y="200"/>
                                </a:lnTo>
                                <a:lnTo>
                                  <a:pt x="30" y="145"/>
                                </a:lnTo>
                                <a:lnTo>
                                  <a:pt x="10" y="105"/>
                                </a:lnTo>
                                <a:lnTo>
                                  <a:pt x="5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05840"/>
                            <a:ext cx="576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05">
                                <a:moveTo>
                                  <a:pt x="907" y="115"/>
                                </a:moveTo>
                                <a:lnTo>
                                  <a:pt x="907" y="115"/>
                                </a:lnTo>
                                <a:lnTo>
                                  <a:pt x="882" y="115"/>
                                </a:lnTo>
                                <a:lnTo>
                                  <a:pt x="857" y="120"/>
                                </a:lnTo>
                                <a:lnTo>
                                  <a:pt x="837" y="130"/>
                                </a:lnTo>
                                <a:lnTo>
                                  <a:pt x="817" y="145"/>
                                </a:lnTo>
                                <a:lnTo>
                                  <a:pt x="777" y="175"/>
                                </a:lnTo>
                                <a:lnTo>
                                  <a:pt x="747" y="210"/>
                                </a:lnTo>
                                <a:lnTo>
                                  <a:pt x="747" y="210"/>
                                </a:lnTo>
                                <a:lnTo>
                                  <a:pt x="691" y="255"/>
                                </a:lnTo>
                                <a:lnTo>
                                  <a:pt x="621" y="300"/>
                                </a:lnTo>
                                <a:lnTo>
                                  <a:pt x="546" y="340"/>
                                </a:lnTo>
                                <a:lnTo>
                                  <a:pt x="511" y="355"/>
                                </a:lnTo>
                                <a:lnTo>
                                  <a:pt x="476" y="360"/>
                                </a:lnTo>
                                <a:lnTo>
                                  <a:pt x="476" y="360"/>
                                </a:lnTo>
                                <a:lnTo>
                                  <a:pt x="436" y="365"/>
                                </a:lnTo>
                                <a:lnTo>
                                  <a:pt x="401" y="370"/>
                                </a:lnTo>
                                <a:lnTo>
                                  <a:pt x="371" y="370"/>
                                </a:lnTo>
                                <a:lnTo>
                                  <a:pt x="336" y="365"/>
                                </a:lnTo>
                                <a:lnTo>
                                  <a:pt x="311" y="355"/>
                                </a:lnTo>
                                <a:lnTo>
                                  <a:pt x="286" y="345"/>
                                </a:lnTo>
                                <a:lnTo>
                                  <a:pt x="241" y="320"/>
                                </a:lnTo>
                                <a:lnTo>
                                  <a:pt x="201" y="285"/>
                                </a:lnTo>
                                <a:lnTo>
                                  <a:pt x="166" y="245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35" y="65"/>
                                </a:lnTo>
                                <a:lnTo>
                                  <a:pt x="10" y="2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25" y="85"/>
                                </a:lnTo>
                                <a:lnTo>
                                  <a:pt x="65" y="16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30"/>
                                </a:lnTo>
                                <a:lnTo>
                                  <a:pt x="141" y="280"/>
                                </a:lnTo>
                                <a:lnTo>
                                  <a:pt x="181" y="325"/>
                                </a:lnTo>
                                <a:lnTo>
                                  <a:pt x="221" y="360"/>
                                </a:lnTo>
                                <a:lnTo>
                                  <a:pt x="266" y="380"/>
                                </a:lnTo>
                                <a:lnTo>
                                  <a:pt x="311" y="400"/>
                                </a:lnTo>
                                <a:lnTo>
                                  <a:pt x="366" y="405"/>
                                </a:lnTo>
                                <a:lnTo>
                                  <a:pt x="416" y="405"/>
                                </a:lnTo>
                                <a:lnTo>
                                  <a:pt x="476" y="400"/>
                                </a:lnTo>
                                <a:lnTo>
                                  <a:pt x="476" y="400"/>
                                </a:lnTo>
                                <a:lnTo>
                                  <a:pt x="511" y="390"/>
                                </a:lnTo>
                                <a:lnTo>
                                  <a:pt x="551" y="375"/>
                                </a:lnTo>
                                <a:lnTo>
                                  <a:pt x="586" y="360"/>
                                </a:lnTo>
                                <a:lnTo>
                                  <a:pt x="626" y="340"/>
                                </a:lnTo>
                                <a:lnTo>
                                  <a:pt x="696" y="295"/>
                                </a:lnTo>
                                <a:lnTo>
                                  <a:pt x="726" y="265"/>
                                </a:lnTo>
                                <a:lnTo>
                                  <a:pt x="752" y="240"/>
                                </a:lnTo>
                                <a:lnTo>
                                  <a:pt x="752" y="240"/>
                                </a:lnTo>
                                <a:lnTo>
                                  <a:pt x="792" y="195"/>
                                </a:lnTo>
                                <a:lnTo>
                                  <a:pt x="812" y="175"/>
                                </a:lnTo>
                                <a:lnTo>
                                  <a:pt x="842" y="160"/>
                                </a:lnTo>
                                <a:lnTo>
                                  <a:pt x="887" y="140"/>
                                </a:lnTo>
                                <a:lnTo>
                                  <a:pt x="887" y="140"/>
                                </a:lnTo>
                                <a:lnTo>
                                  <a:pt x="902" y="130"/>
                                </a:lnTo>
                                <a:lnTo>
                                  <a:pt x="902" y="135"/>
                                </a:lnTo>
                                <a:lnTo>
                                  <a:pt x="90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6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932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00" y="0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30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30" y="65"/>
                                </a:lnTo>
                                <a:lnTo>
                                  <a:pt x="45" y="50"/>
                                </a:lnTo>
                                <a:lnTo>
                                  <a:pt x="65" y="30"/>
                                </a:lnTo>
                                <a:lnTo>
                                  <a:pt x="95" y="1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6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05012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60" y="15"/>
                                </a:lnTo>
                                <a:lnTo>
                                  <a:pt x="70" y="30"/>
                                </a:lnTo>
                                <a:lnTo>
                                  <a:pt x="75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75"/>
                                </a:lnTo>
                                <a:lnTo>
                                  <a:pt x="65" y="9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40" y="130"/>
                                </a:lnTo>
                                <a:lnTo>
                                  <a:pt x="40" y="90"/>
                                </a:lnTo>
                                <a:lnTo>
                                  <a:pt x="35" y="70"/>
                                </a:lnTo>
                                <a:lnTo>
                                  <a:pt x="30" y="45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62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88440"/>
                            <a:ext cx="16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9">
                                <a:moveTo>
                                  <a:pt x="250" y="55"/>
                                </a:moveTo>
                                <a:lnTo>
                                  <a:pt x="250" y="55"/>
                                </a:lnTo>
                                <a:lnTo>
                                  <a:pt x="220" y="70"/>
                                </a:lnTo>
                                <a:lnTo>
                                  <a:pt x="185" y="85"/>
                                </a:lnTo>
                                <a:lnTo>
                                  <a:pt x="145" y="94"/>
                                </a:lnTo>
                                <a:lnTo>
                                  <a:pt x="125" y="99"/>
                                </a:lnTo>
                                <a:lnTo>
                                  <a:pt x="105" y="99"/>
                                </a:lnTo>
                                <a:lnTo>
                                  <a:pt x="85" y="94"/>
                                </a:lnTo>
                                <a:lnTo>
                                  <a:pt x="65" y="85"/>
                                </a:lnTo>
                                <a:lnTo>
                                  <a:pt x="45" y="70"/>
                                </a:lnTo>
                                <a:lnTo>
                                  <a:pt x="25" y="55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20" y="30"/>
                                </a:lnTo>
                                <a:lnTo>
                                  <a:pt x="40" y="45"/>
                                </a:lnTo>
                                <a:lnTo>
                                  <a:pt x="75" y="60"/>
                                </a:lnTo>
                                <a:lnTo>
                                  <a:pt x="120" y="70"/>
                                </a:lnTo>
                                <a:lnTo>
                                  <a:pt x="180" y="70"/>
                                </a:lnTo>
                                <a:lnTo>
                                  <a:pt x="260" y="55"/>
                                </a:lnTo>
                                <a:lnTo>
                                  <a:pt x="2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88440"/>
                            <a:ext cx="16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9">
                                <a:moveTo>
                                  <a:pt x="250" y="55"/>
                                </a:moveTo>
                                <a:lnTo>
                                  <a:pt x="250" y="55"/>
                                </a:lnTo>
                                <a:lnTo>
                                  <a:pt x="220" y="70"/>
                                </a:lnTo>
                                <a:lnTo>
                                  <a:pt x="185" y="85"/>
                                </a:lnTo>
                                <a:lnTo>
                                  <a:pt x="145" y="94"/>
                                </a:lnTo>
                                <a:lnTo>
                                  <a:pt x="125" y="99"/>
                                </a:lnTo>
                                <a:lnTo>
                                  <a:pt x="105" y="99"/>
                                </a:lnTo>
                                <a:lnTo>
                                  <a:pt x="85" y="94"/>
                                </a:lnTo>
                                <a:lnTo>
                                  <a:pt x="65" y="85"/>
                                </a:lnTo>
                                <a:lnTo>
                                  <a:pt x="45" y="70"/>
                                </a:lnTo>
                                <a:lnTo>
                                  <a:pt x="25" y="55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20" y="30"/>
                                </a:lnTo>
                                <a:lnTo>
                                  <a:pt x="40" y="45"/>
                                </a:lnTo>
                                <a:lnTo>
                                  <a:pt x="75" y="60"/>
                                </a:lnTo>
                                <a:lnTo>
                                  <a:pt x="120" y="70"/>
                                </a:lnTo>
                                <a:lnTo>
                                  <a:pt x="180" y="70"/>
                                </a:lnTo>
                                <a:lnTo>
                                  <a:pt x="26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53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00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15" y="35"/>
                                </a:lnTo>
                                <a:lnTo>
                                  <a:pt x="125" y="55"/>
                                </a:lnTo>
                                <a:lnTo>
                                  <a:pt x="120" y="8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90" y="115"/>
                                </a:lnTo>
                                <a:lnTo>
                                  <a:pt x="65" y="125"/>
                                </a:lnTo>
                                <a:lnTo>
                                  <a:pt x="45" y="12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4216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75" y="10"/>
                                </a:move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65" y="80"/>
                                </a:lnTo>
                                <a:lnTo>
                                  <a:pt x="50" y="85"/>
                                </a:lnTo>
                                <a:lnTo>
                                  <a:pt x="30" y="8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12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10"/>
                                </a:move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4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30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6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0" y="80"/>
                                </a:lnTo>
                                <a:lnTo>
                                  <a:pt x="110" y="100"/>
                                </a:lnTo>
                                <a:lnTo>
                                  <a:pt x="90" y="11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0" y="120"/>
                                </a:lnTo>
                                <a:lnTo>
                                  <a:pt x="20" y="110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29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55"/>
                                </a:lnTo>
                                <a:lnTo>
                                  <a:pt x="75" y="70"/>
                                </a:lnTo>
                                <a:lnTo>
                                  <a:pt x="6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0" y="85"/>
                                </a:lnTo>
                                <a:lnTo>
                                  <a:pt x="15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2648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6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2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1.4pt;width:149pt;height:141.15pt" coordorigin="6533,228" coordsize="2980,2823">
                <v:rect id="shape_0" stroked="f" o:allowincell="f" style="position:absolute;left:6533;top:228;width:2979;height:282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43;top:238;width:2960;height:2803">
                  <v:shape id="shape_0" coordsize="1217,779" path="m0,30l0,30l40,70l85,119l135,179l170,239l170,239l190,279l205,319l230,409l230,409l255,494l270,539l290,579l315,619l345,654l380,689l430,714l430,714l491,739l551,759l611,774l671,779l731,779l786,779l841,769l896,759l946,744l996,724l1087,689l1157,649l1217,614l1192,574l1192,574l1137,609l1067,649l981,684l891,714l841,724l786,734l731,739l676,734l621,729l566,719l506,699l450,674l450,674l410,649l375,624l350,589l330,554l310,519l295,479l275,394l275,394l245,304l230,259l210,214l210,214l170,154l120,94l70,40l30,0l0,30xe" fillcolor="#3d354c" stroked="f" o:allowincell="f" style="position:absolute;left:6964;top:2262;width:1216;height:778;mso-wrap-style:none;v-text-anchor:middle">
                    <v:fill o:detectmouseclick="t" type="solid" color2="#c2cab3"/>
                    <v:stroke color="#3465a4" joinstyle="round" endcap="flat"/>
                    <w10:wrap type="none"/>
                  </v:shape>
                  <v:shape id="shape_0" coordsize="641,494" path="m170,70l170,70l191,105l246,180l281,224l321,259l356,294l376,304l391,309l391,309l411,309l421,304l436,289l446,274l456,224l466,170l471,110l471,55l471,5l641,239l641,239l626,279l611,324l586,369l556,419l536,439l516,459l496,474l471,484l446,494l421,494l421,494l391,489l361,479l326,464l291,444l221,389l155,334l95,274l45,224l0,180l206,0l170,70xe" fillcolor="black" stroked="f" o:allowincell="f" style="position:absolute;left:7239;top:2162;width:640;height:4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64" path="m65,70l65,70l90,45l115,30l140,15l165,5l190,0l210,0l230,5l246,15l246,15l256,30l261,45l266,70l261,90l251,115l241,145l220,170l200,195l200,195l175,215l150,235l125,249l100,259l75,264l55,264l35,259l20,249l20,249l10,235l0,215l0,195l5,170l15,145l25,120l45,95l65,70l65,70xe" fillcolor="white" stroked="f" o:allowincell="f" style="position:absolute;left:7194;top:2097;width:265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299" path="m65,75l65,75l65,75l35,115l15,150l0,190l0,225l0,225l0,240l5,255l10,269l20,279l20,279l40,294l65,299l90,299l115,294l145,284l170,269l200,250l230,225l230,225l256,190l281,150l291,115l296,80l296,80l296,60l291,45l281,30l271,20l271,20l256,10l230,0l205,0l180,5l150,15l120,30l95,50l65,75l65,75xm251,45l251,45l261,60l261,80l261,80l261,110l245,140l225,170l200,200l200,200l180,225l155,240l135,255l110,260l90,265l75,265l60,265l45,255l45,255l35,240l35,225l35,225l35,220l35,220l35,190l50,160l65,130l90,100l90,100l115,80l140,65l160,50l180,40l205,35l220,35l235,40l251,45l251,45xe" fillcolor="black" stroked="f" o:allowincell="f" style="position:absolute;left:7178;top:2077;width:295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64" path="m65,70l65,70l90,45l115,30l140,15l165,5l190,0l210,0l230,5l246,15l246,15l256,30l261,45l266,70l261,90l251,115l241,145l220,170l200,195l200,195l175,215l150,235l125,249l100,259l75,264l55,264l35,259l20,249l20,249l10,235l0,215l0,195l5,170l15,145l25,120l45,95l65,70l65,70xe" fillcolor="white" stroked="f" o:allowincell="f" style="position:absolute;left:7194;top:2097;width:265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1,260" path="m210,260l190,245l185,235l175,230l170,225l165,220l160,215l155,210l150,205l140,200l135,190l130,185l125,180l120,175l115,165l105,160l100,155l95,145l90,140l85,135l80,125l70,120l65,110l60,105l55,95l50,90l45,80l35,75l30,65l25,60l20,50l15,40l0,0l70,50l75,55l80,65l90,70l95,80l100,85l105,95l110,100l115,105l120,115l125,120l135,125l140,135l145,140l150,145l155,150l160,155l165,165l170,170l175,175l185,180l190,185l195,190l200,195l205,200l210,205l216,210l241,230l210,260l210,260xe" fillcolor="#cbbddc" stroked="f" o:allowincell="f" style="position:absolute;left:7809;top:2411;width:240;height:259;mso-wrap-style:none;v-text-anchor:middle">
                    <v:fill o:detectmouseclick="t" type="solid" color2="#344223"/>
                    <v:stroke color="#3465a4" joinstyle="round" endcap="flat"/>
                    <w10:wrap type="none"/>
                  </v:shape>
                  <v:shape id="shape_0" coordsize="1793,1763" path="m1091,20l1091,20l1001,5l911,0l821,0l736,15l651,30l571,60l490,95l415,134l345,184l280,239l220,299l165,364l120,439l80,514l45,599l25,684l25,684l5,774l0,864l5,949l15,1034l35,1119l65,1199l100,1279l145,1349l195,1419l250,1484l310,1543l380,1598l455,1643l531,1683l616,1718l706,1743l706,1743l796,1758l886,1763l971,1758l1061,1748l1147,1728l1227,1703l1307,1668l1382,1628l1452,1578l1517,1523l1577,1464l1627,1394l1677,1324l1717,1244l1748,1164l1773,1079l1773,1079l1788,989l1793,899l1793,814l1778,729l1758,644l1733,564l1697,484l1652,409l1602,339l1547,279l1482,219l1417,164l1342,119l1262,80l1182,45l1091,20l1091,20xe" fillcolor="yellow" stroked="f" o:allowincell="f" style="position:absolute;left:7495;top:828;width:1792;height:17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98,1773" path="m1096,20l1096,20l1006,5l916,0l826,0l736,15l656,30l571,60l490,95l415,134l345,184l280,239l220,299l165,369l120,439l80,519l45,599l25,689l25,689l10,779l0,869l5,954l15,1039l35,1124l65,1204l100,1284l145,1359l195,1429l250,1494l310,1553l380,1603l455,1653l536,1693l616,1723l706,1748l706,1748l796,1763l886,1773l976,1768l1061,1758l1147,1738l1232,1713l1307,1678l1382,1633l1452,1588l1522,1528l1582,1469l1632,1404l1682,1329l1723,1254l1753,1169l1778,1084l1778,1084l1793,994l1798,904l1798,814l1783,729l1763,644l1738,564l1702,489l1657,414l1607,344l1552,279l1487,219l1422,164l1347,119l1267,80l1182,45l1096,20l1096,20xe" fillcolor="#fff700" stroked="f" o:allowincell="f" style="position:absolute;left:7495;top:823;width:1797;height:1772;mso-wrap-style:none;v-text-anchor:middle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1803,1778" path="m1096,20l1096,20l1006,5l916,0l826,0l741,10l656,30l576,60l495,95l420,134l350,184l280,239l220,304l170,369l120,444l80,519l50,604l25,694l25,694l10,784l0,869l5,959l15,1044l35,1129l65,1214l100,1289l145,1364l195,1434l250,1499l310,1558l380,1613l455,1658l536,1703l621,1733l706,1758l706,1758l801,1773l891,1778l976,1778l1066,1768l1152,1748l1232,1718l1312,1683l1387,1643l1457,1593l1522,1538l1582,1474l1637,1409l1687,1334l1728,1259l1758,1174l1783,1084l1783,1084l1798,994l1803,909l1803,819l1793,734l1773,649l1743,569l1707,489l1662,414l1612,344l1557,279l1492,219l1427,164l1352,119l1272,80l1187,45l1096,20l1096,20xe" fillcolor="#fff000" stroked="f" o:allowincell="f" style="position:absolute;left:7495;top:818;width:1802;height:1777;mso-wrap-style:none;v-text-anchor:middle">
                    <v:fill o:detectmouseclick="t" type="solid" color2="#000fff"/>
                    <v:stroke color="#3465a4" joinstyle="round" endcap="flat"/>
                    <w10:wrap type="none"/>
                  </v:shape>
                  <v:shape id="shape_0" coordsize="1813,1788" path="m1101,20l1101,20l1011,5l921,0l831,0l746,10l656,30l576,60l495,95l420,134l350,184l285,239l225,304l170,374l120,444l80,524l50,609l25,694l25,694l10,784l0,874l5,964l15,1049l35,1134l65,1219l100,1299l145,1374l195,1444l250,1509l315,1568l380,1623l455,1668l536,1708l621,1743l711,1768l711,1768l801,1783l891,1788l981,1788l1066,1773l1152,1753l1237,1728l1317,1693l1392,1648l1462,1598l1527,1543l1587,1484l1642,1414l1692,1339l1733,1264l1763,1179l1788,1089l1788,1089l1803,999l1813,909l1808,824l1798,734l1778,649l1748,569l1712,489l1667,414l1617,344l1562,279l1497,219l1432,164l1357,120l1277,80l1192,45l1101,20l1101,20xe" fillcolor="#ffe800" stroked="f" o:allowincell="f" style="position:absolute;left:7495;top:813;width:1812;height:1787;mso-wrap-style:none;v-text-anchor:middle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1818,1798" path="m1106,20l1106,20l1016,5l921,0l836,0l746,10l661,30l576,60l500,95l420,139l350,184l285,244l225,304l170,374l120,449l80,529l50,609l25,699l25,699l10,789l0,879l5,969l15,1059l35,1144l65,1224l100,1304l145,1379l195,1449l250,1514l315,1573l385,1628l455,1678l536,1718l621,1748l711,1773l711,1773l801,1793l891,1798l981,1793l1071,1783l1157,1763l1242,1733l1317,1698l1397,1658l1467,1608l1532,1553l1592,1489l1647,1419l1697,1349l1738,1269l1768,1184l1793,1094l1793,1094l1808,1004l1818,914l1813,824l1803,739l1783,654l1753,569l1717,494l1672,419l1622,344l1567,279l1502,219l1432,164l1362,120l1282,80l1197,45l1106,20l1106,20xe" fillcolor="#ffe300" stroked="f" o:allowincell="f" style="position:absolute;left:7495;top:808;width:1817;height:1797;mso-wrap-style:none;v-text-anchor:middl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1823,1808" path="m1111,20l1111,20l1016,5l926,0l836,0l751,10l661,30l581,60l500,95l425,139l350,189l285,244l225,309l170,374l120,449l80,529l50,614l25,704l25,704l10,794l0,884l5,974l15,1064l35,1149l65,1229l100,1309l145,1384l195,1454l250,1524l315,1583l385,1638l460,1683l541,1728l626,1758l711,1783l711,1783l806,1798l896,1808l986,1803l1071,1793l1162,1773l1242,1743l1322,1708l1397,1663l1472,1613l1537,1558l1597,1494l1652,1429l1702,1354l1743,1274l1773,1189l1798,1099l1798,1099l1813,1009l1823,919l1818,829l1808,739l1788,654l1758,574l1723,494l1677,419l1627,349l1572,279l1507,219l1437,164l1362,120l1282,75l1197,45l1111,20l1111,20xe" fillcolor="#ffdb00" stroked="f" o:allowincell="f" style="position:absolute;left:7495;top:803;width:1822;height:1807;mso-wrap-style:none;v-text-anchor:middle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1828,1818" path="m1111,25l1111,25l1021,10l931,0l841,5l751,15l666,35l581,65l500,100l425,144l355,194l285,249l225,314l170,384l125,459l80,539l50,624l25,714l25,714l10,804l0,894l5,984l15,1074l35,1159l65,1239l100,1319l145,1399l195,1469l250,1534l315,1593l385,1648l460,1698l541,1738l626,1773l716,1798l716,1798l806,1813l896,1818l986,1818l1076,1803l1162,1783l1247,1758l1327,1723l1402,1678l1472,1628l1542,1568l1602,1509l1657,1439l1702,1364l1748,1284l1778,1199l1803,1109l1803,1109l1818,1019l1828,929l1823,839l1813,749l1793,664l1763,579l1728,499l1682,424l1632,354l1577,284l1512,224l1442,169l1367,125l1287,80l1202,50l1111,25l1111,25xe" fillcolor="#ffd400" stroked="f" o:allowincell="f" style="position:absolute;left:7495;top:793;width:1827;height:1817;mso-wrap-style:none;v-text-anchor:middle">
                    <v:fill o:detectmouseclick="t" type="solid" color2="#002bff"/>
                    <v:stroke color="#3465a4" joinstyle="round" endcap="flat"/>
                    <w10:wrap type="none"/>
                  </v:shape>
                  <v:shape id="shape_0" coordsize="1833,1828" path="m1116,25l1116,25l1026,10l931,0l841,5l756,15l666,35l586,65l505,100l425,145l355,194l290,249l225,314l170,384l125,459l85,539l50,624l25,714l25,714l10,809l0,899l5,989l15,1079l35,1164l65,1249l100,1329l145,1404l195,1474l250,1544l315,1603l385,1658l460,1708l541,1748l626,1783l716,1808l716,1808l806,1823l901,1828l991,1823l1081,1813l1167,1793l1247,1763l1332,1728l1407,1683l1477,1633l1542,1578l1607,1514l1662,1444l1707,1369l1753,1289l1783,1204l1808,1114l1808,1114l1823,1024l1833,929l1828,839l1818,754l1798,664l1768,584l1733,504l1687,424l1637,354l1582,289l1517,224l1447,169l1372,125l1292,80l1207,50l1116,25l1116,25xe" fillcolor="#ffcc00" stroked="f" o:allowincell="f" style="position:absolute;left:7495;top:788;width:1832;height:182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838,1838" path="m1121,25l1121,25l1026,10l936,0l846,5l756,15l671,35l586,65l505,100l430,145l355,194l290,254l230,314l175,384l125,464l85,544l50,629l25,719l25,719l10,809l0,904l5,994l15,1084l35,1169l65,1254l100,1334l145,1409l195,1484l255,1549l315,1608l385,1668l460,1713l541,1758l626,1788l716,1813l716,1813l811,1828l901,1838l991,1833l1081,1823l1167,1803l1252,1773l1332,1738l1407,1693l1482,1643l1547,1583l1612,1519l1667,1454l1712,1374l1758,1294l1788,1209l1813,1119l1813,1119l1828,1029l1838,934l1833,844l1823,754l1803,669l1773,584l1738,504l1692,429l1642,354l1587,289l1522,224l1452,169l1377,125l1297,80l1212,50l1121,25l1121,25xe" fillcolor="#ffc700" stroked="f" o:allowincell="f" style="position:absolute;left:7495;top:783;width:1837;height:1837;mso-wrap-style:none;v-text-anchor:middle">
                    <v:fill o:detectmouseclick="t" type="solid" color2="#0038ff"/>
                    <v:stroke color="#3465a4" joinstyle="round" endcap="flat"/>
                    <w10:wrap type="none"/>
                  </v:shape>
                  <v:shape id="shape_0" coordsize="1843,1843" path="m1121,25l1121,25l1031,10l941,0l846,5l761,15l671,35l591,65l505,100l430,145l360,194l290,254l230,319l175,389l125,464l85,544l50,634l25,724l25,724l10,814l0,909l5,999l15,1089l35,1174l65,1259l100,1339l145,1419l195,1489l255,1559l315,1618l385,1673l460,1723l546,1763l631,1798l721,1823l721,1823l811,1838l906,1843l996,1843l1086,1828l1172,1808l1257,1783l1337,1743l1412,1698l1487,1648l1552,1593l1612,1529l1672,1459l1717,1384l1763,1299l1793,1214l1818,1124l1818,1124l1833,1029l1843,939l1838,849l1828,759l1808,669l1778,584l1743,504l1697,429l1647,354l1592,289l1527,229l1457,169l1382,125l1302,80l1217,50l1121,25l1121,25xe" fillcolor="#ffbf00" stroked="f" o:allowincell="f" style="position:absolute;left:7495;top:778;width:1842;height:184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848,1853" path="m1127,25l1127,25l1036,5l941,0l851,5l761,15l676,35l591,65l510,100l430,145l360,199l290,254l230,319l175,389l125,464l85,549l50,634l25,724l25,724l10,819l0,914l5,1004l15,1094l35,1179l65,1264l100,1349l145,1424l195,1499l255,1564l315,1628l385,1683l465,1733l546,1773l631,1808l721,1833l721,1833l816,1848l906,1853l996,1848l1086,1838l1177,1818l1257,1788l1342,1753l1417,1708l1487,1658l1557,1598l1617,1534l1672,1464l1723,1389l1768,1304l1798,1219l1823,1129l1823,1129l1843,1034l1848,944l1843,849l1833,759l1813,674l1783,589l1748,509l1702,429l1652,359l1597,289l1532,229l1462,174l1387,125l1307,80l1217,50l1127,25l1127,25xe" fillcolor="#ffb800" stroked="f" o:allowincell="f" style="position:absolute;left:7495;top:773;width:1847;height:1852;mso-wrap-style:none;v-text-anchor:middle">
                    <v:fill o:detectmouseclick="t" type="solid" color2="#0047ff"/>
                    <v:stroke color="#3465a4" joinstyle="round" endcap="flat"/>
                    <w10:wrap type="none"/>
                  </v:shape>
                  <v:shape id="shape_0" coordsize="1848,1863" path="m1127,25l1127,25l1031,5l941,0l851,5l761,15l671,35l586,65l505,105l430,145l355,199l290,254l225,319l170,394l120,469l80,549l45,639l20,729l20,729l5,824l0,919l0,1009l10,1099l30,1189l60,1274l95,1354l140,1429l190,1504l250,1574l315,1633l385,1688l460,1738l541,1783l626,1813l716,1838l716,1838l811,1858l901,1863l996,1858l1086,1848l1172,1828l1257,1798l1337,1758l1417,1713l1487,1663l1557,1603l1617,1544l1672,1469l1723,1394l1763,1314l1798,1224l1823,1134l1823,1134l1843,1039l1848,944l1843,854l1833,764l1813,674l1783,589l1748,509l1702,429l1652,359l1597,289l1532,229l1462,174l1387,125l1302,80l1217,50l1127,25l1127,25xe" fillcolor="#ffb000" stroked="f" o:allowincell="f" style="position:absolute;left:7500;top:768;width:1847;height:1862;mso-wrap-style:none;v-text-anchor:middle">
                    <v:fill o:detectmouseclick="t" type="solid" color2="#004fff"/>
                    <v:stroke color="#3465a4" joinstyle="round" endcap="flat"/>
                    <w10:wrap type="none"/>
                  </v:shape>
                  <v:shape id="shape_0" coordsize="1853,1868" path="m1132,25l1132,25l1036,5l941,0l851,5l761,15l676,35l591,65l505,105l430,150l355,199l290,259l225,324l170,394l120,469l80,554l45,639l20,734l20,734l5,829l0,919l0,1014l10,1104l30,1194l60,1279l95,1359l140,1439l190,1514l250,1579l315,1643l385,1698l460,1748l541,1788l631,1823l721,1848l721,1848l811,1863l906,1868l996,1868l1086,1853l1177,1833l1262,1803l1342,1768l1417,1723l1492,1673l1562,1613l1622,1549l1677,1479l1728,1399l1768,1319l1803,1229l1828,1139l1828,1139l1848,1044l1853,949l1848,859l1838,769l1818,679l1788,594l1753,509l1707,434l1657,359l1602,289l1537,229l1467,174l1387,125l1307,80l1222,50l1132,25l1132,25xe" fillcolor="#ffab00" stroked="f" o:allowincell="f" style="position:absolute;left:7500;top:763;width:1852;height:1867;mso-wrap-style:none;v-text-anchor:middle">
                    <v:fill o:detectmouseclick="t" type="solid" color2="#0054ff"/>
                    <v:stroke color="#3465a4" joinstyle="round" endcap="flat"/>
                    <w10:wrap type="none"/>
                  </v:shape>
                  <v:shape id="shape_0" coordsize="1858,1878" path="m1132,20l1132,20l1041,5l946,0l856,5l766,15l676,35l591,65l510,105l430,150l360,199l290,259l230,324l170,394l120,474l80,554l45,644l20,739l20,739l5,829l0,924l0,1019l10,1109l30,1199l60,1284l95,1369l140,1444l190,1519l250,1588l315,1648l385,1708l460,1753l546,1798l631,1833l721,1858l721,1858l816,1873l906,1878l1001,1878l1091,1863l1177,1843l1262,1813l1347,1778l1422,1733l1497,1678l1562,1618l1627,1554l1682,1484l1733,1404l1773,1324l1808,1234l1833,1144l1833,1144l1853,1049l1858,954l1853,859l1843,769l1823,679l1793,594l1758,514l1712,434l1662,359l1602,294l1542,229l1472,175l1392,125l1312,80l1227,50l1132,20l1132,20xe" fillcolor="#ffa300" stroked="f" o:allowincell="f" style="position:absolute;left:7500;top:758;width:1857;height:1877;mso-wrap-style:none;v-text-anchor:middle">
                    <v:fill o:detectmouseclick="t" type="solid" color2="#005cff"/>
                    <v:stroke color="#3465a4" joinstyle="round" endcap="flat"/>
                    <w10:wrap type="none"/>
                  </v:shape>
                  <v:shape id="shape_0" coordsize="1863,1888" path="m1137,20l1137,20l1041,5l951,0l856,5l766,15l681,35l596,65l510,105l435,150l360,199l290,259l230,324l175,399l125,474l80,559l45,649l20,739l20,739l5,834l0,929l0,1024l10,1114l30,1204l60,1289l95,1374l140,1454l190,1524l250,1593l315,1658l385,1713l460,1763l546,1808l631,1838l721,1863l721,1863l816,1883l911,1888l1001,1883l1091,1873l1182,1848l1267,1823l1347,1783l1427,1738l1502,1688l1567,1628l1632,1564l1687,1489l1738,1414l1778,1329l1813,1239l1838,1149l1838,1149l1858,1054l1863,959l1858,864l1848,774l1828,684l1798,599l1763,514l1718,434l1667,359l1607,294l1547,229l1472,175l1397,125l1317,80l1227,50l1137,20l1137,20xe" fillcolor="#ff9c00" stroked="f" o:allowincell="f" style="position:absolute;left:7500;top:753;width:1862;height:1887;mso-wrap-style:none;v-text-anchor:middle">
                    <v:fill o:detectmouseclick="t" type="solid" color2="#0063ff"/>
                    <v:stroke color="#3465a4" joinstyle="round" endcap="flat"/>
                    <w10:wrap type="none"/>
                  </v:shape>
                  <v:shape id="shape_0" coordsize="1868,1898" path="m1142,20l1142,20l1046,5l951,0l861,5l771,15l681,35l596,65l515,105l435,150l360,199l295,259l230,329l175,399l125,479l80,564l45,649l20,744l20,744l5,839l0,934l0,1029l10,1119l30,1209l60,1294l95,1379l140,1459l195,1534l250,1603l315,1663l385,1723l465,1773l546,1813l631,1848l726,1873l726,1873l821,1888l911,1898l1006,1893l1096,1878l1182,1858l1272,1828l1352,1793l1432,1748l1502,1693l1572,1633l1637,1569l1692,1494l1743,1419l1783,1334l1818,1244l1843,1154l1843,1154l1863,1054l1868,959l1863,869l1853,774l1833,684l1803,599l1768,514l1723,439l1672,364l1612,294l1547,229l1477,175l1402,125l1322,80l1232,45l1142,20l1142,20xe" fillcolor="#ff9400" stroked="f" o:allowincell="f" style="position:absolute;left:7500;top:748;width:1867;height:1897;mso-wrap-style:none;v-text-anchor:middle">
                    <v:fill o:detectmouseclick="t" type="solid" color2="#006bff"/>
                    <v:stroke color="#3465a4" joinstyle="round" endcap="flat"/>
                    <w10:wrap type="none"/>
                  </v:shape>
                  <v:shape id="shape_0" coordsize="1873,1903" path="m1147,20l1147,20l1051,5l956,0l861,5l771,15l686,35l596,65l515,105l435,150l365,204l295,264l230,329l175,404l125,479l80,564l45,654l20,749l20,749l5,844l0,939l0,1034l10,1124l30,1214l60,1304l100,1384l140,1464l195,1539l250,1608l315,1673l385,1728l465,1778l546,1823l636,1858l726,1883l726,1883l821,1898l916,1903l1006,1903l1096,1888l1187,1868l1272,1838l1357,1798l1432,1753l1507,1698l1577,1638l1637,1574l1697,1504l1748,1424l1788,1339l1823,1249l1848,1154l1848,1154l1868,1059l1873,964l1873,869l1858,779l1838,689l1808,599l1773,519l1728,439l1677,364l1617,294l1552,229l1482,175l1407,125l1322,80l1237,45l1147,20l1147,20xe" fillcolor="#ff8f00" stroked="f" o:allowincell="f" style="position:absolute;left:7500;top:743;width:1872;height:1902;mso-wrap-style:none;v-text-anchor:middle">
                    <v:fill o:detectmouseclick="t" type="solid" color2="#0070ff"/>
                    <v:stroke color="#3465a4" joinstyle="round" endcap="flat"/>
                    <w10:wrap type="none"/>
                  </v:shape>
                  <v:shape id="shape_0" coordsize="1783,1828" path="m1092,20l1092,20l1001,5l916,0l826,0l741,15l656,35l576,65l496,100l420,145l350,194l285,254l225,314l170,384l125,464l80,544l50,629l25,719l25,719l10,809l0,904l5,994l15,1084l35,1169l60,1254l95,1334l135,1409l185,1479l240,1549l300,1608l370,1663l440,1708l521,1748l601,1783l691,1808l691,1808l781,1823l871,1828l956,1823l1041,1813l1127,1793l1212,1763l1287,1728l1362,1683l1432,1633l1497,1574l1557,1509l1612,1439l1662,1364l1703,1284l1733,1199l1758,1109l1758,1109l1773,1014l1783,924l1778,834l1768,744l1748,659l1723,574l1688,494l1647,419l1597,344l1542,279l1482,219l1412,165l1342,115l1262,75l1182,45l1092,20l1092,20xe" fillcolor="#ffcc00" stroked="f" o:allowincell="f" style="position:absolute;left:7540;top:763;width:1782;height:182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743,1788" path="m1067,20l1067,20l981,5l891,0l806,0l721,15l636,35l556,60l481,100l410,140l340,189l275,244l215,309l165,379l115,449l75,529l45,614l20,704l20,704l5,794l0,884l0,969l10,1059l30,1144l55,1224l90,1304l130,1374l180,1444l235,1509l295,1568l360,1623l430,1668l506,1708l591,1743l676,1768l676,1768l761,1783l851,1788l936,1783l1021,1773l1102,1753l1182,1723l1262,1688l1332,1643l1402,1593l1467,1539l1522,1474l1577,1409l1622,1334l1663,1254l1698,1169l1723,1084l1723,1084l1738,994l1743,904l1743,814l1733,729l1713,644l1683,564l1652,484l1612,409l1562,339l1507,274l1447,214l1382,159l1312,115l1232,75l1152,45l1067,20l1067,20xe" fillcolor="#ffcf00" stroked="f" o:allowincell="f" style="position:absolute;left:7560;top:778;width:1742;height:1787;mso-wrap-style:none;v-text-anchor:middle">
                    <v:fill o:detectmouseclick="t" type="solid" color2="#0030ff"/>
                    <v:stroke color="#3465a4" joinstyle="round" endcap="flat"/>
                    <w10:wrap type="none"/>
                  </v:shape>
                  <v:shape id="shape_0" coordsize="1708,1748" path="m1047,20l1047,20l961,5l876,0l791,0l706,15l626,35l546,60l471,95l400,140l335,184l270,239l215,304l160,369l115,439l75,519l45,599l20,684l20,684l5,774l0,859l0,949l10,1034l30,1114l55,1194l90,1269l130,1344l175,1414l230,1474l290,1534l355,1588l425,1633l501,1673l581,1703l661,1723l661,1723l751,1738l836,1748l916,1743l1001,1733l1082,1713l1162,1683l1237,1648l1307,1608l1377,1558l1437,1504l1497,1444l1547,1374l1592,1304l1632,1229l1663,1144l1688,1059l1688,1059l1703,969l1708,884l1708,799l1698,714l1678,629l1653,549l1617,474l1577,399l1532,334l1477,269l1417,209l1357,159l1287,115l1212,75l1132,40l1047,20l1047,20xe" fillcolor="#ffd100" stroked="f" o:allowincell="f" style="position:absolute;left:7575;top:793;width:1707;height:1747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678,1703" path="m1026,20l1026,20l941,5l856,0l776,0l691,15l616,35l536,60l466,95l395,134l325,179l265,234l210,294l160,359l115,429l75,504l45,584l20,669l20,669l5,754l0,839l5,924l15,1009l30,1089l55,1164l90,1239l130,1314l175,1379l225,1439l285,1499l350,1548l415,1593l491,1633l571,1663l651,1683l651,1683l736,1698l821,1703l901,1703l981,1688l1062,1673l1137,1643l1212,1608l1282,1568l1347,1524l1412,1469l1467,1409l1517,1344l1562,1274l1602,1199l1633,1119l1653,1034l1653,1034l1668,949l1678,864l1673,779l1663,694l1643,614l1617,539l1587,464l1547,394l1502,324l1447,264l1392,204l1327,154l1257,110l1187,75l1107,40l1026,20l1026,20xe" fillcolor="#ffd600" stroked="f" o:allowincell="f" style="position:absolute;left:7589;top:808;width:1677;height:1702;mso-wrap-style:none;v-text-anchor:middle">
                    <v:fill o:detectmouseclick="t" type="solid" color2="#0029ff"/>
                    <v:stroke color="#3465a4" joinstyle="round" endcap="flat"/>
                    <w10:wrap type="none"/>
                  </v:shape>
                  <v:shape id="shape_0" coordsize="1643,1663" path="m1006,20l1006,20l921,5l841,0l761,5l681,15l601,30l526,60l456,90l385,129l320,179l260,229l205,289l155,349l115,419l75,494l45,569l25,654l25,654l10,734l0,819l5,904l15,984l35,1059l60,1139l90,1209l130,1279l175,1344l225,1404l280,1459l345,1509l410,1553l481,1593l561,1623l641,1643l641,1643l721,1658l806,1663l886,1658l966,1648l1042,1628l1117,1603l1192,1573l1257,1533l1322,1484l1382,1434l1437,1374l1487,1314l1532,1244l1567,1169l1597,1094l1623,1009l1623,1009l1638,924l1643,844l1638,759l1628,679l1613,599l1587,524l1552,454l1517,384l1472,319l1422,259l1362,204l1302,154l1232,110l1162,70l1087,40l1006,20l1006,20xe" fillcolor="#ffd900" stroked="f" o:allowincell="f" style="position:absolute;left:7605;top:823;width:1642;height:1662;mso-wrap-style:none;v-text-anchor:middle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603,1623" path="m976,20l976,20l896,5l816,0l741,5l661,15l586,30l511,55l441,90l375,129l310,174l250,224l200,279l150,344l105,409l70,479l40,554l20,634l20,634l5,719l0,799l0,879l10,959l30,1034l55,1109l85,1179l120,1249l165,1309l215,1369l270,1424l335,1474l401,1513l471,1553l546,1583l621,1603l621,1603l706,1618l786,1623l861,1618l941,1608l1017,1588l1092,1563l1162,1533l1227,1494l1292,1449l1352,1399l1402,1344l1452,1279l1497,1214l1532,1144l1562,1064l1582,984l1582,984l1598,904l1603,824l1603,744l1593,664l1572,589l1547,514l1517,444l1477,374l1437,309l1387,254l1332,199l1267,149l1202,104l1132,70l1057,40l976,20l976,20xe" fillcolor="#ffdb00" stroked="f" o:allowincell="f" style="position:absolute;left:7625;top:838;width:1602;height:1622;mso-wrap-style:none;v-text-anchor:middle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1567,1578" path="m956,20l956,20l881,5l801,0l721,5l646,15l571,30l501,55l431,84l365,124l305,169l245,219l195,274l145,334l105,399l70,469l40,539l20,619l20,619l5,699l0,779l5,854l15,934l30,1009l55,1079l85,1149l120,1214l165,1279l215,1334l270,1389l325,1434l391,1479l461,1513l536,1538l611,1563l611,1563l691,1573l771,1578l846,1578l921,1568l997,1548l1067,1523l1137,1493l1202,1459l1267,1414l1322,1364l1377,1309l1422,1249l1462,1184l1502,1114l1527,1039l1552,964l1552,964l1562,884l1567,804l1567,724l1557,649l1542,574l1517,499l1487,434l1447,364l1407,304l1357,244l1302,194l1242,144l1177,104l1107,70l1037,40l956,20l956,20xe" fillcolor="#ffde00" stroked="f" o:allowincell="f" style="position:absolute;left:7640;top:853;width:1566;height:157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537,1538" path="m936,20l936,20l861,5l781,0l706,5l631,15l561,30l491,55l426,84l360,119l300,164l240,214l190,264l145,324l105,389l70,454l40,529l20,604l20,604l5,679l0,759l5,834l15,909l30,979l55,1049l85,1119l120,1184l165,1244l210,1299l265,1349l320,1399l386,1439l451,1474l526,1498l601,1523l601,1523l676,1533l756,1538l831,1538l906,1528l977,1508l1047,1488l1117,1454l1177,1419l1237,1379l1297,1329l1347,1274l1392,1214l1432,1154l1467,1084l1497,1014l1517,939l1517,939l1532,859l1537,784l1532,709l1522,634l1507,559l1482,489l1452,424l1417,359l1372,299l1327,239l1272,189l1217,144l1152,104l1087,69l1012,40l936,20l936,20xe" fillcolor="#ffe300" stroked="f" o:allowincell="f" style="position:absolute;left:7655;top:868;width:1536;height:1537;mso-wrap-style:none;v-text-anchor:middl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1497,1498" path="m911,20l911,20l836,5l761,0l686,5l616,15l546,30l476,54l411,84l345,119l290,159l235,204l185,259l140,314l100,379l65,444l35,514l15,584l15,584l5,664l0,739l0,809l10,884l25,954l50,1024l80,1089l115,1149l155,1209l205,1264l255,1314l310,1359l376,1399l441,1434l511,1459l586,1478l586,1478l661,1493l736,1498l806,1498l881,1488l952,1468l1022,1449l1087,1419l1147,1384l1207,1339l1262,1294l1312,1244l1357,1184l1397,1124l1432,1059l1457,989l1477,914l1477,914l1492,839l1497,764l1497,689l1487,614l1467,544l1447,479l1417,409l1382,349l1337,289l1292,234l1242,184l1182,139l1122,99l1057,64l987,40l911,20l911,20xe" fillcolor="#ffe600" stroked="f" o:allowincell="f" style="position:absolute;left:7675;top:883;width:1496;height:1497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1462,1458" path="m891,20l891,20l816,5l746,0l671,5l601,15l531,30l466,49l401,79l341,114l280,154l230,199l180,249l135,304l95,364l65,429l35,499l15,569l15,569l5,644l0,714l0,789l10,859l30,929l50,994l80,1059l115,1119l155,1174l200,1229l250,1279l305,1324l366,1359l431,1394l501,1419l571,1439l571,1439l646,1453l721,1458l791,1453l861,1444l932,1429l997,1409l1062,1379l1122,1344l1182,1304l1237,1259l1282,1209l1327,1154l1367,1094l1397,1029l1427,959l1447,889l1447,889l1457,814l1462,744l1462,669l1452,599l1437,534l1412,464l1382,399l1347,339l1307,284l1262,229l1212,179l1157,139l1097,99l1032,64l962,39l891,20l891,20xe" fillcolor="#ffe800" stroked="f" o:allowincell="f" style="position:absolute;left:7690;top:898;width:1461;height:1457;mso-wrap-style:none;v-text-anchor:middle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1432,1409" path="m871,15l871,15l796,5l726,0l656,0l586,10l521,24l456,44l391,74l331,104l275,144l225,189l175,239l135,294l95,349l65,414l40,479l20,549l20,549l5,619l0,689l5,759l15,829l30,894l50,959l80,1024l115,1079l155,1139l195,1189l245,1234l300,1279l361,1319l426,1349l491,1374l561,1394l561,1394l631,1404l706,1409l776,1409l846,1399l911,1384l977,1364l1042,1334l1097,1304l1157,1264l1207,1219l1257,1169l1297,1114l1337,1059l1367,994l1392,929l1412,859l1412,859l1427,789l1432,719l1427,649l1417,579l1402,514l1382,449l1352,384l1317,329l1277,269l1232,219l1182,174l1127,129l1072,89l1007,59l942,34l871,15l871,15xe" fillcolor="#ffeb00" stroked="f" o:allowincell="f" style="position:absolute;left:7705;top:918;width:1431;height:1408;mso-wrap-style:none;v-text-anchor:middl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1392,1369" path="m846,14l846,14l776,4l706,0l636,0l571,9l501,24l441,44l376,69l321,104l265,139l215,184l170,229l125,284l90,339l60,399l35,464l15,529l15,529l0,599l0,669l0,739l10,804l25,869l45,929l75,994l105,1049l145,1104l190,1154l240,1199l290,1239l351,1279l411,1309l476,1334l546,1354l546,1354l616,1364l686,1369l751,1369l821,1359l886,1344l952,1324l1012,1299l1067,1264l1122,1224l1177,1184l1222,1134l1262,1084l1302,1029l1332,969l1357,904l1377,834l1377,834l1387,769l1392,699l1387,629l1377,564l1362,499l1342,434l1317,374l1282,319l1242,264l1197,214l1152,169l1097,124l1042,89l977,59l912,34l846,14l846,14xe" fillcolor="#fff000" stroked="f" o:allowincell="f" style="position:absolute;left:7725;top:933;width:1391;height:1368;mso-wrap-style:none;v-text-anchor:middle">
                    <v:fill o:detectmouseclick="t" type="solid" color2="#000fff"/>
                    <v:stroke color="#3465a4" joinstyle="round" endcap="flat"/>
                    <w10:wrap type="none"/>
                  </v:shape>
                  <v:shape id="shape_0" coordsize="1357,1330" path="m826,15l826,15l756,5l686,0l621,0l556,10l491,25l431,45l371,70l311,100l260,135l210,180l165,225l125,275l90,330l60,390l35,450l15,515l15,515l5,585l0,650l0,715l10,780l25,845l45,905l75,960l105,1020l145,1070l185,1120l235,1165l286,1205l341,1240l401,1270l466,1295l531,1315l531,1315l601,1325l671,1330l736,1330l801,1320l866,1305l927,1285l987,1260l1047,1230l1097,1190l1147,1150l1192,1105l1232,1055l1267,1000l1297,940l1322,880l1342,815l1342,815l1352,745l1357,680l1357,615l1347,550l1332,485l1307,425l1282,365l1252,310l1212,260l1172,210l1122,165l1072,125l1017,90l957,60l892,35l826,15l826,15xe" fillcolor="#fff200" stroked="f" o:allowincell="f" style="position:absolute;left:7740;top:947;width:1356;height:1329;mso-wrap-style:none;v-text-anchor:middl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1322,1290" path="m801,15l801,15l736,5l671,0l606,0l541,10l481,25l421,40l361,65l306,100l255,135l205,175l160,220l120,265l85,320l55,375l35,435l15,500l15,500l5,565l0,630l5,690l10,755l25,815l50,875l75,930l105,985l145,1035l185,1085l230,1125l281,1165l336,1200l396,1230l456,1255l521,1270l521,1270l586,1285l656,1290l721,1285l781,1280l846,1265l907,1245l967,1220l1022,1190l1072,1155l1117,1115l1162,1070l1202,1020l1237,970l1267,910l1292,850l1307,790l1307,790l1322,725l1322,660l1322,595l1312,535l1297,470l1277,415l1252,355l1217,300l1182,250l1142,205l1092,160l1042,120l987,85l932,55l867,35l801,15l801,15xe" fillcolor="#fff500" stroked="f" o:allowincell="f" style="position:absolute;left:7754;top:962;width:1321;height:1289;mso-wrap-style:none;v-text-anchor:middle">
                    <v:fill o:detectmouseclick="t" type="solid" color2="#000aff"/>
                    <v:stroke color="#3465a4" joinstyle="round" endcap="flat"/>
                    <w10:wrap type="none"/>
                  </v:shape>
                  <v:shape id="shape_0" coordsize="1292,1245" path="m781,15l781,15l716,5l651,0l591,0l526,10l466,20l406,40l351,65l296,95l245,130l200,165l160,210l120,260l85,310l55,365l35,420l15,485l15,485l5,545l0,610l5,670l15,730l30,790l50,845l75,900l105,955l140,1005l180,1050l225,1090l276,1130l331,1160l386,1190l446,1215l511,1230l511,1230l576,1245l641,1245l701,1245l766,1240l826,1225l887,1205l942,1180l997,1150l1047,1120l1092,1080l1137,1035l1172,990l1207,940l1237,885l1257,825l1277,765l1277,765l1287,700l1292,640l1287,575l1277,515l1262,460l1242,400l1217,345l1187,295l1152,245l1112,200l1067,155l1017,120l962,85l907,55l846,35l781,15l781,15xe" fillcolor="#fff700" stroked="f" o:allowincell="f" style="position:absolute;left:7770;top:977;width:1291;height:1244;mso-wrap-style:none;v-text-anchor:middle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1252,1205" path="m756,15l756,15l696,5l631,0l571,0l511,10l451,20l391,40l336,65l286,90l236,125l190,160l150,205l110,250l80,300l50,350l30,405l15,465l15,465l0,525l0,585l0,645l10,705l25,760l45,820l70,870l100,920l135,970l175,1015l215,1055l266,1090l316,1125l371,1150l431,1175l491,1190l491,1190l556,1200l621,1205l681,1205l741,1195l801,1185l857,1165l912,1145l967,1115l1012,1080l1057,1045l1102,1005l1137,960l1172,910l1197,855l1222,800l1237,740l1237,740l1247,680l1252,620l1247,560l1242,500l1227,445l1207,390l1182,335l1152,285l1117,235l1077,195l1032,150l987,115l932,85l877,55l816,35l756,15l756,15xe" fillcolor="#fffa00" stroked="f" o:allowincell="f" style="position:absolute;left:7790;top:992;width:1251;height:1204;mso-wrap-style:none;v-text-anchor:middle">
                    <v:fill o:detectmouseclick="t" type="solid" color2="#0005ff"/>
                    <v:stroke color="#3465a4" joinstyle="round" endcap="flat"/>
                    <w10:wrap type="none"/>
                  </v:shape>
                  <v:shape id="shape_0" coordsize="1217,1165" path="m736,15l736,15l676,5l616,0l556,0l496,10l436,20l381,40l331,60l281,90l231,120l185,155l145,195l110,240l80,285l50,340l30,390l15,450l15,450l5,510l0,565l5,625l10,680l25,735l45,790l70,840l100,890l130,935l170,980l215,1020l261,1055l311,1085l366,1110l421,1135l481,1150l481,1150l541,1160l606,1165l666,1165l721,1155l781,1145l837,1125l892,1105l942,1075l987,1045l1032,1010l1072,970l1107,925l1142,880l1167,825l1187,775l1202,715l1202,715l1212,655l1217,600l1217,540l1207,485l1192,430l1172,375l1147,325l1122,275l1087,230l1047,185l1007,150l957,110l907,80l852,55l796,30l736,15l736,15xe" fillcolor="yellow" stroked="f" o:allowincell="f" style="position:absolute;left:7805;top:1007;width:1216;height:116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878,1309" path="m0,994l0,994l20,874l55,734l100,580l125,505l155,430l190,355l225,290l265,225l310,170l355,125l410,85l436,75l461,60l491,55l521,50l521,50l596,50l681,50l761,50l791,45l816,40l816,40l906,5l906,5l921,5l961,0l1016,5l1047,10l1082,20l1082,20l1107,30l1137,35l1157,40l1177,35l1212,30l1227,25l1242,30l1242,30l1337,60l1417,90l1512,135l1602,180l1688,225l1723,250l1753,270l1773,295l1788,315l1788,315l1823,410l1843,460l1858,515l1868,575l1878,630l1873,689l1863,749l1863,749l1853,809l1848,879l1833,1034l1828,1109l1813,1179l1803,1214l1793,1244l1778,1269l1758,1294l1758,1294l1743,1309l1738,1309l1738,1304l1743,1284l1743,1284l1592,1114l1472,989l1422,939l1387,909l1387,909l1307,859l1182,794l1057,734l1001,714l961,699l961,699l881,684l781,679l686,675l646,679l611,684l611,684l556,689l501,699l446,704l395,714l395,714l290,744l245,759l205,779l205,779l135,834l95,864l95,864l75,899l50,929l25,959l0,994l0,994xe" fillcolor="#61b7a2" stroked="f" o:allowincell="f" style="position:absolute;left:7600;top:258;width:1877;height:1308;mso-wrap-style:none;v-text-anchor:middle">
                    <v:fill o:detectmouseclick="t" type="solid" color2="#9e485d"/>
                    <v:stroke color="#3465a4" joinstyle="round" endcap="flat"/>
                    <w10:wrap type="none"/>
                  </v:shape>
                  <v:shape id="shape_0" coordsize="1933,1349" path="m931,5l926,5l836,40l836,40l811,45l771,50l676,45l676,45l611,45l551,50l551,50l516,55l486,65l456,75l425,95l395,115l370,140l315,200l265,265l215,340l175,425l135,510l100,600l70,685l45,769l25,849l10,924l5,989l0,1044l0,1084l50,1024l50,1024l70,994l95,964l95,964l120,934l145,899l145,899l185,864l245,819l245,819l275,804l310,789l390,769l430,759l430,759l486,744l546,739l646,724l646,724l676,719l716,719l811,719l906,729l986,739l986,739l1026,754l1082,774l1202,834l1322,894l1407,949l1407,949l1467,1004l1557,1099l1748,1309l1748,1309l1748,1324l1748,1324l1748,1339l1763,1349l1763,1349l1773,1349l1788,1344l1808,1329l1808,1329l1833,1299l1858,1259l1873,1214l1883,1164l1893,1114l1898,1059l1903,954l1903,954l1908,849l1913,804l1923,759l1923,759l1933,704l1933,650l1928,595l1918,540l1903,490l1883,440l1843,350l1838,330l1838,330l1823,305l1798,280l1768,255l1733,230l1648,180l1552,130l1457,90l1372,60l1277,25l1277,25l1252,25l1227,30l1227,30l1207,35l1182,35l1152,35l1117,20l1117,20l1082,10l1052,5l991,0l946,0l931,5l931,5xm1102,60l1102,60l1142,75l1182,80l1212,80l1237,75l1237,75l1252,70l1267,70l1267,70l1302,80l1367,100l1447,135l1537,175l1622,215l1703,260l1738,285l1763,305l1783,325l1793,345l1803,365l1803,365l1833,435l1858,510l1878,590l1883,630l1883,675l1883,675l1883,719l1873,764l1873,764l1863,809l1858,859l1848,964l1848,964l1843,1054l1833,1139l1823,1179l1813,1219l1803,1254l1783,1284l1783,1284l1617,1099l1507,984l1462,939l1432,909l1432,909l1347,859l1227,794l1097,734l1041,709l996,699l996,699l911,685l811,675l711,675l671,675l636,680l541,695l541,695l481,704l420,714l375,724l375,724l290,749l255,764l220,784l220,784l150,834l115,864l110,869l110,874l110,874l90,904l65,929l65,929l95,794l135,660l180,520l205,455l235,390l265,330l300,275l335,230l375,185l415,150l461,120l506,100l551,90l551,90l611,90l676,90l676,90l776,90l821,90l851,80l851,80l941,45l941,45l956,45l996,45l1046,45l1072,50l1102,60l1102,60xe" fillcolor="#5bb4a6" stroked="f" o:allowincell="f" style="position:absolute;left:7570;top:238;width:1932;height:1348;mso-wrap-style:none;v-text-anchor:middle">
                    <v:fill o:detectmouseclick="t" type="solid" color2="#a44b59"/>
                    <v:stroke color="#3465a4" joinstyle="round" endcap="flat"/>
                    <w10:wrap type="none"/>
                  </v:shape>
                  <v:shape id="shape_0" coordsize="1878,1309" path="m0,994l0,994l20,874l55,734l100,580l125,505l155,430l190,355l225,290l265,225l310,170l355,125l410,85l436,75l461,60l491,55l521,50l521,50l596,50l681,50l761,50l791,45l816,40l816,40l906,5l906,5l921,5l961,0l1016,5l1047,10l1082,20l1082,20l1107,30l1137,35l1157,40l1177,35l1212,30l1227,25l1242,30l1242,30l1337,60l1417,90l1512,135l1602,180l1688,225l1723,250l1753,270l1773,295l1788,315l1788,315l1823,410l1843,460l1858,515l1868,575l1878,630l1873,689l1863,749l1863,749l1853,809l1848,879l1833,1034l1828,1109l1813,1179l1803,1214l1793,1244l1778,1269l1758,1294l1758,1294l1743,1309l1738,1309l1738,1304l1743,1284l1743,1284l1592,1114l1472,989l1422,939l1387,909l1387,909l1307,859l1182,794l1057,734l1001,714l961,699l961,699l881,684l781,679l686,675l646,679l611,684l611,684l556,689l501,699l446,704l395,714l395,714l290,744l245,759l205,779l205,779l135,834l95,864l95,864l75,899l50,929l25,959l0,994l0,994xe" fillcolor="#a7d8cb" stroked="f" o:allowincell="f" style="position:absolute;left:7600;top:258;width:1877;height:1308;mso-wrap-style:none;v-text-anchor:middle">
                    <v:fill o:detectmouseclick="t" type="solid" color2="#582734"/>
                    <v:stroke color="#3465a4" joinstyle="round" endcap="flat"/>
                    <w10:wrap type="none"/>
                  </v:shape>
                  <v:shape id="shape_0" coordsize="1292,1304" path="m425,10l425,10l430,25l446,40l466,55l486,65l536,85l571,105l571,105l596,120l611,140l626,160l626,190l626,190l626,220l626,235l636,255l636,255l656,275l666,285l671,295l671,295l676,325l676,345l666,365l651,380l631,395l611,405l566,415l566,415l511,425l451,430l420,440l390,445l365,460l345,480l345,480l340,490l335,500l335,515l325,525l325,525l295,545l260,560l190,585l190,585l90,630l40,655l0,684l0,684l25,679l25,679l60,674l100,670l195,674l295,679l375,694l375,694l415,709l471,729l596,789l721,854l801,904l801,904l836,934l886,984l1006,1109l1157,1279l1157,1279l1152,1299l1152,1304l1157,1304l1172,1289l1172,1289l1192,1264l1207,1239l1217,1209l1227,1174l1242,1104l1247,1029l1262,874l1267,804l1277,744l1277,744l1287,684l1292,625l1282,570l1272,510l1257,455l1237,405l1202,310l1202,310l1187,290l1167,265l1137,245l1102,220l1016,175l926,130l831,85l751,55l656,25l656,25l641,20l626,25l591,30l571,35l551,30l521,25l496,15l496,15l456,5l420,0l420,0l425,10l425,10xe" fillcolor="#88cbc3" stroked="f" o:allowincell="f" style="position:absolute;left:8186;top:263;width:1291;height:1303;mso-wrap-style:none;v-text-anchor:middle">
                    <v:fill o:detectmouseclick="t" type="solid" color2="#77343c"/>
                    <v:stroke color="#3465a4" joinstyle="round" endcap="flat"/>
                    <w10:wrap type="none"/>
                  </v:shape>
                  <v:shape id="shape_0" coordsize="155,325" path="m0,10l0,10l10,40l30,100l45,170l50,200l50,225l50,225l50,265l60,290l75,305l100,315l100,315l130,325l135,325l135,320l125,305l125,305l90,275l85,270l95,265l95,265l110,270l125,270l130,270l125,265l125,265l120,260l110,250l105,250l120,245l120,245l140,250l150,250l155,250l155,235l155,235l145,190l145,160l150,115l150,115l155,65l155,25l150,0l150,0l145,5l145,5l130,60l125,85l120,105l120,105l115,110l110,105l100,90l95,75l90,75l85,85l85,85l80,105l80,130l80,140l75,130l75,130l65,110l65,95l50,75l50,75l35,50l20,30l0,10l0,10xe" fillcolor="#72bbbc" stroked="f" o:allowincell="f" style="position:absolute;left:9258;top:1152;width:154;height:324;mso-wrap-style:none;v-text-anchor:middle">
                    <v:fill o:detectmouseclick="t" type="solid" color2="#8d4443"/>
                    <v:stroke color="#3465a4" joinstyle="round" endcap="flat"/>
                    <w10:wrap type="none"/>
                  </v:shape>
                  <v:shape id="shape_0" coordsize="381,130" path="m0,130l0,130l15,120l56,90l81,75l111,65l136,55l166,55l166,55l241,60l266,55l301,45l301,45l381,15l381,15l266,0l266,0l226,0l186,5l146,20l111,35l111,35l76,60l41,90l0,130l0,130xe" fillcolor="#88cbc3" stroked="f" o:allowincell="f" style="position:absolute;left:8000;top:343;width:380;height:129;mso-wrap-style:none;v-text-anchor:middle">
                    <v:fill o:detectmouseclick="t" type="solid" color2="#77343c"/>
                    <v:stroke color="#3465a4" joinstyle="round" endcap="flat"/>
                    <w10:wrap type="none"/>
                  </v:shape>
                  <v:shape id="shape_0" coordsize="481,200" path="m0,0l0,0l21,25l36,45l61,70l96,95l131,110l176,120l201,120l226,120l226,120l271,115l316,115l351,120l381,125l406,140l426,155l446,175l466,190l466,190l476,200l481,200l481,195l471,175l456,150l426,125l386,95l356,85l326,75l291,70l256,70l256,70l141,65l96,60l91,55l91,50l86,45l71,35l71,35l0,0l0,0xe" fillcolor="#61b7a2" stroked="f" o:allowincell="f" style="position:absolute;left:8616;top:423;width:480;height:199;mso-wrap-style:none;v-text-anchor:middle">
                    <v:fill o:detectmouseclick="t" type="solid" color2="#9e485d"/>
                    <v:stroke color="#3465a4" joinstyle="round" endcap="flat"/>
                    <w10:wrap type="none"/>
                  </v:shape>
                  <v:shape id="shape_0" coordsize="220,350" path="m0,0l0,0l10,5l35,10l55,15l75,30l95,50l110,85l110,85l175,245l175,245l220,350l220,350l205,270l185,200l165,130l165,130l120,25l120,25l65,10l25,5l0,0l0,0xe" fillcolor="#72bbbc" stroked="f" o:allowincell="f" style="position:absolute;left:9223;top:518;width:219;height:349;mso-wrap-style:none;v-text-anchor:middle">
                    <v:fill o:detectmouseclick="t" type="solid" color2="#8d4443"/>
                    <v:stroke color="#3465a4" joinstyle="round" endcap="flat"/>
                    <w10:wrap type="none"/>
                  </v:shape>
                  <v:shape id="shape_0" coordsize="1773,729" path="m25,349l25,349l55,309l100,259l125,229l155,204l190,179l230,159l230,159l295,129l350,109l395,99l436,99l526,104l581,104l656,99l656,99l736,99l826,104l916,119l1006,144l1092,169l1177,204l1247,239l1307,279l1307,279l1427,379l1552,489l1613,544l1663,594l1698,639l1718,674l1718,674l1738,714l1748,724l1753,729l1763,729l1768,724l1768,724l1773,689l1773,654l1768,619l1768,619l1748,589l1703,539l1643,469l1572,389l1497,314l1422,239l1347,184l1317,159l1287,144l1287,144l1167,104l1037,64l906,34l786,15l786,15l621,5l571,0l531,5l531,5l415,34l325,59l225,94l225,94l175,114l140,139l110,169l85,194l65,224l50,254l25,309l25,309l10,339l10,339l0,359l0,369l5,369l10,369l25,349l25,349xe" fillcolor="#3d6f7c" stroked="f" o:allowincell="f" style="position:absolute;left:7605;top:903;width:1772;height:728;mso-wrap-style:none;v-text-anchor:middle">
                    <v:fill o:detectmouseclick="t" type="solid" color2="#c29083"/>
                    <v:stroke color="#3465a4" joinstyle="round" endcap="flat"/>
                    <w10:wrap type="none"/>
                  </v:shape>
                  <v:shape id="shape_0" coordsize="1813,769" path="m546,5l536,5l536,5l415,35l330,59l235,94l235,94l195,114l155,134l125,159l105,184l85,209l65,234l40,289l25,319l10,349l10,349l0,374l0,389l0,399l10,409l10,409l20,409l30,409l45,404l65,384l75,369l75,369l105,329l145,284l195,239l225,219l260,199l260,199l345,164l405,144l461,139l511,144l511,144l581,144l676,144l676,144l756,139l846,149l931,164l1021,184l1107,209l1187,239l1252,279l1312,319l1312,319l1447,429l1572,539l1668,634l1698,674l1718,699l1718,699l1728,729l1743,749l1758,764l1773,769l1773,769l1793,769l1803,759l1808,754l1808,749l1808,749l1813,704l1813,669l1808,634l1808,634l1788,599l1743,544l1683,474l1607,394l1532,314l1452,239l1377,184l1347,159l1317,144l1317,144l1197,99l1062,59l931,35l811,15l746,10l746,10l621,0l581,0l546,5l546,5xm250,134l250,134l345,104l430,79l546,50l556,45l556,45l586,45l626,45l746,54l806,59l806,59l921,74l1052,104l1182,144l1297,184l1297,184l1327,199l1357,219l1427,279l1502,349l1577,424l1648,499l1708,569l1748,619l1768,649l1768,649l1768,669l1773,689l1773,689l1768,709l1768,709l1758,684l1758,684l1748,664l1728,639l1683,584l1617,519l1547,459l1417,344l1342,284l1342,284l1277,239l1207,204l1122,169l1037,139l941,119l851,104l761,99l671,99l671,99l581,99l516,99l516,99l456,99l400,104l370,109l330,119l240,159l240,159l200,184l160,209l130,234l100,264l100,264l125,229l155,194l195,159l220,149l250,134l250,134xm65,384l65,384l65,384l65,384l65,384l65,384xe" fillcolor="#5bb4a6" stroked="f" o:allowincell="f" style="position:absolute;left:7585;top:883;width:1812;height:768;mso-wrap-style:none;v-text-anchor:middle">
                    <v:fill o:detectmouseclick="t" type="solid" color2="#a44b59"/>
                    <v:stroke color="#3465a4" joinstyle="round" endcap="flat"/>
                    <w10:wrap type="none"/>
                  </v:shape>
                  <v:shape id="shape_0" coordsize="1773,729" path="m25,349l25,349l55,309l100,259l125,229l155,204l190,179l230,159l230,159l295,129l350,109l395,99l436,99l526,104l581,104l656,99l656,99l736,99l826,104l916,119l1006,144l1092,169l1177,204l1247,239l1307,279l1307,279l1427,379l1552,489l1613,544l1663,594l1698,639l1718,674l1718,674l1738,714l1748,724l1753,729l1763,729l1768,724l1768,724l1773,689l1773,654l1768,619l1768,619l1748,589l1703,539l1643,469l1572,389l1497,314l1422,239l1347,184l1317,159l1287,144l1287,144l1167,104l1037,64l906,34l786,15l786,15l621,5l571,0l531,5l531,5l415,34l325,59l225,94l225,94l175,114l140,139l110,169l85,194l65,224l50,254l25,309l25,309l10,339l10,339l0,359l0,369l5,369l10,369l25,349l25,349xe" fillcolor="#ccebc5" stroked="f" o:allowincell="f" style="position:absolute;left:7605;top:903;width:1772;height:728;mso-wrap-style:none;v-text-anchor:middle">
                    <v:fill o:detectmouseclick="t" type="solid" color2="#33143a"/>
                    <v:stroke color="#3465a4" joinstyle="round" endcap="flat"/>
                    <w10:wrap type="none"/>
                  </v:shape>
                  <v:shape id="shape_0" coordsize="401,189" path="m401,189l401,189l401,174l391,149l381,114l361,74l331,40l316,25l296,15l271,5l246,0l221,0l186,10l186,10l146,25l105,40l75,59l50,74l30,94l15,109l5,124l0,139l0,154l5,164l10,169l25,174l40,174l55,169l80,154l105,139l105,139l156,104l181,89l211,74l241,69l276,74l306,84l341,104l341,104l386,174l401,189l401,189xe" fillcolor="#ff6600" stroked="f" o:allowincell="f" style="position:absolute;left:8476;top:888;width:400;height:188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41,660" path="m220,0l220,0l240,5l266,10l306,30l341,65l376,110l401,160l421,215l436,280l441,345l441,345l436,410l421,475l401,530l376,575l341,610l306,640l286,650l261,655l240,660l220,660l220,660l195,655l175,650l135,625l95,595l65,550l35,500l15,440l5,380l0,315l0,315l5,245l15,185l35,130l65,85l95,45l135,20l155,10l175,5l195,0l220,0l220,0xe" fillcolor="#fcd60e" stroked="f" o:allowincell="f" style="position:absolute;left:7770;top:1077;width:440;height:659;mso-wrap-style:none;v-text-anchor:middle">
                    <v:fill o:detectmouseclick="t" type="solid" color2="#0329f1"/>
                    <v:stroke color="#3465a4" joinstyle="round" endcap="flat"/>
                    <w10:wrap type="none"/>
                  </v:shape>
                  <v:shape id="shape_0" coordsize="391,650" path="m190,0l190,0l210,5l230,10l266,35l301,70l331,110l356,160l371,220l386,280l391,345l391,345l386,410l376,470l356,525l336,570l306,605l271,635l256,640l235,650l215,650l195,650l195,650l175,650l160,640l120,620l90,585l60,540l35,490l15,435l5,375l0,305l0,305l0,240l15,180l30,130l55,85l80,45l115,20l130,10l150,5l170,0l190,0l190,0xe" fillcolor="#ff6600" stroked="f" o:allowincell="f" style="position:absolute;left:7785;top:1082;width:390;height:64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341,585" path="m155,0l155,0l175,0l190,5l221,25l251,50l281,85l301,125l321,175l331,230l341,290l341,290l336,350l331,405l316,455l296,500l276,535l246,560l216,580l200,585l180,585l180,585l165,585l145,580l115,565l85,540l55,505l35,460l15,410l5,355l0,300l0,300l0,240l5,185l20,135l40,90l65,55l90,25l120,10l140,5l155,0l155,0xe" fillcolor="#e0e0e0" stroked="f" o:allowincell="f" style="position:absolute;left:7809;top:1102;width:340;height:584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316,230" path="m316,65l316,65l306,100l291,130l276,160l261,185l241,205l221,220l195,230l170,230l170,230l145,230l115,215l90,200l65,175l45,145l25,110l10,70l0,30l0,30l45,10l95,0l95,0l130,0l160,0l190,5l221,10l251,20l276,35l296,50l316,65l316,65xe" fillcolor="white" stroked="f" o:allowincell="f" style="position:absolute;left:7820;top:1457;width:315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250" path="m0,125l0,125l0,150l5,170l15,195l25,210l40,225l55,240l70,245l90,250l90,250l105,245l125,240l141,230l156,215l166,195l176,175l181,155l186,130l186,130l186,105l181,80l171,60l161,40l146,25l130,15l115,5l95,0l95,0l75,5l60,10l45,20l30,35l20,55l10,75l5,100l0,125l0,125xe" fillcolor="#203e99" stroked="f" o:allowincell="f" style="position:absolute;left:7885;top:1377;width:185;height:249;mso-wrap-style:none;v-text-anchor:middle">
                    <v:fill o:detectmouseclick="t" type="solid" color2="#dfc166"/>
                    <v:stroke color="#3465a4" joinstyle="round" endcap="flat"/>
                    <w10:wrap type="none"/>
                  </v:shape>
                  <v:shape id="shape_0" coordsize="146,200" path="m0,100l0,100l0,120l5,135l20,170l30,180l40,190l55,195l70,200l70,200l85,200l100,195l110,185l121,170l141,140l146,125l146,105l146,105l146,85l141,65l126,35l115,20l105,10l90,5l75,0l75,0l60,5l45,10l35,20l20,30l5,60l0,80l0,100l0,100xe" fillcolor="#3261aa" stroked="f" o:allowincell="f" style="position:absolute;left:7905;top:1402;width:145;height:199;mso-wrap-style:none;v-text-anchor:middle">
                    <v:fill o:detectmouseclick="t" type="solid" color2="#cd9e55"/>
                    <v:stroke color="#3465a4" joinstyle="round" endcap="flat"/>
                    <w10:wrap type="none"/>
                  </v:shape>
                  <v:shape id="shape_0" coordsize="96,120" path="m0,60l0,60l0,80l10,100l25,115l45,120l45,120l65,115l80,105l90,85l96,60l96,60l90,35l80,20l65,5l50,0l50,0l30,5l15,15l5,35l0,60l0,60xe" fillcolor="black" stroked="f" o:allowincell="f" style="position:absolute;left:7930;top:1447;width:95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20l0,20l0,30l0,40l5,45l10,50l10,50l20,45l25,45l30,35l35,25l35,25l35,20l30,10l25,5l20,0l20,0l15,0l5,5l0,10l0,20l0,20xe" fillcolor="white" stroked="f" o:allowincell="f" style="position:absolute;left:7985;top:1442;width:34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15,0l15,0l5,0l0,10l0,10l0,15l10,25l10,25l15,20l25,15l25,15l20,5l15,0l15,0xe" fillcolor="white" stroked="f" o:allowincell="f" style="position:absolute;left:7930;top:1527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125" path="m261,125l0,40l0,40l35,20l65,10l110,0l135,0l160,0l191,5l216,15l246,25l271,45l301,70l326,105l261,125l261,125xe" fillcolor="yellow" stroked="f" o:allowincell="f" style="position:absolute;left:7845;top:1667;width:325;height:12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21,95" path="m0,60l0,60l30,40l60,20l105,5l130,5l155,0l180,5l211,10l236,25l266,40l291,65l321,95l321,95l301,75l276,60l241,40l196,30l170,25l140,25l110,25l75,35l40,45l0,60l0,60xe" fillcolor="#fa9100" stroked="f" o:allowincell="f" style="position:absolute;left:7839;top:1652;width:320;height:94;mso-wrap-style:none;v-text-anchor:middle">
                    <v:fill o:detectmouseclick="t" type="solid" color2="#056eff"/>
                    <v:stroke color="#3465a4" joinstyle="round" endcap="flat"/>
                    <w10:wrap type="none"/>
                  </v:shape>
                  <v:shape id="shape_0" coordsize="346,365" path="m346,365l346,365l346,295l346,295l341,235l331,180l311,130l286,85l261,50l231,25l195,10l180,5l160,0l160,0l145,5l125,10l95,25l65,55l40,95l25,135l10,190l0,245l0,305l0,305l0,315l0,315l30,305l65,295l105,290l150,290l195,295l246,305l296,330l346,365l346,365xe" fillcolor="#fcd10c" stroked="f" o:allowincell="f" style="position:absolute;left:7805;top:1097;width:345;height:364;mso-wrap-style:none;v-text-anchor:middle">
                    <v:fill o:detectmouseclick="t" type="solid" color2="#032ef3"/>
                    <v:stroke color="#3465a4" joinstyle="round" endcap="flat"/>
                    <w10:wrap type="none"/>
                  </v:shape>
                  <v:shape id="shape_0" coordsize="346,365" path="m125,290l125,290l90,290l55,300l0,315l0,315l0,305l0,305l55,290l90,290l125,290l125,290xm346,295l346,295l346,365l346,365l321,345l321,345l321,295l321,295l316,240l306,185l286,140l266,95l241,60l215,35l180,15l150,5l150,5l160,0l160,0l180,5l195,10l231,25l261,50l286,85l311,130l331,180l341,235l346,295l346,295xe" fillcolor="#fcab05" stroked="f" o:allowincell="f" style="position:absolute;left:7805;top:1097;width:345;height:364;mso-wrap-style:none;v-text-anchor:middle">
                    <v:fill o:detectmouseclick="t" type="solid" color2="#0354fa"/>
                    <v:stroke color="#3465a4" joinstyle="round" endcap="flat"/>
                    <w10:wrap type="none"/>
                  </v:shape>
                  <v:shape id="shape_0" coordsize="351,220" path="m0,220l0,220l0,205l5,180l15,145l35,105l60,65l75,45l90,30l110,20l135,10l160,5l185,0l185,0l226,5l256,10l281,20l306,30l321,45l336,55l346,70l346,80l351,95l346,105l341,110l331,115l316,120l301,120l281,115l261,105l261,105l215,85l190,75l165,70l140,70l110,80l80,100l50,125l50,125l10,200l0,220l0,220xe" fillcolor="#ff6600" stroked="f" o:allowincell="f" style="position:absolute;left:7805;top:997;width:350;height:21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76,95" path="m0,35l0,35l0,40l5,50l20,70l45,85l81,95l81,95l116,95l146,95l166,80l176,75l176,65l176,65l176,55l176,45l161,30l131,15l101,5l101,5l65,0l35,5l10,15l5,25l0,35l0,35xe" fillcolor="#f7f719" stroked="f" o:allowincell="f" style="position:absolute;left:7945;top:1697;width:175;height:94;mso-wrap-style:none;v-text-anchor:middle">
                    <v:fill o:detectmouseclick="t" type="solid" color2="#0808e6"/>
                    <v:stroke color="#3465a4" joinstyle="round" endcap="flat"/>
                    <w10:wrap type="none"/>
                  </v:shape>
                  <v:shape id="shape_0" coordsize="171,95" path="m171,65l171,65l171,55l166,45l151,30l126,15l96,5l96,5l60,0l30,5l10,15l5,25l0,35l0,35l0,40l0,50l15,70l40,85l76,95l76,95l111,95l136,90l161,80l166,75l171,65l171,65xe" fillcolor="#fff700" stroked="f" o:allowincell="f" style="position:absolute;left:7949;top:1697;width:170;height:94;mso-wrap-style:none;v-text-anchor:middle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166,90" path="m166,60l166,60l166,50l161,40l151,25l126,10l96,0l96,0l60,0l35,5l10,15l5,20l0,30l0,30l0,40l5,45l20,65l45,75l76,85l76,85l106,90l136,85l156,75l161,65l166,60l166,60xe" fillcolor="#fff500" stroked="f" o:allowincell="f" style="position:absolute;left:7949;top:1702;width:165;height:89;mso-wrap-style:none;v-text-anchor:middle">
                    <v:fill o:detectmouseclick="t" type="solid" color2="#000aff"/>
                    <v:stroke color="#3465a4" joinstyle="round" endcap="flat"/>
                    <w10:wrap type="none"/>
                  </v:shape>
                  <v:shape id="shape_0" coordsize="156,85" path="m156,60l156,60l156,50l156,40l141,25l116,10l91,5l91,5l55,0l30,5l10,15l5,20l0,30l0,30l0,40l5,45l15,60l40,75l71,85l71,85l101,85l131,85l146,75l156,65l156,60l156,60xe" fillcolor="#fff200" stroked="f" o:allowincell="f" style="position:absolute;left:7955;top:1702;width:155;height:84;mso-wrap-style:none;v-text-anchor:middl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151,80" path="m151,55l151,55l151,45l146,35l136,20l111,10l81,0l81,0l50,0l25,0l10,10l0,25l0,25l0,35l0,40l15,55l35,70l66,80l66,80l96,80l121,75l141,65l151,55l151,55xe" fillcolor="#ffed00" stroked="f" o:allowincell="f" style="position:absolute;left:7960;top:1707;width:150;height:79;mso-wrap-style:none;v-text-anchor:middle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146,80" path="m146,50l146,50l146,35l131,20l111,10l81,0l81,0l55,0l30,5l10,10l0,25l0,25l5,40l15,55l40,70l66,75l66,75l96,80l121,75l136,65l146,50l146,50xe" fillcolor="#ffeb00" stroked="f" o:allowincell="f" style="position:absolute;left:7960;top:1707;width:145;height:79;mso-wrap-style:none;v-text-anchor:middl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136,75" path="m136,50l136,50l136,35l121,25l101,10l76,5l76,5l50,0l25,5l10,15l0,25l0,25l5,40l15,55l35,65l61,75l61,75l91,75l111,75l131,65l136,50l136,50xe" fillcolor="#ffe800" stroked="f" o:allowincell="f" style="position:absolute;left:7965;top:1707;width:135;height:74;mso-wrap-style:none;v-text-anchor:middle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131,70" path="m131,45l131,45l126,30l116,20l96,10l71,0l71,0l45,0l25,0l5,10l0,20l0,20l0,35l15,50l30,60l56,70l56,70l81,70l106,65l121,60l131,45l131,45xe" fillcolor="#ffe300" stroked="f" o:allowincell="f" style="position:absolute;left:7970;top:1712;width:130;height:69;mso-wrap-style:none;v-text-anchor:middl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126,70" path="m126,45l126,45l126,30l111,20l96,10l71,0l71,0l45,0l25,5l10,10l0,20l0,20l5,35l15,50l35,60l56,65l56,65l81,70l101,65l121,55l126,45l126,45xe" fillcolor="#ffe000" stroked="f" o:allowincell="f" style="position:absolute;left:7970;top:1712;width:125;height:69;mso-wrap-style:none;v-text-anchor:middle">
                    <v:fill o:detectmouseclick="t" type="solid" color2="#001fff"/>
                    <v:stroke color="#3465a4" joinstyle="round" endcap="flat"/>
                    <w10:wrap type="none"/>
                  </v:shape>
                  <v:shape id="shape_0" coordsize="116,65" path="m116,45l116,45l116,30l106,20l91,10l66,5l66,5l40,0l20,5l5,10l0,25l0,25l0,35l15,50l30,60l51,65l51,65l76,65l96,65l111,55l116,45l116,45xe" fillcolor="#ffde00" stroked="f" o:allowincell="f" style="position:absolute;left:7975;top:1712;width:115;height:6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11,60" path="m111,40l111,40l106,25l96,15l81,5l61,0l61,0l40,0l20,0l5,10l0,20l0,20l0,30l10,40l25,50l46,55l46,55l71,60l91,55l101,50l111,40l111,40xe" fillcolor="#ffdb00" stroked="f" o:allowincell="f" style="position:absolute;left:7980;top:1717;width:110;height:59;mso-wrap-style:none;v-text-anchor:middle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106,55" path="m106,40l106,40l106,25l96,15l81,10l61,0l61,0l40,0l20,5l10,10l0,20l0,20l5,30l15,40l30,50l51,55l51,55l71,55l86,55l101,50l106,40l106,40xe" fillcolor="#ffd900" stroked="f" o:allowincell="f" style="position:absolute;left:7980;top:1717;width:105;height:54;mso-wrap-style:none;v-text-anchor:middle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96,55" path="m96,40l96,40l96,30l86,20l76,10l56,5l56,5l35,0l20,5l5,10l0,20l0,20l0,30l10,40l25,50l46,55l46,55l66,55l81,55l91,45l96,40l96,40xe" fillcolor="#ffd600" stroked="f" o:allowincell="f" style="position:absolute;left:7985;top:1717;width:95;height:54;mso-wrap-style:none;v-text-anchor:middle">
                    <v:fill o:detectmouseclick="t" type="solid" color2="#0029ff"/>
                    <v:stroke color="#3465a4" joinstyle="round" endcap="flat"/>
                    <w10:wrap type="none"/>
                  </v:shape>
                  <v:shape id="shape_0" coordsize="91,50" path="m0,15l0,15l0,25l10,35l20,40l41,45l41,45l56,50l71,45l86,40l91,30l91,30l91,25l81,15l66,5l51,0l51,0l30,0l15,0l5,5l0,15l0,15xe" fillcolor="#ffd100" stroked="f" o:allowincell="f" style="position:absolute;left:7990;top:1722;width:90;height:49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521,730" path="m190,0l190,0l160,20l125,45l95,75l70,115l50,155l30,200l15,250l5,305l5,305l0,380l5,450l20,520l45,580l75,635l95,655l115,675l135,695l155,710l180,720l211,725l211,725l236,730l261,730l286,725l311,715l336,705l361,690l401,655l441,605l476,545l501,480l516,405l516,405l521,330l516,255l501,190l476,130l476,130l416,90l351,55l276,25l190,0l190,0xe" fillcolor="#fcd60e" stroked="f" o:allowincell="f" style="position:absolute;left:8415;top:1067;width:520;height:729;mso-wrap-style:none;v-text-anchor:middle">
                    <v:fill o:detectmouseclick="t" type="solid" color2="#0329f1"/>
                    <v:stroke color="#3465a4" joinstyle="round" endcap="flat"/>
                    <w10:wrap type="none"/>
                  </v:shape>
                  <v:shape id="shape_0" coordsize="461,740" path="m276,5l276,5l301,10l321,20l341,35l361,55l396,95l421,145l446,210l456,275l461,345l456,420l456,420l446,495l421,560l396,615l361,665l321,700l301,715l276,730l256,735l236,740l211,740l185,735l185,735l165,730l140,720l120,705l105,690l70,645l40,595l20,535l5,465l0,395l5,320l5,320l20,250l40,180l70,125l105,75l145,40l165,25l185,15l211,5l231,0l256,0l276,5l276,5xe" fillcolor="#ff6600" stroked="f" o:allowincell="f" style="position:absolute;left:8431;top:1052;width:460;height:73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06,665" path="m231,0l231,0l251,5l271,10l291,20l306,35l341,70l366,110l386,165l401,220l406,285l401,350l401,350l391,420l376,480l351,535l326,580l291,615l256,645l236,655l216,660l196,665l176,665l176,665l155,660l135,650l115,640l100,630l65,595l40,550l20,500l10,440l0,380l5,310l5,310l15,245l30,185l55,130l80,85l115,45l150,20l171,10l191,5l211,0l231,0l231,0xe" fillcolor="white" stroked="f" o:allowincell="f" style="position:absolute;left:8461;top:1077;width:405;height:6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665" path="m231,0l231,0l251,5l271,10l291,20l306,35l341,70l366,110l386,165l401,220l406,285l401,350l401,350l391,420l376,480l351,535l326,580l291,615l256,645l236,655l216,660l196,665l176,665l176,665l155,660l135,650l115,640l100,630l65,595l40,550l20,500l10,440l0,380l5,310l5,310l15,245l30,185l55,130l80,85l115,45l150,20l171,10l191,5l211,0l231,0l231,0xe" fillcolor="white" stroked="f" o:allowincell="f" style="position:absolute;left:8461;top:1077;width:405;height:6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6,380" path="m391,380l391,380l391,350l391,350l396,285l391,220l376,165l356,110l331,70l296,35l281,20l261,10l241,5l221,0l221,0l186,0l151,15l115,40l85,70l55,110l30,160l10,210l0,270l0,270l35,265l80,265l130,265l181,270l236,285l291,305l341,335l366,355l391,380l391,380xe" fillcolor="#e0e0e0" stroked="f" o:allowincell="f" style="position:absolute;left:8470;top:1077;width:395;height:379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21,275" path="m5,120l5,120l0,150l5,175l10,200l20,225l30,245l50,260l65,270l91,275l91,275l111,275l131,270l151,260l171,245l186,230l201,205l211,180l221,155l221,155l221,125l221,100l211,75l206,50l191,30l176,15l156,5l136,0l136,0l111,0l91,5l70,15l50,30l35,45l20,70l10,95l5,120l5,120xe" fillcolor="#203e99" stroked="f" o:allowincell="f" style="position:absolute;left:8541;top:1362;width:220;height:274;mso-wrap-style:none;v-text-anchor:middle">
                    <v:fill o:detectmouseclick="t" type="solid" color2="#dfc166"/>
                    <v:stroke color="#3465a4" joinstyle="round" endcap="flat"/>
                    <w10:wrap type="none"/>
                  </v:shape>
                  <v:shape id="shape_0" coordsize="176,225" path="m0,100l0,100l0,120l0,145l5,165l10,180l20,195l35,210l50,220l66,225l66,225l86,225l101,220l121,210l136,200l146,185l161,170l166,150l171,125l171,125l176,105l171,80l166,60l161,45l151,30l136,15l121,5l106,0l106,0l86,0l71,5l56,15l40,25l25,40l15,60l5,80l0,100l0,100xe" fillcolor="#3261aa" stroked="f" o:allowincell="f" style="position:absolute;left:8566;top:1387;width:175;height:224;mso-wrap-style:none;v-text-anchor:middle">
                    <v:fill o:detectmouseclick="t" type="solid" color2="#cd9e55"/>
                    <v:stroke color="#3465a4" joinstyle="round" endcap="flat"/>
                    <w10:wrap type="none"/>
                  </v:shape>
                  <v:shape id="shape_0" coordsize="111,135" path="m0,60l0,60l0,85l5,110l26,125l46,135l46,135l66,135l86,120l101,100l111,75l111,75l111,50l106,25l86,10l66,0l66,0l46,0l26,15l10,35l0,60l0,60xe" fillcolor="black" stroked="f" o:allowincell="f" style="position:absolute;left:8596;top:1437;width:110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0" path="m5,20l5,20l0,30l5,40l10,45l15,50l15,50l25,50l35,50l40,40l45,30l45,30l45,20l45,10l40,5l35,0l35,0l25,0l15,0l10,10l5,20l5,20xe" fillcolor="white" stroked="f" o:allowincell="f" style="position:absolute;left:8662;top:1437;width:44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20,0l20,0l10,0l0,5l0,5l0,15l10,25l10,25l20,25l25,20l25,20l25,10l20,0l20,0xe" fillcolor="white" stroked="f" o:allowincell="f" style="position:absolute;left:8591;top:1522;width:2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6,160" path="m291,160l0,25l0,25l35,10l80,0l130,0l161,0l191,5l221,15l251,30l281,50l311,75l341,105l366,150l291,160l291,160xe" fillcolor="yellow" stroked="f" o:allowincell="f" style="position:absolute;left:8466;top:1712;width:365;height:15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71,135" path="m0,45l0,45l40,25l80,15l135,5l160,0l191,5l226,10l256,25l286,40l316,65l346,95l371,135l371,135l351,110l326,85l286,60l236,40l206,35l171,30l135,25l95,30l50,35l0,45l0,45xe" fillcolor="#fa9100" stroked="f" o:allowincell="f" style="position:absolute;left:8451;top:1697;width:370;height:134;mso-wrap-style:none;v-text-anchor:middle">
                    <v:fill o:detectmouseclick="t" type="solid" color2="#056eff"/>
                    <v:stroke color="#3465a4" joinstyle="round" endcap="flat"/>
                    <w10:wrap type="none"/>
                  </v:shape>
                  <v:shape id="shape_0" coordsize="386,285" path="m386,285l386,285l381,230l371,180l356,130l336,90l311,55l281,30l246,10l211,0l211,0l181,5l146,15l115,30l85,55l60,85l35,125l15,165l0,210l0,210l75,200l120,195l176,195l231,205l286,220l336,245l361,265l386,285l386,285xe" fillcolor="#fcd10c" stroked="f" o:allowincell="f" style="position:absolute;left:8481;top:1072;width:385;height:284;mso-wrap-style:none;v-text-anchor:middle">
                    <v:fill o:detectmouseclick="t" type="solid" color2="#032ef3"/>
                    <v:stroke color="#3465a4" joinstyle="round" endcap="flat"/>
                    <w10:wrap type="none"/>
                  </v:shape>
                  <v:shape id="shape_0" coordsize="60,80" path="m5,0l5,0l5,5l5,5l0,35l0,35l30,65l40,80l60,65l60,65l35,30l5,0l5,0xe" fillcolor="#ff6600" stroked="f" o:allowincell="f" style="position:absolute;left:8867;top:1362;width:59;height:7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25,25" path="m0,10l15,25l15,25l20,25l20,25l25,0l25,0l0,10l0,10xe" fillcolor="#ff6600" stroked="f" o:allowincell="f" style="position:absolute;left:8446;top:1287;width:24;height:24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06,130" path="m406,95l406,95l381,70l351,50l326,35l296,25l236,5l176,0l125,0l75,5l5,20l5,20l0,45l0,45l75,30l140,25l201,35l256,45l301,65l341,85l376,110l401,130l401,130l406,100l406,100l406,95l406,95xe" fillcolor="#ff6600" stroked="f" o:allowincell="f" style="position:absolute;left:8466;top:1267;width:405;height:12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75,285" path="m145,265l145,265l175,285l175,285l170,230l160,180l145,135l120,90l95,55l70,30l35,10l0,0l0,0l30,15l55,35l80,65l100,95l115,130l130,175l140,215l145,265l145,265xe" fillcolor="#fcab05" stroked="f" o:allowincell="f" style="position:absolute;left:8697;top:1072;width:174;height:284;mso-wrap-style:none;v-text-anchor:middle">
                    <v:fill o:detectmouseclick="t" type="solid" color2="#0354fa"/>
                    <v:stroke color="#3465a4" joinstyle="round" endcap="flat"/>
                    <w10:wrap type="none"/>
                  </v:shape>
                  <v:shape id="shape_0" coordsize="201,115" path="m0,25l0,25l0,40l0,50l15,70l46,90l81,110l81,110l121,115l161,115l186,105l196,100l201,90l201,90l201,80l201,70l186,45l156,25l121,10l121,10l81,0l40,0l15,10l5,20l0,25l0,25xe" fillcolor="#f7f719" stroked="f" o:allowincell="f" style="position:absolute;left:8576;top:1752;width:200;height:114;mso-wrap-style:none;v-text-anchor:middle">
                    <v:fill o:detectmouseclick="t" type="solid" color2="#0808e6"/>
                    <v:stroke color="#3465a4" joinstyle="round" endcap="flat"/>
                    <w10:wrap type="none"/>
                  </v:shape>
                  <v:shape id="shape_0" coordsize="201,110" path="m196,85l196,85l201,75l196,65l181,40l156,20l121,5l121,5l81,0l46,0l20,5l10,15l5,25l5,25l0,35l5,45l20,65l46,85l81,100l81,100l121,110l156,110l181,100l191,95l196,85l196,85xe" fillcolor="#fff700" stroked="f" o:allowincell="f" style="position:absolute;left:8576;top:1757;width:200;height:109;mso-wrap-style:none;v-text-anchor:middle">
                    <v:fill o:detectmouseclick="t" type="solid" color2="#0008ff"/>
                    <v:stroke color="#3465a4" joinstyle="round" endcap="flat"/>
                    <w10:wrap type="none"/>
                  </v:shape>
                  <v:shape id="shape_0" coordsize="191,105" path="m191,80l191,80l191,75l186,60l176,40l146,20l111,10l111,10l76,0l41,0l15,10l5,15l0,25l0,25l0,35l5,45l15,65l46,85l81,100l81,100l116,105l151,105l176,100l186,90l191,80l191,80xe" fillcolor="#fff500" stroked="f" o:allowincell="f" style="position:absolute;left:8580;top:1757;width:190;height:104;mso-wrap-style:none;v-text-anchor:middle">
                    <v:fill o:detectmouseclick="t" type="solid" color2="#000aff"/>
                    <v:stroke color="#3465a4" joinstyle="round" endcap="flat"/>
                    <w10:wrap type="none"/>
                  </v:shape>
                  <v:shape id="shape_0" coordsize="181,105" path="m181,80l181,80l181,70l181,60l166,40l141,25l106,10l106,10l71,0l41,5l15,10l5,15l0,25l0,25l0,35l0,45l15,65l41,85l76,100l76,100l111,105l141,105l166,95l176,90l181,80l181,80xe" fillcolor="#fff200" stroked="f" o:allowincell="f" style="position:absolute;left:8586;top:1757;width:180;height:104;mso-wrap-style:none;v-text-anchor:middl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171,100" path="m171,75l171,75l171,65l171,55l156,35l136,20l101,5l101,5l66,0l36,0l10,10l5,15l0,20l0,20l0,30l0,40l15,60l36,75l71,90l71,90l106,100l136,95l161,90l166,85l171,75l171,75xe" fillcolor="#ffed00" stroked="f" o:allowincell="f" style="position:absolute;left:8591;top:1762;width:170;height:99;mso-wrap-style:none;v-text-anchor:middle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171,95" path="m166,75l166,75l171,65l166,55l156,40l131,20l101,10l101,10l66,0l41,0l15,10l10,15l5,25l5,25l0,30l5,40l15,60l41,75l71,90l71,90l106,95l131,95l156,90l161,80l166,75l166,75xe" fillcolor="#ffeb00" stroked="f" o:allowincell="f" style="position:absolute;left:8591;top:1762;width:170;height:94;mso-wrap-style:none;v-text-anchor:middl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161,90" path="m161,70l161,70l161,60l156,50l146,35l126,15l96,5l96,5l66,0l36,0l15,5l5,10l0,20l0,20l0,30l0,35l15,55l36,70l66,80l66,80l96,90l126,90l146,80l156,75l161,70l161,70xe" fillcolor="#ffe800" stroked="f" o:allowincell="f" style="position:absolute;left:8596;top:1767;width:160;height:89;mso-wrap-style:none;v-text-anchor:middle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151,85" path="m151,65l151,65l151,60l151,50l136,35l116,20l91,5l91,5l61,0l31,0l10,10l0,20l0,20l0,30l0,35l15,55l36,70l61,80l61,80l91,85l121,85l141,80l151,65l151,65xe" fillcolor="#ffe300" stroked="f" o:allowincell="f" style="position:absolute;left:8601;top:1767;width:150;height:84;mso-wrap-style:none;v-text-anchor:middl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141,80" path="m141,60l141,60l141,45l131,30l111,15l86,5l86,5l56,0l31,0l10,5l0,15l0,15l0,30l10,50l31,60l56,75l56,75l86,80l111,80l131,70l141,60l141,60xe" fillcolor="#ffe000" stroked="f" o:allowincell="f" style="position:absolute;left:8606;top:1772;width:140;height:79;mso-wrap-style:none;v-text-anchor:middle">
                    <v:fill o:detectmouseclick="t" type="solid" color2="#001fff"/>
                    <v:stroke color="#3465a4" joinstyle="round" endcap="flat"/>
                    <w10:wrap type="none"/>
                  </v:shape>
                  <v:shape id="shape_0" coordsize="131,75" path="m131,60l131,60l131,45l121,30l101,15l76,5l76,5l51,0l26,0l11,5l0,20l0,20l0,30l11,45l31,60l56,70l56,70l81,75l106,75l121,70l131,60l131,60xe" fillcolor="#ffde00" stroked="f" o:allowincell="f" style="position:absolute;left:8611;top:1772;width:130;height:7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31,75" path="m131,60l131,60l131,45l121,30l101,15l76,5l76,5l51,0l31,5l11,10l0,20l0,20l0,35l11,45l31,60l56,70l56,70l81,75l101,75l121,70l131,60l131,60xe" fillcolor="#ffdb00" stroked="f" o:allowincell="f" style="position:absolute;left:8611;top:1772;width:130;height:74;mso-wrap-style:none;v-text-anchor:middle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121,70" path="m121,50l121,50l121,40l111,25l96,15l71,5l71,5l46,0l26,0l11,5l0,15l0,15l0,30l11,40l26,55l51,65l51,65l76,70l96,65l111,60l121,50l121,50xe" fillcolor="#ffd900" stroked="f" o:allowincell="f" style="position:absolute;left:8616;top:1777;width:120;height:69;mso-wrap-style:none;v-text-anchor:middle">
                    <v:fill o:detectmouseclick="t" type="solid" color2="#0026ff"/>
                    <v:stroke color="#3465a4" joinstyle="round" endcap="flat"/>
                    <w10:wrap type="none"/>
                  </v:shape>
                  <v:shape id="shape_0" coordsize="110,65" path="m110,50l110,50l110,40l100,25l85,15l65,5l65,5l45,0l25,0l10,5l0,15l0,15l0,30l10,40l25,50l45,60l45,60l65,65l85,65l100,60l110,50l110,50xe" fillcolor="#ffd600" stroked="f" o:allowincell="f" style="position:absolute;left:8622;top:1777;width:109;height:64;mso-wrap-style:none;v-text-anchor:middle">
                    <v:fill o:detectmouseclick="t" type="solid" color2="#0029ff"/>
                    <v:stroke color="#3465a4" joinstyle="round" endcap="flat"/>
                    <w10:wrap type="none"/>
                  </v:shape>
                  <v:shape id="shape_0" coordsize="100,60" path="m0,10l0,10l0,25l5,35l20,45l40,55l40,55l60,60l80,60l95,55l100,45l100,45l100,35l95,20l80,10l60,5l60,5l40,0l20,0l5,5l0,10l0,10xe" fillcolor="#ffd100" stroked="f" o:allowincell="f" style="position:absolute;left:8627;top:1782;width:99;height:59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836,615" path="m421,5l421,5l306,0l210,5l130,10l100,15l70,25l70,25l50,35l30,45l20,60l15,75l15,90l20,100l35,115l55,125l55,125l100,135l150,145l240,150l311,155l336,160l346,165l346,165l351,185l351,190l341,195l311,200l255,205l255,205l220,210l175,220l135,235l95,255l60,280l30,305l10,330l5,340l0,355l0,355l0,380l5,400l10,415l15,425l30,435l40,440l40,440l40,450l40,475l40,490l45,500l55,510l70,515l70,515l110,515l110,515l110,525l115,555l125,570l135,580l150,590l170,595l170,595l190,590l210,585l240,565l291,520l291,520l336,490l361,475l361,475l376,495l421,540l446,560l476,580l506,595l531,600l531,600l586,605l646,615l681,615l711,615l746,605l776,590l776,590l806,565l821,545l831,515l836,485l836,485l836,450l831,410l816,370l801,325l776,285l751,240l721,200l696,165l696,165l661,125l626,95l591,65l556,45l521,30l486,15l451,5l421,5l421,5xe" fillcolor="black" stroked="f" o:allowincell="f" style="position:absolute;left:6563;top:1677;width:835;height:6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6,650" path="m85,20l85,20l55,35l35,55l20,75l15,95l15,95l15,100l15,100l15,110l25,125l40,140l70,155l70,155l120,170l175,180l275,185l275,185l321,190l351,195l351,195l351,195l351,195l326,200l275,200l275,200l235,205l190,215l150,235l105,255l65,280l35,310l10,340l5,355l0,370l0,370l0,385l0,385l5,415l15,435l25,455l40,465l40,465l40,480l40,480l40,505l45,520l55,530l55,530l70,545l90,550l90,550l115,550l115,550l120,575l125,590l135,605l135,605l145,615l160,620l190,625l190,625l210,625l225,620l255,605l280,590l301,570l321,550l321,550l351,530l376,515l376,515l406,550l451,585l476,605l501,620l526,630l551,635l551,635l611,640l611,640l656,645l706,650l731,645l756,640l781,635l806,620l806,620l841,595l856,570l866,540l876,505l876,505l876,505l876,465l871,425l856,380l836,335l816,290l786,245l756,205l726,165l726,165l696,130l661,95l621,70l586,45l551,25l511,15l476,5l441,0l441,0l441,0l321,0l225,0l145,5l115,15l85,20l85,20xm85,510l85,510l80,500l75,485l80,460l80,440l65,435l65,435l60,435l50,425l40,405l40,375l40,375l45,350l65,330l90,310l125,285l160,270l200,255l240,245l275,240l275,240l321,235l351,230l376,225l386,210l386,210l391,200l391,190l381,175l381,175l371,160l346,155l316,150l275,150l275,150l180,140l130,135l80,120l80,120l60,110l55,105l55,95l55,95l55,90l65,75l80,65l100,55l100,55l125,50l160,45l240,35l336,35l436,40l436,40l436,40l471,40l501,50l536,60l571,80l601,100l636,125l666,155l701,190l701,190l756,265l781,305l801,350l821,390l831,430l836,465l836,500l836,500l836,500l831,530l826,550l811,570l786,590l786,590l766,600l746,605l701,610l661,610l616,605l616,605l581,600l551,595l551,595l531,595l511,585l471,555l426,515l396,480l386,470l371,475l371,475l346,490l296,520l275,540l275,540l260,560l240,575l215,585l190,590l190,590l175,585l165,580l165,580l155,570l150,555l150,530l150,510l130,510l90,510l90,510l85,510l85,510xe" fillcolor="black" stroked="f" o:allowincell="f" style="position:absolute;left:6543;top:1662;width:875;height:6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6,615" path="m421,5l421,5l306,0l210,5l130,10l100,15l70,25l70,25l50,35l30,45l20,60l15,75l15,90l20,100l35,115l55,125l55,125l100,135l150,145l240,150l311,155l336,160l346,165l346,165l351,185l351,190l341,195l311,200l255,205l255,205l220,210l175,220l135,235l95,255l60,280l30,305l10,330l5,340l0,355l0,355l0,380l5,400l10,415l15,425l30,435l40,440l40,440l40,450l40,475l40,490l45,500l55,510l70,515l70,515l110,515l110,515l110,525l115,555l125,570l135,580l150,590l170,595l170,595l190,590l210,585l240,565l291,520l291,520l336,490l361,475l361,475l376,495l421,540l446,560l476,580l506,595l531,600l531,600l586,605l646,615l681,615l711,615l746,605l776,590l776,590l806,565l821,545l831,515l836,485l836,485l836,450l831,410l816,370l801,325l776,285l751,240l721,200l696,165l696,165l661,125l626,95l591,65l556,45l521,30l486,15l451,5l421,5l421,5xe" fillcolor="white" stroked="f" o:allowincell="f" style="position:absolute;left:6563;top:1677;width:835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145" path="m331,0l331,0l291,5l256,15l220,15l220,15l195,20l175,25l155,35l145,50l145,50l125,70l100,100l60,120l40,130l20,130l20,130l5,135l5,135l5,135l0,140l0,140l5,145l5,145l25,145l45,140l65,130l90,120l90,120l125,90l150,65l175,45l190,40l210,35l210,35l246,35l266,35l281,35l296,30l296,30l311,20l321,10l331,0l331,0xe" fillcolor="black" stroked="f" o:allowincell="f" style="position:absolute;left:6593;top:1982;width:330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140" path="m216,0l216,0l176,0l145,5l120,10l120,10l115,20l100,35l75,75l60,95l40,110l20,125l0,135l0,135l0,140l0,140l30,135l45,125l60,115l60,115l85,85l105,50l130,25l145,20l161,15l161,15l191,10l206,5l216,0l216,0xe" fillcolor="black" stroked="f" o:allowincell="f" style="position:absolute;left:6673;top:2062;width:215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1,575" path="m286,0l286,0l341,5l396,25l446,50l486,85l521,125l551,175l566,230l571,285l571,285l566,345l551,400l521,445l486,490l446,525l396,550l341,570l286,575l286,575l226,570l175,550l125,525l80,490l45,445l20,400l5,345l0,285l0,285l5,230l20,175l45,125l80,85l125,50l175,25l226,5l286,0l286,0xe" fillcolor="#3d354c" stroked="f" o:allowincell="f" style="position:absolute;left:6628;top:1737;width:570;height:574;mso-wrap-style:none;v-text-anchor:middle">
                    <v:fill o:detectmouseclick="t" type="solid" color2="#c2cab3"/>
                    <v:stroke color="#3465a4" joinstyle="round" endcap="flat"/>
                    <w10:wrap type="none"/>
                  </v:shape>
                  <v:shape id="shape_0" coordsize="596,595" path="m0,295l0,295l5,325l10,355l25,415l55,465l90,505l135,545l185,570l241,590l271,595l301,595l301,595l331,595l361,590l416,570l466,545l511,505l546,465l576,415l591,355l596,325l596,295l596,295l596,265l591,235l576,180l546,130l511,85l466,50l416,25l361,5l331,0l301,0l301,0l271,0l241,5l185,25l135,50l90,85l55,130l25,180l10,235l5,265l0,295l0,295xe" fillcolor="#3d354c" stroked="f" o:allowincell="f" style="position:absolute;left:6613;top:1727;width:595;height:594;mso-wrap-style:none;v-text-anchor:middle">
                    <v:fill o:detectmouseclick="t" type="solid" color2="#c2cab3"/>
                    <v:stroke color="#3465a4" joinstyle="round" endcap="flat"/>
                    <w10:wrap type="none"/>
                  </v:shape>
                  <v:shape id="shape_0" coordsize="551,555" path="m0,275l0,275l5,220l20,170l45,125l80,80l120,50l165,25l221,5l276,0l276,0l331,5l381,25l431,50l471,80l506,125l531,170l546,220l551,275l551,275l546,335l531,385l506,430l471,470l431,505l381,530l331,545l276,555l276,555l221,545l165,530l120,505l80,470l45,430l20,385l5,335l0,275l0,275xe" fillcolor="#3d354c" stroked="f" o:allowincell="f" style="position:absolute;left:6638;top:1747;width:550;height:554;mso-wrap-style:none;v-text-anchor:middle">
                    <v:fill o:detectmouseclick="t" type="solid" color2="#c2cab3"/>
                    <v:stroke color="#3465a4" joinstyle="round" endcap="flat"/>
                    <w10:wrap type="none"/>
                  </v:shape>
                  <v:shape id="shape_0" coordsize="546,550" path="m271,0l271,0l326,5l381,25l426,50l466,80l501,120l526,170l541,220l546,275l546,275l541,330l526,380l501,430l466,470l426,500l381,525l326,545l271,550l271,550l216,545l165,525l120,500l80,470l45,430l20,380l5,330l0,275l0,275l5,220l20,170l45,120l80,80l120,50l165,25l216,5l271,0l271,0xe" fillcolor="#8b9eb4" stroked="f" o:allowincell="f" style="position:absolute;left:6628;top:1762;width:545;height:549;mso-wrap-style:none;v-text-anchor:middle">
                    <v:fill o:detectmouseclick="t" type="solid" color2="#74614b"/>
                    <v:stroke color="#3465a4" joinstyle="round" endcap="flat"/>
                    <w10:wrap type="none"/>
                  </v:shape>
                  <v:shape id="shape_0" coordsize="206,270" path="m206,270l181,120l161,0l161,0l115,15l70,35l30,60l0,95l90,170l206,270l206,270xe" fillcolor="#8b9eb4" stroked="f" o:allowincell="f" style="position:absolute;left:6693;top:1767;width:205;height:269;mso-wrap-style:none;v-text-anchor:middle">
                    <v:fill o:detectmouseclick="t" type="solid" color2="#74614b"/>
                    <v:stroke color="#3465a4" joinstyle="round" endcap="flat"/>
                    <w10:wrap type="none"/>
                  </v:shape>
                  <v:shape id="shape_0" coordsize="206,270" path="m206,270l206,270l181,125l181,125l156,0l156,0l115,15l70,35l35,60l0,90l0,90l90,170l90,170l206,270l206,270xe" fillcolor="#90a3b7" stroked="f" o:allowincell="f" style="position:absolute;left:6693;top:1767;width:205;height:269;mso-wrap-style:none;v-text-anchor:middle">
                    <v:fill o:detectmouseclick="t" type="solid" color2="#6f5c48"/>
                    <v:stroke color="#3465a4" joinstyle="round" endcap="flat"/>
                    <w10:wrap type="none"/>
                  </v:shape>
                  <v:shape id="shape_0" coordsize="201,270" path="m201,270l201,270l171,125l171,125l151,0l151,0l105,15l65,35l30,55l0,85l0,85l90,170l90,170l201,270l201,270xe" fillcolor="#95a8bc" stroked="f" o:allowincell="f" style="position:absolute;left:6698;top:1767;width:200;height:269;mso-wrap-style:none;v-text-anchor:middle">
                    <v:fill o:detectmouseclick="t" type="solid" color2="#6a5743"/>
                    <v:stroke color="#3465a4" joinstyle="round" endcap="flat"/>
                    <w10:wrap type="none"/>
                  </v:shape>
                  <v:shape id="shape_0" coordsize="201,270" path="m201,270l201,270l171,125l171,125l146,0l146,0l105,15l65,35l30,55l0,85l0,85l90,170l90,170l201,270l201,270xe" fillcolor="#9aabbe" stroked="f" o:allowincell="f" style="position:absolute;left:6698;top:1767;width:200;height:269;mso-wrap-style:none;v-text-anchor:middle">
                    <v:fill o:detectmouseclick="t" type="solid" color2="#655441"/>
                    <v:stroke color="#3465a4" joinstyle="round" endcap="flat"/>
                    <w10:wrap type="none"/>
                  </v:shape>
                  <v:shape id="shape_0" coordsize="196,265" path="m196,265l196,265l161,120l161,120l136,0l136,0l95,10l60,25l30,50l0,75l0,75l85,165l85,165l196,265l196,265xe" fillcolor="#9eb0c2" stroked="f" o:allowincell="f" style="position:absolute;left:6703;top:1772;width:195;height:264;mso-wrap-style:none;v-text-anchor:middle">
                    <v:fill o:detectmouseclick="t" type="solid" color2="#614f3d"/>
                    <v:stroke color="#3465a4" joinstyle="round" endcap="flat"/>
                    <w10:wrap type="none"/>
                  </v:shape>
                  <v:shape id="shape_0" coordsize="196,265" path="m196,265l196,265l161,125l161,125l136,0l136,0l95,10l60,25l30,50l0,75l0,75l90,160l90,160l196,265l196,265xe" fillcolor="#a2b2c3" stroked="f" o:allowincell="f" style="position:absolute;left:6703;top:1772;width:195;height:264;mso-wrap-style:none;v-text-anchor:middle">
                    <v:fill o:detectmouseclick="t" type="solid" color2="#5d4d3c"/>
                    <v:stroke color="#3465a4" joinstyle="round" endcap="flat"/>
                    <w10:wrap type="none"/>
                  </v:shape>
                  <v:shape id="shape_0" coordsize="191,265" path="m191,265l191,265l156,125l156,125l126,0l126,0l90,10l55,25l25,45l0,70l0,70l85,160l85,160l191,265l191,265xe" fillcolor="#a6b6c6" stroked="f" o:allowincell="f" style="position:absolute;left:6708;top:1772;width:190;height:264;mso-wrap-style:none;v-text-anchor:middle">
                    <v:fill o:detectmouseclick="t" type="solid" color2="#594939"/>
                    <v:stroke color="#3465a4" joinstyle="round" endcap="flat"/>
                    <w10:wrap type="none"/>
                  </v:shape>
                  <v:shape id="shape_0" coordsize="191,265" path="m191,265l191,265l151,125l151,125l120,0l120,0l85,10l55,25l30,45l0,70l0,70l90,160l90,160l191,265l191,265xe" fillcolor="#adbaca" stroked="f" o:allowincell="f" style="position:absolute;left:6708;top:1772;width:190;height:264;mso-wrap-style:none;v-text-anchor:middle">
                    <v:fill o:detectmouseclick="t" type="solid" color2="#524535"/>
                    <v:stroke color="#3465a4" joinstyle="round" endcap="flat"/>
                    <w10:wrap type="none"/>
                  </v:shape>
                  <v:shape id="shape_0" coordsize="186,265" path="m186,265l186,265l146,125l146,125l110,0l110,0l80,15l50,25l25,45l0,65l0,65l85,160l85,160l186,265l186,265xe" fillcolor="#b3bfce" stroked="f" o:allowincell="f" style="position:absolute;left:6713;top:1772;width:185;height:264;mso-wrap-style:none;v-text-anchor:middle">
                    <v:fill o:detectmouseclick="t" type="solid" color2="#4c4031"/>
                    <v:stroke color="#3465a4" joinstyle="round" endcap="flat"/>
                    <w10:wrap type="none"/>
                  </v:shape>
                  <v:shape id="shape_0" coordsize="181,260" path="m181,260l181,260l141,120l141,120l100,0l100,0l75,10l45,20l20,40l0,60l0,60l80,155l80,155l181,260l181,260xe" fillcolor="#b8c4d2" stroked="f" o:allowincell="f" style="position:absolute;left:6718;top:1777;width:180;height:259;mso-wrap-style:none;v-text-anchor:middle">
                    <v:fill o:detectmouseclick="t" type="solid" color2="#473b2d"/>
                    <v:stroke color="#3465a4" joinstyle="round" endcap="flat"/>
                    <w10:wrap type="none"/>
                  </v:shape>
                  <v:shape id="shape_0" coordsize="181,260" path="m181,260l181,260l136,125l136,125l100,0l100,0l70,10l45,20l0,55l0,55l85,150l85,150l181,260l181,260xe" fillcolor="#bfc8d6" stroked="f" o:allowincell="f" style="position:absolute;left:6718;top:1777;width:180;height:259;mso-wrap-style:none;v-text-anchor:middle">
                    <v:fill o:detectmouseclick="t" type="solid" color2="#403729"/>
                    <v:stroke color="#3465a4" joinstyle="round" endcap="flat"/>
                    <w10:wrap type="none"/>
                  </v:shape>
                  <v:shape id="shape_0" coordsize="176,260" path="m176,260l176,260l131,125l131,125l90,0l90,0l40,20l0,55l0,55l80,150l80,150l176,260l176,260xe" fillcolor="#c2cdd9" stroked="f" o:allowincell="f" style="position:absolute;left:6723;top:1777;width:175;height:259;mso-wrap-style:none;v-text-anchor:middle">
                    <v:fill o:detectmouseclick="t" type="solid" color2="#3d3226"/>
                    <v:stroke color="#3465a4" joinstyle="round" endcap="flat"/>
                    <w10:wrap type="none"/>
                  </v:shape>
                  <v:shape id="shape_0" coordsize="176,260" path="m176,260l176,260l126,125l126,125l85,0l85,0l40,20l0,50l0,50l80,150l80,150l176,260l176,260xe" fillcolor="#c9d3de" stroked="f" o:allowincell="f" style="position:absolute;left:6723;top:1777;width:175;height:259;mso-wrap-style:none;v-text-anchor:middle">
                    <v:fill o:detectmouseclick="t" type="solid" color2="#362c21"/>
                    <v:stroke color="#3465a4" joinstyle="round" endcap="flat"/>
                    <w10:wrap type="none"/>
                  </v:shape>
                  <v:shape id="shape_0" coordsize="171,255" path="m171,255l171,255l121,120l121,120l75,0l75,0l35,15l0,40l0,40l80,145l80,145l171,255l171,255xe" fillcolor="#ced6e0" stroked="f" o:allowincell="f" style="position:absolute;left:6728;top:1782;width:170;height:254;mso-wrap-style:none;v-text-anchor:middle">
                    <v:fill o:detectmouseclick="t" type="solid" color2="#31291f"/>
                    <v:stroke color="#3465a4" joinstyle="round" endcap="flat"/>
                    <w10:wrap type="none"/>
                  </v:shape>
                  <v:shape id="shape_0" coordsize="166,255" path="m166,255l166,255l116,120l116,120l70,0l70,0l30,15l0,40l0,40l75,140l75,140l166,255l166,255xe" fillcolor="#d5dde5" stroked="f" o:allowincell="f" style="position:absolute;left:6733;top:1782;width:165;height:254;mso-wrap-style:none;v-text-anchor:middle">
                    <v:fill o:detectmouseclick="t" type="solid" color2="#2a221a"/>
                    <v:stroke color="#3465a4" joinstyle="round" endcap="flat"/>
                    <w10:wrap type="none"/>
                  </v:shape>
                  <v:shape id="shape_0" coordsize="166,255" path="m166,255l166,255l111,125l111,125l65,0l65,0l30,15l0,35l0,35l80,140l80,140l166,255l166,255xe" fillcolor="#dce1e8" stroked="f" o:allowincell="f" style="position:absolute;left:6733;top:1782;width:165;height:254;mso-wrap-style:none;v-text-anchor:middle">
                    <v:fill o:detectmouseclick="t" type="solid" color2="#231e17"/>
                    <v:stroke color="#3465a4" joinstyle="round" endcap="flat"/>
                    <w10:wrap type="none"/>
                  </v:shape>
                  <v:shape id="shape_0" coordsize="161,250" path="m161,250l161,250l106,120l106,120l55,0l55,0l25,10l0,30l0,30l75,135l75,135l161,250l161,250xe" fillcolor="#dfe3ea" stroked="f" o:allowincell="f" style="position:absolute;left:6738;top:1787;width:160;height:249;mso-wrap-style:none;v-text-anchor:middle">
                    <v:fill o:detectmouseclick="t" type="solid" color2="#201c15"/>
                    <v:stroke color="#3465a4" joinstyle="round" endcap="flat"/>
                    <w10:wrap type="none"/>
                  </v:shape>
                  <v:shape id="shape_0" coordsize="156,250" path="m156,250l156,250l101,120l101,120l45,0l45,0l20,10l0,30l0,30l70,135l70,135l156,250l156,250xe" fillcolor="#e6e8ee" stroked="f" o:allowincell="f" style="position:absolute;left:6742;top:1787;width:155;height:249;mso-wrap-style:none;v-text-anchor:middle">
                    <v:fill o:detectmouseclick="t" type="solid" color2="#191711"/>
                    <v:stroke color="#3465a4" joinstyle="round" endcap="flat"/>
                    <w10:wrap type="none"/>
                  </v:shape>
                  <v:shape id="shape_0" coordsize="156,250" path="m156,250l156,250l96,120l96,120l45,0l45,0l0,25l0,25l75,135l75,135l156,250l156,250xe" fillcolor="#eaedf2" stroked="f" o:allowincell="f" style="position:absolute;left:6742;top:1787;width:155;height:249;mso-wrap-style:none;v-text-anchor:middle">
                    <v:fill o:detectmouseclick="t" type="solid" color2="#15120d"/>
                    <v:stroke color="#3465a4" joinstyle="round" endcap="flat"/>
                    <w10:wrap type="none"/>
                  </v:shape>
                  <v:shape id="shape_0" coordsize="151,245" path="m151,245l151,245l91,115l91,115l35,0l35,0l0,20l0,20l70,125l70,125l151,245l151,245xe" fillcolor="#f2f2f6" stroked="f" o:allowincell="f" style="position:absolute;left:6748;top:1792;width:150;height:244;mso-wrap-style:none;v-text-anchor:middle">
                    <v:fill o:detectmouseclick="t" type="solid" color2="#0d0d09"/>
                    <v:stroke color="#3465a4" joinstyle="round" endcap="flat"/>
                    <w10:wrap type="none"/>
                  </v:shape>
                  <v:shape id="shape_0" coordsize="146,245" path="m146,245l146,245l81,120l81,120l25,0l25,0l0,15l0,15l65,125l65,125l146,245l146,245xe" fillcolor="#f7f7f9" stroked="f" o:allowincell="f" style="position:absolute;left:6753;top:1792;width:145;height:244;mso-wrap-style:none;v-text-anchor:middle">
                    <v:fill o:detectmouseclick="t" type="solid" color2="#080806"/>
                    <v:stroke color="#3465a4" joinstyle="round" endcap="flat"/>
                    <w10:wrap type="none"/>
                  </v:shape>
                  <v:shape id="shape_0" coordsize="146,245" path="m146,245l81,120l20,0l20,0l0,15l70,125l146,245l146,245xe" fillcolor="white" stroked="f" o:allowincell="f" style="position:absolute;left:6753;top:1792;width:145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70" path="m0,0l20,150l40,270l40,270l90,260l130,240l170,215l205,180l110,100l0,0l0,0xe" fillcolor="#8b9eb4" stroked="f" o:allowincell="f" style="position:absolute;left:6899;top:2037;width:204;height:269;mso-wrap-style:none;v-text-anchor:middle">
                    <v:fill o:detectmouseclick="t" type="solid" color2="#74614b"/>
                    <v:stroke color="#3465a4" joinstyle="round" endcap="flat"/>
                    <w10:wrap type="none"/>
                  </v:shape>
                  <v:shape id="shape_0" coordsize="205,270" path="m0,0l0,0l25,150l25,150l45,270l45,270l90,260l130,240l170,215l205,185l205,185l110,100l110,100l0,0l0,0xe" fillcolor="#90a3b7" stroked="f" o:allowincell="f" style="position:absolute;left:6899;top:2037;width:204;height:269;mso-wrap-style:none;v-text-anchor:middle">
                    <v:fill o:detectmouseclick="t" type="solid" color2="#6f5c48"/>
                    <v:stroke color="#3465a4" joinstyle="round" endcap="flat"/>
                    <w10:wrap type="none"/>
                  </v:shape>
                  <v:shape id="shape_0" coordsize="200,270" path="m0,0l0,0l25,145l25,145l50,270l50,270l90,260l130,240l170,215l200,185l200,185l110,100l110,100l0,0l0,0xe" fillcolor="#95a8bc" stroked="f" o:allowincell="f" style="position:absolute;left:6899;top:2037;width:199;height:269;mso-wrap-style:none;v-text-anchor:middle">
                    <v:fill o:detectmouseclick="t" type="solid" color2="#6a5743"/>
                    <v:stroke color="#3465a4" joinstyle="round" endcap="flat"/>
                    <w10:wrap type="none"/>
                  </v:shape>
                  <v:shape id="shape_0" coordsize="200,270" path="m0,0l0,0l25,145l25,145l50,270l50,270l95,260l130,240l165,220l200,190l200,190l105,105l105,105l0,0l0,0xe" fillcolor="#9aabbe" stroked="f" o:allowincell="f" style="position:absolute;left:6899;top:2037;width:199;height:269;mso-wrap-style:none;v-text-anchor:middle">
                    <v:fill o:detectmouseclick="t" type="solid" color2="#655441"/>
                    <v:stroke color="#3465a4" joinstyle="round" endcap="flat"/>
                    <w10:wrap type="none"/>
                  </v:shape>
                  <v:shape id="shape_0" coordsize="195,270" path="m0,0l0,0l30,145l30,145l55,270l55,270l95,255l130,240l165,220l195,195l195,195l105,105l105,105l0,0l0,0xe" fillcolor="#9eb0c2" stroked="f" o:allowincell="f" style="position:absolute;left:6899;top:2037;width:194;height:269;mso-wrap-style:none;v-text-anchor:middle">
                    <v:fill o:detectmouseclick="t" type="solid" color2="#614f3d"/>
                    <v:stroke color="#3465a4" joinstyle="round" endcap="flat"/>
                    <w10:wrap type="none"/>
                  </v:shape>
                  <v:shape id="shape_0" coordsize="195,270" path="m0,0l0,0l30,145l30,145l60,270l60,270l95,255l130,240l165,220l195,195l195,195l105,105l105,105l0,0l0,0xe" fillcolor="#a2b2c3" stroked="f" o:allowincell="f" style="position:absolute;left:6899;top:2037;width:194;height:269;mso-wrap-style:none;v-text-anchor:middle">
                    <v:fill o:detectmouseclick="t" type="solid" color2="#5d4d3c"/>
                    <v:stroke color="#3465a4" joinstyle="round" endcap="flat"/>
                    <w10:wrap type="none"/>
                  </v:shape>
                  <v:shape id="shape_0" coordsize="190,265" path="m0,0l0,0l35,145l35,145l65,265l65,265l100,255l130,240l160,220l190,200l190,200l100,105l100,105l0,0l0,0xe" fillcolor="#a6b6c6" stroked="f" o:allowincell="f" style="position:absolute;left:6899;top:2037;width:189;height:264;mso-wrap-style:none;v-text-anchor:middle">
                    <v:fill o:detectmouseclick="t" type="solid" color2="#594939"/>
                    <v:stroke color="#3465a4" joinstyle="round" endcap="flat"/>
                    <w10:wrap type="none"/>
                  </v:shape>
                  <v:shape id="shape_0" coordsize="185,265" path="m0,0l0,0l35,140l35,140l65,265l65,265l100,255l130,240l160,225l185,200l185,200l100,105l100,105l0,0l0,0xe" fillcolor="#adbaca" stroked="f" o:allowincell="f" style="position:absolute;left:6899;top:2037;width:184;height:264;mso-wrap-style:none;v-text-anchor:middle">
                    <v:fill o:detectmouseclick="t" type="solid" color2="#524535"/>
                    <v:stroke color="#3465a4" joinstyle="round" endcap="flat"/>
                    <w10:wrap type="none"/>
                  </v:shape>
                  <v:shape id="shape_0" coordsize="185,265" path="m0,0l0,0l35,140l35,140l70,265l70,265l100,255l130,240l160,225l185,205l185,205l95,110l95,110l0,0l0,0xe" fillcolor="#b3bfce" stroked="f" o:allowincell="f" style="position:absolute;left:6899;top:2037;width:184;height:264;mso-wrap-style:none;v-text-anchor:middle">
                    <v:fill o:detectmouseclick="t" type="solid" color2="#4c4031"/>
                    <v:stroke color="#3465a4" joinstyle="round" endcap="flat"/>
                    <w10:wrap type="none"/>
                  </v:shape>
                  <v:shape id="shape_0" coordsize="180,265" path="m0,0l0,0l40,140l40,140l75,265l75,265l105,255l130,240l155,225l180,205l180,205l95,110l95,110l0,0l0,0xe" fillcolor="#b8c4d2" stroked="f" o:allowincell="f" style="position:absolute;left:6899;top:2037;width:179;height:264;mso-wrap-style:none;v-text-anchor:middle">
                    <v:fill o:detectmouseclick="t" type="solid" color2="#473b2d"/>
                    <v:stroke color="#3465a4" joinstyle="round" endcap="flat"/>
                    <w10:wrap type="none"/>
                  </v:shape>
                  <v:shape id="shape_0" coordsize="180,265" path="m0,0l0,0l40,140l40,140l80,265l80,265l105,255l130,240l180,210l180,210l95,110l95,110l0,0l0,0xe" fillcolor="#bfc8d6" stroked="f" o:allowincell="f" style="position:absolute;left:6899;top:2037;width:179;height:264;mso-wrap-style:none;v-text-anchor:middle">
                    <v:fill o:detectmouseclick="t" type="solid" color2="#403729"/>
                    <v:stroke color="#3465a4" joinstyle="round" endcap="flat"/>
                    <w10:wrap type="none"/>
                  </v:shape>
                  <v:shape id="shape_0" coordsize="175,260" path="m0,0l0,0l40,140l40,140l80,260l80,260l130,240l175,210l175,210l90,110l90,110l0,0l0,0xe" fillcolor="#c2cdd9" stroked="f" o:allowincell="f" style="position:absolute;left:6899;top:2037;width:174;height:259;mso-wrap-style:none;v-text-anchor:middle">
                    <v:fill o:detectmouseclick="t" type="solid" color2="#3d3226"/>
                    <v:stroke color="#3465a4" joinstyle="round" endcap="flat"/>
                    <w10:wrap type="none"/>
                  </v:shape>
                  <v:shape id="shape_0" coordsize="170,260" path="m0,0l0,0l45,135l45,135l85,260l85,260l130,240l170,215l170,215l90,110l90,110l0,0l0,0xe" fillcolor="#c9d3de" stroked="f" o:allowincell="f" style="position:absolute;left:6899;top:2037;width:169;height:259;mso-wrap-style:none;v-text-anchor:middle">
                    <v:fill o:detectmouseclick="t" type="solid" color2="#362c21"/>
                    <v:stroke color="#3465a4" joinstyle="round" endcap="flat"/>
                    <w10:wrap type="none"/>
                  </v:shape>
                  <v:shape id="shape_0" coordsize="170,260" path="m0,0l0,0l45,135l45,135l90,260l90,260l130,240l170,215l170,215l85,115l85,115l0,0l0,0xe" fillcolor="#ced6e0" stroked="f" o:allowincell="f" style="position:absolute;left:6899;top:2037;width:169;height:259;mso-wrap-style:none;v-text-anchor:middle">
                    <v:fill o:detectmouseclick="t" type="solid" color2="#31291f"/>
                    <v:stroke color="#3465a4" joinstyle="round" endcap="flat"/>
                    <w10:wrap type="none"/>
                  </v:shape>
                  <v:shape id="shape_0" coordsize="165,260" path="m0,0l0,0l50,135l50,135l95,260l95,260l130,240l165,220l165,220l85,115l85,115l0,0l0,0xe" fillcolor="#d5dde5" stroked="f" o:allowincell="f" style="position:absolute;left:6899;top:2037;width:164;height:259;mso-wrap-style:none;v-text-anchor:middle">
                    <v:fill o:detectmouseclick="t" type="solid" color2="#2a221a"/>
                    <v:stroke color="#3465a4" joinstyle="round" endcap="flat"/>
                    <w10:wrap type="none"/>
                  </v:shape>
                  <v:shape id="shape_0" coordsize="160,255" path="m0,0l0,0l50,135l50,135l95,255l95,255l130,240l160,220l160,220l85,115l85,115l0,0l0,0xe" fillcolor="#dce1e8" stroked="f" o:allowincell="f" style="position:absolute;left:6899;top:2037;width:159;height:254;mso-wrap-style:none;v-text-anchor:middle">
                    <v:fill o:detectmouseclick="t" type="solid" color2="#231e17"/>
                    <v:stroke color="#3465a4" joinstyle="round" endcap="flat"/>
                    <w10:wrap type="none"/>
                  </v:shape>
                  <v:shape id="shape_0" coordsize="160,255" path="m0,0l0,0l50,135l50,135l100,255l100,255l130,240l160,225l160,225l80,115l80,115l0,0l0,0xe" fillcolor="#dfe3ea" stroked="f" o:allowincell="f" style="position:absolute;left:6899;top:2037;width:159;height:254;mso-wrap-style:none;v-text-anchor:middle">
                    <v:fill o:detectmouseclick="t" type="solid" color2="#201c15"/>
                    <v:stroke color="#3465a4" joinstyle="round" endcap="flat"/>
                    <w10:wrap type="none"/>
                  </v:shape>
                  <v:shape id="shape_0" coordsize="155,255" path="m0,0l0,0l55,130l55,130l105,255l105,255l130,240l155,225l155,225l80,115l80,115l0,0l0,0xe" fillcolor="#e6e8ee" stroked="f" o:allowincell="f" style="position:absolute;left:6899;top:2037;width:154;height:254;mso-wrap-style:none;v-text-anchor:middle">
                    <v:fill o:detectmouseclick="t" type="solid" color2="#191711"/>
                    <v:stroke color="#3465a4" joinstyle="round" endcap="flat"/>
                    <w10:wrap type="none"/>
                  </v:shape>
                  <v:shape id="shape_0" coordsize="150,250" path="m0,0l0,0l55,130l55,130l110,250l110,250l150,230l150,230l80,120l80,120l0,0l0,0xe" fillcolor="#eaedf2" stroked="f" o:allowincell="f" style="position:absolute;left:6899;top:2037;width:149;height:249;mso-wrap-style:none;v-text-anchor:middle">
                    <v:fill o:detectmouseclick="t" type="solid" color2="#15120d"/>
                    <v:stroke color="#3465a4" joinstyle="round" endcap="flat"/>
                    <w10:wrap type="none"/>
                  </v:shape>
                  <v:shape id="shape_0" coordsize="150,250" path="m0,0l0,0l60,130l60,130l115,250l115,250l150,230l150,230l75,120l75,120l0,0l0,0xe" fillcolor="#f2f2f6" stroked="f" o:allowincell="f" style="position:absolute;left:6899;top:2037;width:149;height:249;mso-wrap-style:none;v-text-anchor:middle">
                    <v:fill o:detectmouseclick="t" type="solid" color2="#0d0d09"/>
                    <v:stroke color="#3465a4" joinstyle="round" endcap="flat"/>
                    <w10:wrap type="none"/>
                  </v:shape>
                  <v:shape id="shape_0" coordsize="145,250" path="m0,0l0,0l60,130l60,130l115,250l115,250l145,235l145,235l75,120l75,120l0,0l0,0xe" fillcolor="#f7f7f9" stroked="f" o:allowincell="f" style="position:absolute;left:6899;top:2037;width:144;height:249;mso-wrap-style:none;v-text-anchor:middle">
                    <v:fill o:detectmouseclick="t" type="solid" color2="#080806"/>
                    <v:stroke color="#3465a4" joinstyle="round" endcap="flat"/>
                    <w10:wrap type="none"/>
                  </v:shape>
                  <v:shape id="shape_0" coordsize="140,245" path="m0,0l60,125l120,245l120,245l140,235l70,120l0,0l0,0xe" fillcolor="white" stroked="f" o:allowincell="f" style="position:absolute;left:6899;top:2037;width:139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340" path="m171,0l171,0l206,5l236,15l266,30l291,50l311,75l331,105l336,135l341,170l341,170l336,205l331,235l311,265l291,290l266,310l236,325l206,335l171,340l171,340l136,335l106,325l75,310l50,290l30,265l15,235l5,205l0,170l0,170l5,135l15,105l30,75l50,50l75,30l106,15l136,5l171,0l171,0xe" fillcolor="#77879e" stroked="f" o:allowincell="f" style="position:absolute;left:6728;top:1867;width:340;height:339;mso-wrap-style:none;v-text-anchor:middle">
                    <v:fill o:detectmouseclick="t" type="solid" color2="#887861"/>
                    <v:stroke color="#3465a4" joinstyle="round" endcap="flat"/>
                    <w10:wrap type="none"/>
                  </v:shape>
                  <v:shape id="shape_0" coordsize="245,300" path="m145,0l145,0l125,15l85,45l65,65l40,90l20,120l5,155l5,155l0,185l0,215l5,240l20,265l35,280l50,295l70,300l90,300l90,300l110,290l125,275l155,240l185,210l195,195l205,190l205,190l245,175l245,175l195,75l195,75l185,50l165,25l145,0l145,0xe" fillcolor="white" stroked="f" o:allowincell="f" style="position:absolute;left:7064;top:1927;width:24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345" path="m285,195l235,90l235,90l220,65l200,40l175,10l165,0l155,10l155,10l135,20l90,55l70,80l45,105l25,135l10,170l10,170l0,195l0,215l0,235l0,255l15,290l35,315l35,315l55,330l75,340l95,345l115,345l115,345l140,330l165,315l200,270l200,270l215,245l230,230l295,215l285,195xm220,195l220,195l210,205l195,215l170,245l170,245l140,280l120,295l105,305l105,305l95,305l85,305l60,285l60,285l55,275l45,260l40,245l40,225l40,225l40,205l45,185l45,185l55,160l70,140l100,100l135,70l160,55l160,55l180,80l200,105l200,105l240,190l240,190l220,195l220,195xe" fillcolor="black" stroked="f" o:allowincell="f" style="position:absolute;left:7044;top:1902;width:294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40" path="m170,0l170,0l150,15l100,65l75,90l45,125l25,160l5,195l5,195l0,225l0,255l5,280l20,305l35,320l50,335l70,340l90,340l90,340l110,330l125,315l155,280l185,250l195,235l205,230l205,230l235,225l270,230l305,235l305,235l295,185l280,145l270,110l270,110l250,85l230,60l200,30l170,0xe" fillcolor="white" stroked="f" o:allowincell="f" style="position:absolute;left:7064;top:1887;width:304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7,400" path="m60,20l60,20l66,25l66,25l66,25l66,25l66,30l66,30l71,30l71,30l71,35l71,35l76,40l76,40l81,45l81,45l86,50l86,50l91,60l91,60l96,65l96,65l96,75l96,75l101,80l101,80l106,90l106,90l111,100l111,100l121,110l121,110l121,120l121,120l126,125l126,125l131,135l131,135l136,145l136,145l141,150l141,150l146,160l146,160l151,170l151,170l156,180l156,180l161,185l161,185l166,195l166,195l171,205l171,205l176,215l176,215l181,220l181,220l191,230l191,230l196,240l196,240l201,245l201,245l211,255l211,255l216,260l216,260l221,270l221,270l231,275l231,275l236,285l236,285l246,290l246,290l256,295l256,295l261,300l261,300l271,310l271,310l281,315l281,315l286,320l286,320l296,320l296,320l306,325l306,325l316,330l316,330l326,330l326,330l336,335l336,335l346,335l346,335l356,335l356,335l361,335l361,335l371,335l371,335l381,335l381,335l391,335l391,335l401,330l401,330l411,325l411,325l421,325l421,325l431,320l431,320l441,310l441,310l451,305l451,305l456,300l456,300l466,295l466,295l476,285l476,285l486,275l486,275l496,270l496,270l506,260l506,260l516,250l516,250l526,240l526,240l536,230l536,230l546,220l546,220l551,210l551,210l561,200l561,200l571,190l571,190l576,180l576,180l586,170l586,170l596,160l596,160l601,150l601,150l611,140l611,140l616,130l616,130l626,120l626,120l636,110l636,110l641,100l641,100l651,85l651,85l662,75l662,75l667,65l667,65l677,60l677,60l682,50l682,50l692,45l692,45l697,40l697,40l702,35l702,35l707,30l707,30l712,30l712,30l712,25l712,25l717,25l717,25l717,25l717,25l737,10l752,5l767,10l777,20l787,30l782,45l772,65l752,80l752,80l752,80l752,80l752,80l752,80l747,85l747,85l747,85l747,85l742,90l742,90l737,90l737,90l732,95l732,95l727,100l727,100l722,110l722,110l712,115l712,115l707,120l707,120l702,130l702,130l692,140l692,140l687,150l687,150l677,160l677,160l667,170l667,170l662,180l662,180l651,190l651,190l646,200l646,200l636,210l636,210l626,220l626,220l616,230l616,230l611,240l611,240l601,250l601,250l591,265l591,265l581,275l581,275l571,285l571,285l561,295l561,295l551,305l551,305l541,315l541,315l531,325l531,325l516,335l516,335l506,345l506,345l496,350l496,350l481,360l481,360l471,365l471,365l461,375l461,375l446,380l446,380l431,385l431,385l421,390l421,390l406,395l406,395l391,395l391,395l381,400l381,400l366,400l366,400l351,400l351,400l336,400l336,400l321,395l321,395l306,395l306,395l296,390l296,390l281,385l281,385l271,380l271,380l261,375l261,375l246,370l246,370l236,360l236,360l226,355l226,355l216,345l216,345l206,340l206,340l196,330l196,330l186,320l186,320l176,315l176,315l171,305l171,305l161,295l161,295l156,285l156,285l146,275l146,275l141,270l141,270l131,260l131,260l126,250l126,250l121,240l121,240l111,230l111,230l106,220l106,220l101,210l101,210l96,200l96,200l91,190l91,190l86,180l86,180l81,175l81,175l76,165l76,165l71,155l71,155l66,145l66,145l60,140l60,140l55,130l55,130l50,120l50,120l50,115l50,115l45,105l45,105l40,100l40,100l35,90l35,90l30,85l30,85l30,80l30,80l25,75l25,75l20,70l20,70l20,70l20,70l15,65l15,65l15,65l15,65l15,60l15,60l15,60l15,60l0,45l0,25l0,15l5,5l20,0l30,0l45,5l60,20l60,20xe" fillcolor="#3d354c" stroked="f" o:allowincell="f" style="position:absolute;left:7960;top:2581;width:786;height:399;mso-wrap-style:none;v-text-anchor:middle">
                    <v:fill o:detectmouseclick="t" type="solid" color2="#c2cab3"/>
                    <v:stroke color="#3465a4" joinstyle="round" endcap="flat"/>
                    <w10:wrap type="none"/>
                  </v:shape>
                  <v:shape id="shape_0" coordsize="100,20" path="m0,0l0,0l35,5l65,5l90,5l90,5l100,0l100,5l90,10l65,20l55,20l40,20l40,20l10,5l0,0l0,0xe" fillcolor="black" stroked="f" o:allowincell="f" style="position:absolute;left:7249;top:2207;width:9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5" path="m131,165l116,75l106,0l106,0l76,5l45,20l25,35l0,55l60,105l131,165l131,165xe" fillcolor="#77879e" stroked="f" o:allowincell="f" style="position:absolute;left:6768;top:1872;width:130;height:164;mso-wrap-style:none;v-text-anchor:middle">
                    <v:fill o:detectmouseclick="t" type="solid" color2="#887861"/>
                    <v:stroke color="#3465a4" joinstyle="round" endcap="flat"/>
                    <w10:wrap type="none"/>
                  </v:shape>
                  <v:shape id="shape_0" coordsize="126,165" path="m126,165l126,165l111,75l111,75l96,0l96,0l71,5l40,20l20,35l0,55l0,55l55,105l55,105l126,165l126,165xe" fillcolor="#7b8ca2" stroked="f" o:allowincell="f" style="position:absolute;left:6773;top:1872;width:125;height:164;mso-wrap-style:none;v-text-anchor:middle">
                    <v:fill o:detectmouseclick="t" type="solid" color2="#84735d"/>
                    <v:stroke color="#3465a4" joinstyle="round" endcap="flat"/>
                    <w10:wrap type="none"/>
                  </v:shape>
                  <v:shape id="shape_0" coordsize="126,165" path="m126,165l126,165l106,75l106,75l96,0l96,0l66,5l40,20l20,35l0,50l0,50l55,105l55,105l126,165l126,165xe" fillcolor="#7c8da2" stroked="f" o:allowincell="f" style="position:absolute;left:6773;top:1872;width:125;height:164;mso-wrap-style:none;v-text-anchor:middle">
                    <v:fill o:detectmouseclick="t" type="solid" color2="#83725d"/>
                    <v:stroke color="#3465a4" joinstyle="round" endcap="flat"/>
                    <w10:wrap type="none"/>
                  </v:shape>
                  <v:shape id="shape_0" coordsize="126,165" path="m126,165l126,165l106,75l106,75l91,0l91,0l66,5l40,20l20,35l0,50l0,50l55,105l55,105l126,165l126,165xe" fillcolor="#808fa5" stroked="f" o:allowincell="f" style="position:absolute;left:6773;top:1872;width:125;height:164;mso-wrap-style:none;v-text-anchor:middle">
                    <v:fill o:detectmouseclick="t" type="solid" color2="#7f705a"/>
                    <v:stroke color="#3465a4" joinstyle="round" endcap="flat"/>
                    <w10:wrap type="none"/>
                  </v:shape>
                  <v:shape id="shape_0" coordsize="121,165" path="m121,165l121,165l101,75l101,75l86,0l86,0l61,5l35,20l15,30l0,50l0,50l56,100l56,100l121,165l121,165xe" fillcolor="#8393a8" stroked="f" o:allowincell="f" style="position:absolute;left:6778;top:1872;width:120;height:164;mso-wrap-style:none;v-text-anchor:middle">
                    <v:fill o:detectmouseclick="t" type="solid" color2="#7c6c57"/>
                    <v:stroke color="#3465a4" joinstyle="round" endcap="flat"/>
                    <w10:wrap type="none"/>
                  </v:shape>
                  <v:shape id="shape_0" coordsize="121,165" path="m121,165l121,165l101,75l101,75l81,0l81,0l61,10l35,20l15,30l0,45l0,45l56,100l56,100l121,165l121,165xe" fillcolor="#8694a8" stroked="f" o:allowincell="f" style="position:absolute;left:6778;top:1872;width:120;height:164;mso-wrap-style:none;v-text-anchor:middle">
                    <v:fill o:detectmouseclick="t" type="solid" color2="#796b57"/>
                    <v:stroke color="#3465a4" joinstyle="round" endcap="flat"/>
                    <w10:wrap type="none"/>
                  </v:shape>
                  <v:shape id="shape_0" coordsize="121,165" path="m121,165l121,165l96,80l96,80l81,0l81,0l56,10l35,20l0,45l0,45l56,100l56,100l121,165l121,165xe" fillcolor="#8998ac" stroked="f" o:allowincell="f" style="position:absolute;left:6778;top:1872;width:120;height:164;mso-wrap-style:none;v-text-anchor:middle">
                    <v:fill o:detectmouseclick="t" type="solid" color2="#766753"/>
                    <v:stroke color="#3465a4" joinstyle="round" endcap="flat"/>
                    <w10:wrap type="none"/>
                  </v:shape>
                  <v:shape id="shape_0" coordsize="116,165" path="m116,165l116,165l91,80l91,80l71,0l71,0l30,20l0,45l0,45l51,100l51,100l116,165l116,165xe" fillcolor="#8d9baf" stroked="f" o:allowincell="f" style="position:absolute;left:6783;top:1872;width:115;height:164;mso-wrap-style:none;v-text-anchor:middle">
                    <v:fill o:detectmouseclick="t" type="solid" color2="#726450"/>
                    <v:stroke color="#3465a4" joinstyle="round" endcap="flat"/>
                    <w10:wrap type="none"/>
                  </v:shape>
                  <v:shape id="shape_0" coordsize="116,165" path="m116,165l116,165l91,80l91,80l71,0l71,0l30,20l0,40l0,40l56,100l56,100l116,165l116,165xe" fillcolor="#919caf" stroked="f" o:allowincell="f" style="position:absolute;left:6783;top:1872;width:115;height:164;mso-wrap-style:none;v-text-anchor:middle">
                    <v:fill o:detectmouseclick="t" type="solid" color2="#6e6350"/>
                    <v:stroke color="#3465a4" joinstyle="round" endcap="flat"/>
                    <w10:wrap type="none"/>
                  </v:shape>
                  <v:shape id="shape_0" coordsize="116,160" path="m116,160l116,160l91,75l91,75l66,0l66,0l30,15l0,35l0,35l56,95l56,95l116,160l116,160xe" fillcolor="#919caf" stroked="f" o:allowincell="f" style="position:absolute;left:6783;top:1877;width:115;height:159;mso-wrap-style:none;v-text-anchor:middle">
                    <v:fill o:detectmouseclick="t" type="solid" color2="#6e6350"/>
                    <v:stroke color="#3465a4" joinstyle="round" endcap="flat"/>
                    <w10:wrap type="none"/>
                  </v:shape>
                  <v:shape id="shape_0" coordsize="111,160" path="m111,160l111,160l86,75l86,75l61,0l61,0l25,15l0,35l0,35l51,95l51,95l111,160l111,160xe" fillcolor="#95a0b2" stroked="f" o:allowincell="f" style="position:absolute;left:6788;top:1877;width:110;height:159;mso-wrap-style:none;v-text-anchor:middle">
                    <v:fill o:detectmouseclick="t" type="solid" color2="#6a5f4d"/>
                    <v:stroke color="#3465a4" joinstyle="round" endcap="flat"/>
                    <w10:wrap type="none"/>
                  </v:shape>
                  <v:shape id="shape_0" coordsize="111,160" path="m111,160l111,160l81,75l81,75l56,0l56,0l25,15l0,30l0,30l51,90l51,90l111,160l111,160xe" fillcolor="#98a3b5" stroked="f" o:allowincell="f" style="position:absolute;left:6788;top:1877;width:110;height:159;mso-wrap-style:none;v-text-anchor:middle">
                    <v:fill o:detectmouseclick="t" type="solid" color2="#675c4a"/>
                    <v:stroke color="#3465a4" joinstyle="round" endcap="flat"/>
                    <w10:wrap type="none"/>
                  </v:shape>
                  <v:shape id="shape_0" coordsize="111,160" path="m111,160l111,160l81,75l81,75l56,0l56,0l25,15l0,30l0,30l51,90l51,90l111,160l111,160xe" fillcolor="#9ba6b7" stroked="f" o:allowincell="f" style="position:absolute;left:6788;top:1877;width:110;height:159;mso-wrap-style:none;v-text-anchor:middle">
                    <v:fill o:detectmouseclick="t" type="solid" color2="#645948"/>
                    <v:stroke color="#3465a4" joinstyle="round" endcap="flat"/>
                    <w10:wrap type="none"/>
                  </v:shape>
                  <v:shape id="shape_0" coordsize="106,160" path="m106,160l106,160l76,75l76,75l46,0l46,0l20,15l0,30l0,30l51,90l51,90l106,160l106,160xe" fillcolor="#a1a9ba" stroked="f" o:allowincell="f" style="position:absolute;left:6793;top:1877;width:105;height:159;mso-wrap-style:none;v-text-anchor:middle">
                    <v:fill o:detectmouseclick="t" type="solid" color2="#5e5645"/>
                    <v:stroke color="#3465a4" joinstyle="round" endcap="flat"/>
                    <w10:wrap type="none"/>
                  </v:shape>
                  <v:shape id="shape_0" coordsize="106,160" path="m106,160l106,160l76,80l76,80l46,0l46,0l20,15l0,25l0,25l51,90l51,90l106,160l106,160xe" fillcolor="#a3adbd" stroked="f" o:allowincell="f" style="position:absolute;left:6793;top:1877;width:105;height:159;mso-wrap-style:none;v-text-anchor:middle">
                    <v:fill o:detectmouseclick="t" type="solid" color2="#5c5242"/>
                    <v:stroke color="#3465a4" joinstyle="round" endcap="flat"/>
                    <w10:wrap type="none"/>
                  </v:shape>
                  <v:shape id="shape_0" coordsize="101,155" path="m101,155l101,155l66,75l66,75l41,0l41,0l15,10l0,20l0,20l46,85l46,85l101,155l101,155xe" fillcolor="#a7afbe" stroked="f" o:allowincell="f" style="position:absolute;left:6797;top:1882;width:100;height:154;mso-wrap-style:none;v-text-anchor:middle">
                    <v:fill o:detectmouseclick="t" type="solid" color2="#585041"/>
                    <v:stroke color="#3465a4" joinstyle="round" endcap="flat"/>
                    <w10:wrap type="none"/>
                  </v:shape>
                  <v:shape id="shape_0" coordsize="101,155" path="m101,155l101,155l66,75l66,75l36,0l36,0l0,20l0,20l46,85l46,85l101,155l101,155xe" fillcolor="#a7b0bf" stroked="f" o:allowincell="f" style="position:absolute;left:6797;top:1882;width:100;height:154;mso-wrap-style:none;v-text-anchor:middle">
                    <v:fill o:detectmouseclick="t" type="solid" color2="#584f40"/>
                    <v:stroke color="#3465a4" joinstyle="round" endcap="flat"/>
                    <w10:wrap type="none"/>
                  </v:shape>
                  <v:shape id="shape_0" coordsize="101,155" path="m101,155l101,155l66,75l66,75l36,0l36,0l0,15l0,15l51,85l51,85l101,155l101,155xe" fillcolor="#adb4c2" stroked="f" o:allowincell="f" style="position:absolute;left:6797;top:1882;width:100;height:154;mso-wrap-style:none;v-text-anchor:middle">
                    <v:fill o:detectmouseclick="t" type="solid" color2="#524b3d"/>
                    <v:stroke color="#3465a4" joinstyle="round" endcap="flat"/>
                    <w10:wrap type="none"/>
                  </v:shape>
                  <v:shape id="shape_0" coordsize="96,155" path="m96,155l96,155l61,75l61,75l25,0l25,0l0,15l0,15l46,85l46,85l96,155l96,155xe" fillcolor="#afb6c4" stroked="f" o:allowincell="f" style="position:absolute;left:6803;top:1882;width:95;height:154;mso-wrap-style:none;v-text-anchor:middle">
                    <v:fill o:detectmouseclick="t" type="solid" color2="#50493b"/>
                    <v:stroke color="#3465a4" joinstyle="round" endcap="flat"/>
                    <w10:wrap type="none"/>
                  </v:shape>
                  <v:shape id="shape_0" coordsize="96,155" path="m96,155l96,155l56,75l56,75l25,0l25,0l0,15l0,15l46,80l46,80l96,155l96,155xe" fillcolor="#b5bac8" stroked="f" o:allowincell="f" style="position:absolute;left:6803;top:1882;width:95;height:154;mso-wrap-style:none;v-text-anchor:middle">
                    <v:fill o:detectmouseclick="t" type="solid" color2="#4a4537"/>
                    <v:stroke color="#3465a4" joinstyle="round" endcap="flat"/>
                    <w10:wrap type="none"/>
                  </v:shape>
                  <v:shape id="shape_0" coordsize="91,150" path="m91,150l91,150l51,70l51,70l15,0l15,0l0,10l0,10l41,75l41,75l91,150l91,150xe" fillcolor="#b8bdca" stroked="f" o:allowincell="f" style="position:absolute;left:6808;top:1887;width:90;height:149;mso-wrap-style:none;v-text-anchor:middle">
                    <v:fill o:detectmouseclick="t" type="solid" color2="#474235"/>
                    <v:stroke color="#3465a4" joinstyle="round" endcap="flat"/>
                    <w10:wrap type="none"/>
                  </v:shape>
                  <v:shape id="shape_0" coordsize="91,150" path="m91,150l51,70l15,0l15,0l0,5l46,75l91,150l91,150xe" fillcolor="#b8bfca" stroked="f" o:allowincell="f" style="position:absolute;left:6808;top:1887;width:90;height:149;mso-wrap-style:none;v-text-anchor:middle">
                    <v:fill o:detectmouseclick="t" type="solid" color2="#474035"/>
                    <v:stroke color="#3465a4" joinstyle="round" endcap="flat"/>
                    <w10:wrap type="none"/>
                  </v:shape>
                  <v:shape id="shape_0" coordsize="125,170" path="m0,0l15,95l25,170l25,170l55,160l80,150l105,135l125,115l70,60l0,0l0,0xe" fillcolor="#77879e" stroked="f" o:allowincell="f" style="position:absolute;left:6899;top:2037;width:124;height:169;mso-wrap-style:none;v-text-anchor:middle">
                    <v:fill o:detectmouseclick="t" type="solid" color2="#887861"/>
                    <v:stroke color="#3465a4" joinstyle="round" endcap="flat"/>
                    <w10:wrap type="none"/>
                  </v:shape>
                  <v:shape id="shape_0" coordsize="125,170" path="m0,0l0,0l15,90l15,90l25,170l25,170l55,160l80,150l105,135l125,115l125,115l70,65l70,65l0,0l0,0xe" fillcolor="#7b8ca2" stroked="f" o:allowincell="f" style="position:absolute;left:6899;top:2037;width:124;height:169;mso-wrap-style:none;v-text-anchor:middle">
                    <v:fill o:detectmouseclick="t" type="solid" color2="#84735d"/>
                    <v:stroke color="#3465a4" joinstyle="round" endcap="flat"/>
                    <w10:wrap type="none"/>
                  </v:shape>
                  <v:shape id="shape_0" coordsize="125,165" path="m0,0l0,0l15,90l15,90l30,165l30,165l55,160l80,150l105,135l125,115l125,115l65,65l65,65l0,0l0,0xe" fillcolor="#7c8da2" stroked="f" o:allowincell="f" style="position:absolute;left:6899;top:2037;width:124;height:164;mso-wrap-style:none;v-text-anchor:middle">
                    <v:fill o:detectmouseclick="t" type="solid" color2="#83725d"/>
                    <v:stroke color="#3465a4" joinstyle="round" endcap="flat"/>
                    <w10:wrap type="none"/>
                  </v:shape>
                  <v:shape id="shape_0" coordsize="125,165" path="m0,0l0,0l15,90l15,90l30,165l30,165l55,160l80,150l105,135l125,120l125,120l65,65l65,65l0,0l0,0xe" fillcolor="#808fa5" stroked="f" o:allowincell="f" style="position:absolute;left:6899;top:2037;width:124;height:164;mso-wrap-style:none;v-text-anchor:middle">
                    <v:fill o:detectmouseclick="t" type="solid" color2="#7f705a"/>
                    <v:stroke color="#3465a4" joinstyle="round" endcap="flat"/>
                    <w10:wrap type="none"/>
                  </v:shape>
                  <v:shape id="shape_0" coordsize="120,165" path="m0,0l0,0l20,90l20,90l35,165l35,165l60,160l80,150l100,135l120,120l120,120l65,65l65,65l0,0l0,0xe" fillcolor="#8393a8" stroked="f" o:allowincell="f" style="position:absolute;left:6899;top:2037;width:119;height:164;mso-wrap-style:none;v-text-anchor:middle">
                    <v:fill o:detectmouseclick="t" type="solid" color2="#7c6c57"/>
                    <v:stroke color="#3465a4" joinstyle="round" endcap="flat"/>
                    <w10:wrap type="none"/>
                  </v:shape>
                  <v:shape id="shape_0" coordsize="120,165" path="m0,0l0,0l20,90l20,90l35,165l35,165l60,160l80,150l100,135l120,120l120,120l65,65l65,65l0,0l0,0xe" fillcolor="#8694a8" stroked="f" o:allowincell="f" style="position:absolute;left:6899;top:2037;width:119;height:164;mso-wrap-style:none;v-text-anchor:middle">
                    <v:fill o:detectmouseclick="t" type="solid" color2="#796b57"/>
                    <v:stroke color="#3465a4" joinstyle="round" endcap="flat"/>
                    <w10:wrap type="none"/>
                  </v:shape>
                  <v:shape id="shape_0" coordsize="120,165" path="m0,0l0,0l20,90l20,90l40,165l40,165l60,160l80,150l120,125l120,125l60,65l60,65l0,0l0,0xe" fillcolor="#8998ac" stroked="f" o:allowincell="f" style="position:absolute;left:6899;top:2037;width:119;height:164;mso-wrap-style:none;v-text-anchor:middle">
                    <v:fill o:detectmouseclick="t" type="solid" color2="#766753"/>
                    <v:stroke color="#3465a4" joinstyle="round" endcap="flat"/>
                    <w10:wrap type="none"/>
                  </v:shape>
                  <v:shape id="shape_0" coordsize="115,165" path="m0,0l0,0l20,90l20,90l40,165l40,165l80,150l115,125l115,125l60,65l60,65l0,0l0,0xe" fillcolor="#8d9baf" stroked="f" o:allowincell="f" style="position:absolute;left:6899;top:2037;width:114;height:164;mso-wrap-style:none;v-text-anchor:middle">
                    <v:fill o:detectmouseclick="t" type="solid" color2="#726450"/>
                    <v:stroke color="#3465a4" joinstyle="round" endcap="flat"/>
                    <w10:wrap type="none"/>
                  </v:shape>
                </v:group>
                <v:shape id="shape_0" coordsize="115,165" path="m0,0l0,0l25,90l25,90l45,165l45,165l80,150l115,125l115,125l60,65l60,65l0,0l0,0xe" fillcolor="#919caf" stroked="f" o:allowincell="f" style="position:absolute;left:6899;top:2037;width:114;height:164;mso-wrap-style:none;v-text-anchor:middle">
                  <v:fill o:detectmouseclick="t" type="solid" color2="#6e6350"/>
                  <v:stroke color="#3465a4" joinstyle="round" endcap="flat"/>
                  <w10:wrap type="none"/>
                </v:shape>
                <v:shape id="shape_0" coordsize="110,165" path="m0,0l0,0l25,85l25,85l45,165l45,165l80,150l110,130l110,130l60,70l60,70l0,0l0,0xe" fillcolor="#919caf" stroked="f" o:allowincell="f" style="position:absolute;left:6899;top:2037;width:109;height:164;mso-wrap-style:none;v-text-anchor:middle">
                  <v:fill o:detectmouseclick="t" type="solid" color2="#6e6350"/>
                  <v:stroke color="#3465a4" joinstyle="round" endcap="flat"/>
                  <w10:wrap type="none"/>
                </v:shape>
                <v:shape id="shape_0" coordsize="110,165" path="m0,0l0,0l25,85l25,85l50,165l50,165l80,150l110,130l110,130l60,70l60,70l0,0l0,0xe" fillcolor="#95a0b2" stroked="f" o:allowincell="f" style="position:absolute;left:6899;top:2037;width:109;height:164;mso-wrap-style:none;v-text-anchor:middle">
                  <v:fill o:detectmouseclick="t" type="solid" color2="#6a5f4d"/>
                  <v:stroke color="#3465a4" joinstyle="round" endcap="flat"/>
                  <w10:wrap type="none"/>
                </v:shape>
                <v:shape id="shape_0" coordsize="110,160" path="m0,0l0,0l25,85l25,85l50,160l50,160l80,150l110,130l110,130l55,70l55,70l0,0l0,0xe" fillcolor="#98a3b5" stroked="f" o:allowincell="f" style="position:absolute;left:6899;top:2037;width:109;height:159;mso-wrap-style:none;v-text-anchor:middle">
                  <v:fill o:detectmouseclick="t" type="solid" color2="#675c4a"/>
                  <v:stroke color="#3465a4" joinstyle="round" endcap="flat"/>
                  <w10:wrap type="none"/>
                </v:shape>
                <v:shape id="shape_0" coordsize="105,160" path="m0,0l0,0l25,85l25,85l55,160l55,160l80,150l105,135l105,135l55,70l55,70l0,0l0,0xe" fillcolor="#9ba6b7" stroked="f" o:allowincell="f" style="position:absolute;left:6899;top:2037;width:104;height:159;mso-wrap-style:none;v-text-anchor:middle">
                  <v:fill o:detectmouseclick="t" type="solid" color2="#645948"/>
                  <v:stroke color="#3465a4" joinstyle="round" endcap="flat"/>
                  <w10:wrap type="none"/>
                </v:shape>
                <v:shape id="shape_0" coordsize="105,160" path="m0,0l0,0l30,85l30,85l55,160l55,160l80,150l105,135l105,135l55,70l55,70l0,0l0,0xe" fillcolor="#a1a9ba" stroked="f" o:allowincell="f" style="position:absolute;left:6899;top:2037;width:104;height:159;mso-wrap-style:none;v-text-anchor:middle">
                  <v:fill o:detectmouseclick="t" type="solid" color2="#5e5645"/>
                  <v:stroke color="#3465a4" joinstyle="round" endcap="flat"/>
                  <w10:wrap type="none"/>
                </v:shape>
                <v:shape id="shape_0" coordsize="100,160" path="m0,0l0,0l30,85l30,85l60,160l60,160l80,150l100,135l100,135l55,70l55,70l0,0l0,0xe" fillcolor="#a3adbd" stroked="f" o:allowincell="f" style="position:absolute;left:6899;top:2037;width:99;height:159;mso-wrap-style:none;v-text-anchor:middle">
                  <v:fill o:detectmouseclick="t" type="solid" color2="#5c5242"/>
                  <v:stroke color="#3465a4" joinstyle="round" endcap="flat"/>
                  <w10:wrap type="none"/>
                </v:shape>
                <v:shape id="shape_0" coordsize="100,160" path="m0,0l0,0l30,85l30,85l60,160l60,160l80,150l100,140l100,140l50,70l50,70l0,0l0,0xe" fillcolor="#a7afbe" stroked="f" o:allowincell="f" style="position:absolute;left:6899;top:2037;width:99;height:159;mso-wrap-style:none;v-text-anchor:middle">
                  <v:fill o:detectmouseclick="t" type="solid" color2="#585041"/>
                  <v:stroke color="#3465a4" joinstyle="round" endcap="flat"/>
                  <w10:wrap type="none"/>
                </v:shape>
                <v:shape id="shape_0" coordsize="100,160" path="m0,0l0,0l30,80l30,80l65,160l65,160l100,140l100,140l50,70l50,70l0,0l0,0xe" fillcolor="#a7b0bf" stroked="f" o:allowincell="f" style="position:absolute;left:6899;top:2037;width:99;height:159;mso-wrap-style:none;v-text-anchor:middle">
                  <v:fill o:detectmouseclick="t" type="solid" color2="#584f40"/>
                  <v:stroke color="#3465a4" joinstyle="round" endcap="flat"/>
                  <w10:wrap type="none"/>
                </v:shape>
                <v:shape id="shape_0" coordsize="95,155" path="m0,0l0,0l35,80l35,80l65,155l65,155l95,140l95,140l50,75l50,75l0,0l0,0xe" fillcolor="#adb4c2" stroked="f" o:allowincell="f" style="position:absolute;left:6899;top:2037;width:94;height:154;mso-wrap-style:none;v-text-anchor:middle">
                  <v:fill o:detectmouseclick="t" type="solid" color2="#524b3d"/>
                  <v:stroke color="#3465a4" joinstyle="round" endcap="flat"/>
                  <w10:wrap type="none"/>
                </v:shape>
                <v:shape id="shape_0" coordsize="95,155" path="m0,0l0,0l35,80l35,80l65,155l65,155l95,140l95,140l50,75l50,75l0,0l0,0xe" fillcolor="#afb6c4" stroked="f" o:allowincell="f" style="position:absolute;left:6899;top:2037;width:94;height:154;mso-wrap-style:none;v-text-anchor:middle">
                  <v:fill o:detectmouseclick="t" type="solid" color2="#50493b"/>
                  <v:stroke color="#3465a4" joinstyle="round" endcap="flat"/>
                  <w10:wrap type="none"/>
                </v:shape>
                <v:shape id="shape_0" coordsize="90,155" path="m0,0l0,0l35,80l35,80l70,155l70,155l90,145l90,145l45,75l45,75l0,0l0,0xe" fillcolor="#b5bac8" stroked="f" o:allowincell="f" style="position:absolute;left:6899;top:2037;width:89;height:154;mso-wrap-style:none;v-text-anchor:middle">
                  <v:fill o:detectmouseclick="t" type="solid" color2="#4a4537"/>
                  <v:stroke color="#3465a4" joinstyle="round" endcap="flat"/>
                  <w10:wrap type="none"/>
                </v:shape>
                <v:shape id="shape_0" coordsize="90,155" path="m0,0l0,0l35,80l35,80l70,155l70,155l90,145l90,145l45,75l45,75l0,0l0,0xe" fillcolor="#b8bdca" stroked="f" o:allowincell="f" style="position:absolute;left:6899;top:2037;width:89;height:154;mso-wrap-style:none;v-text-anchor:middle">
                  <v:fill o:detectmouseclick="t" type="solid" color2="#474235"/>
                  <v:stroke color="#3465a4" joinstyle="round" endcap="flat"/>
                  <w10:wrap type="none"/>
                </v:shape>
                <v:shape id="shape_0" coordsize="85,155" path="m0,0l40,80l75,155l75,155l85,145l45,75l0,0l0,0xe" fillcolor="#b8bfca" stroked="f" o:allowincell="f" style="position:absolute;left:6899;top:2037;width:84;height:154;mso-wrap-style:none;v-text-anchor:middle">
                  <v:fill o:detectmouseclick="t" type="solid" color2="#474035"/>
                  <v:stroke color="#3465a4" joinstyle="round" endcap="flat"/>
                  <w10:wrap type="none"/>
                </v:shape>
                <v:shape id="shape_0" coordsize="481,175" path="m0,30l0,30l50,15l110,5l181,0l216,0l256,10l296,20l336,35l376,55l411,80l446,115l481,160l461,175l461,175l431,140l396,110l351,80l321,65l286,50l251,40l211,30l165,25l120,30l70,35l15,45l0,30xe" fillcolor="#ff6600" stroked="f" o:allowincell="f" style="position:absolute;left:8446;top:1267;width:480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81,110" path="m0,40l0,40l35,25l75,10l125,0l155,0l185,0l215,5l251,15l281,30l316,45l351,70l381,105l376,110l376,110l341,90l306,65l256,45l195,30l165,25l135,25l105,30l70,35l40,50l5,70l0,40xe" fillcolor="#ff6600" stroked="f" o:allowincell="f" style="position:absolute;left:7790;top:1367;width:380;height:10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17,919" path="m642,0l642,0l622,5l606,20l591,40l591,60l591,60l596,125l596,185l591,240l581,295l571,350l551,400l531,445l506,485l481,525l451,560l421,594l386,619l351,644l311,669l276,684l236,694l236,694l196,709l161,724l91,769l41,804l15,824l15,824l5,844l0,864l5,884l15,904l15,904l36,914l56,919l81,914l101,904l101,904l126,879l171,849l216,824l241,809l266,804l266,804l321,784l371,759l421,734l466,699l511,664l551,624l586,579l617,530l647,480l667,425l687,365l702,305l712,245l717,180l712,115l707,45l707,45l702,25l687,10l667,0l642,0l642,0xe" fillcolor="#ebebeb" stroked="f" o:allowincell="f" style="position:absolute;left:8601;top:1777;width:716;height:918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717,914" path="m707,40l707,40l707,30l702,20l682,0l682,0l687,70l687,135l682,195l672,260l657,320l637,375l617,430l586,480l556,530l521,574l481,614l441,649l396,684l346,709l291,734l241,754l241,754l216,759l191,774l141,799l101,829l71,854l71,854l56,864l36,869l21,869l0,864l0,864l5,879l15,899l15,899l36,909l56,914l81,909l101,899l101,899l126,874l171,844l216,819l241,804l266,799l266,799l321,779l371,754l421,729l466,694l511,659l551,619l586,574l617,525l647,475l667,420l687,360l702,300l712,240l717,175l712,110l707,40l707,40xe" fillcolor="#adadad" stroked="f" o:allowincell="f" style="position:absolute;left:8601;top:1782;width:716;height:913;mso-wrap-style:none;v-text-anchor:middle">
                  <v:fill o:detectmouseclick="t" type="solid" color2="#525252"/>
                  <v:stroke color="#3465a4" joinstyle="round" endcap="flat"/>
                  <w10:wrap type="none"/>
                </v:shape>
                <v:shape id="shape_0" coordsize="251,345" path="m251,170l251,170l246,205l241,240l231,265l216,295l196,315l176,330l151,340l126,345l126,345l100,340l75,330l55,315l35,295l20,265l10,240l0,205l0,170l0,170l0,140l10,105l20,75l35,50l55,30l75,15l100,5l126,0l126,0l151,5l176,15l196,30l216,50l231,75l241,105l246,140l251,170l251,170xe" fillcolor="#5e5d5e" stroked="f" o:allowincell="f" style="position:absolute;left:9107;top:1667;width:250;height:344;mso-wrap-style:none;v-text-anchor:middle">
                  <v:fill o:detectmouseclick="t" type="solid" color2="#a1a2a1"/>
                  <v:stroke color="#3465a4" joinstyle="round" endcap="flat"/>
                  <w10:wrap type="none"/>
                </v:shape>
                <v:shape id="shape_0" coordsize="251,345" path="m251,170l251,170l251,205l241,240l231,265l216,295l196,315l176,330l151,340l126,345l126,345l101,340l76,330l55,315l35,295l20,265l10,240l0,205l0,170l0,170l0,140l10,105l20,75l35,50l55,30l76,15l101,5l126,0l126,0l151,5l176,15l196,30l216,50l231,75l241,105l251,140l251,170l251,170xe" fillcolor="#919191" stroked="f" o:allowincell="f" style="position:absolute;left:9147;top:1667;width:250;height:344;mso-wrap-style:none;v-text-anchor:middl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90,160" path="m90,80l90,80l85,110l75,135l65,150l55,155l45,160l45,160l35,155l25,150l10,135l0,110l0,80l0,80l0,50l10,25l25,5l35,0l45,0l45,0l55,0l65,5l75,25l85,50l90,80l90,80xe" fillcolor="#b3b3b3" stroked="f" o:allowincell="f" style="position:absolute;left:9253;top:1762;width:89;height:15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92,480" path="m10,10l10,10l10,5l5,5l5,5l10,5l10,5l15,10l20,10l20,20l20,20l20,25l15,20l10,10l10,0l20,15l20,15l141,195l141,195l171,235l201,270l231,300l271,325l311,345l356,355l411,360l471,350l471,350l501,345l536,330l606,295l671,250l721,205l731,200l731,200l777,165l817,140l847,130l882,115l882,115l892,125l892,135l887,175l887,175l857,185l842,195l812,230l777,280l777,280l711,345l631,400l591,425l551,445l511,465l476,475l476,475l411,480l351,480l301,465l256,445l211,415l171,375l130,325l95,270l95,270l55,200l30,145l10,105l5,75l0,50l0,30l10,10l10,10xe" fillcolor="#ffc200" stroked="f" o:allowincell="f" style="position:absolute;left:7885;top:1792;width:891;height:479;mso-wrap-style:none;v-text-anchor:middl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907,405" path="m907,115l907,115l882,115l857,120l837,130l817,145l777,175l747,210l747,210l691,255l621,300l546,340l511,355l476,360l476,360l436,365l401,370l371,370l336,365l311,355l286,345l241,320l201,285l166,245l95,155l95,155l35,65l10,20l5,5l5,0l5,0l0,5l0,5l0,25l25,85l65,160l105,230l105,230l141,280l181,325l221,360l266,380l311,400l366,405l416,405l476,400l476,400l511,390l551,375l586,360l626,340l696,295l726,265l752,240l752,240l792,195l812,175l842,160l887,140l887,140l902,130l902,135l907,115xe" fillcolor="#cf6203" stroked="f" o:allowincell="f" style="position:absolute;left:7885;top:1812;width:906;height:404;mso-wrap-style:none;v-text-anchor:middle">
                  <v:fill o:detectmouseclick="t" type="solid" color2="#309dfc"/>
                  <v:stroke color="#3465a4" joinstyle="round" endcap="flat"/>
                  <w10:wrap type="none"/>
                </v:shape>
                <v:shape id="shape_0" coordsize="125,110" path="m125,5l125,5l100,0l80,0l55,0l30,10l20,15l10,30l5,45l0,60l0,85l0,110l0,110l5,95l30,65l45,50l65,30l95,15l125,5l125,5xe" fillcolor="#cf6203" stroked="f" o:allowincell="f" style="position:absolute;left:7845;top:1792;width:124;height:109;mso-wrap-style:none;v-text-anchor:middle">
                  <v:fill o:detectmouseclick="t" type="solid" color2="#309dfc"/>
                  <v:stroke color="#3465a4" joinstyle="round" endcap="flat"/>
                  <w10:wrap type="none"/>
                </v:shape>
                <v:shape id="shape_0" coordsize="75,145" path="m0,0l0,0l20,0l40,5l60,15l70,30l75,45l75,55l75,75l65,95l35,145l35,145l40,130l40,90l35,70l30,45l20,20l0,0l0,0xe" fillcolor="#cf6203" stroked="f" o:allowincell="f" style="position:absolute;left:8727;top:1882;width:74;height:144;mso-wrap-style:none;v-text-anchor:middle">
                  <v:fill o:detectmouseclick="t" type="solid" color2="#309dfc"/>
                  <v:stroke color="#3465a4" joinstyle="round" endcap="flat"/>
                  <w10:wrap type="none"/>
                </v:shape>
                <v:shape id="shape_0" coordsize="260,99" path="m250,55l250,55l220,70l185,85l145,94l125,99l105,99l85,94l65,85l45,70l25,55l10,30l0,0l0,0l5,15l20,30l40,45l75,60l120,70l180,70l260,55l250,55xe" fillcolor="#ffa600" stroked="f" o:allowincell="f" style="position:absolute;left:8061;top:2257;width:259;height:98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60,99" path="m250,55l250,55l220,70l185,85l145,94l125,99l105,99l85,94l65,85l45,70l25,55l10,30l0,0l0,0l5,15l20,30l40,45l75,60l120,70l180,70l260,55e" stroked="f" o:allowincell="f" style="position:absolute;left:8061;top:2257;width:259;height:9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5,125" path="m100,15l100,15l115,35l125,55l120,80l110,100l110,100l90,115l65,125l45,120l20,110l20,110l5,90l0,65l0,45l15,20l15,20l35,5l55,0l80,5l100,15l100,15xe" fillcolor="#bae4ef" stroked="f" o:allowincell="f" style="position:absolute;left:7054;top:942;width:124;height:124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  <v:shape id="shape_0" coordsize="90,85" path="m75,10l75,10l85,20l90,40l85,55l80,70l80,70l65,80l50,85l30,85l15,75l15,75l5,60l0,45l0,30l10,15l10,15l25,5l40,0l60,0l75,10l75,10xe" fillcolor="#bae4ef" stroked="f" o:allowincell="f" style="position:absolute;left:7214;top:1082;width:89;height:84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  <v:shape id="shape_0" coordsize="75,75" path="m60,10l60,10l70,20l75,35l75,45l65,60l65,60l55,70l40,75l30,70l15,65l15,65l5,55l0,40l5,25l10,15l10,15l20,5l35,0l50,0l60,10l60,10xe" fillcolor="#bae4ef" stroked="f" o:allowincell="f" style="position:absolute;left:7344;top:1192;width:74;height:74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  <v:shape id="shape_0" coordsize="125,125" path="m55,0l55,0l80,5l100,15l115,35l125,55l125,55l120,80l110,100l90,115l65,125l65,125l40,120l20,110l5,90l0,65l0,65l0,40l15,20l35,5l55,0l55,0xe" fillcolor="#bae4ef" stroked="f" o:allowincell="f" style="position:absolute;left:6958;top:1372;width:124;height:124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  <v:shape id="shape_0" coordsize="85,85" path="m40,0l40,0l55,0l70,10l80,20l85,40l85,40l85,55l75,70l65,80l45,85l45,85l30,85l15,75l5,60l0,45l0,45l0,30l10,15l20,5l40,0l40,0xe" fillcolor="#bae4ef" stroked="f" o:allowincell="f" style="position:absolute;left:7164;top:1377;width:84;height:84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  <v:shape id="shape_0" coordsize="75,70" path="m35,0l35,0l50,0l65,5l70,20l75,30l75,30l75,45l65,60l55,65l40,70l40,70l25,70l15,60l5,50l0,35l0,35l5,25l10,10l20,0l35,0l35,0xe" fillcolor="#bae4ef" stroked="f" o:allowincell="f" style="position:absolute;left:7329;top:1372;width:74;height:69;mso-wrap-style:none;v-text-anchor:middle">
                  <v:fill o:detectmouseclick="t" type="solid" color2="#451b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439420" cy="22796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27880"/>
                          <a:chOff x="0" y="0"/>
                          <a:chExt cx="439560" cy="227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72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392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pt;width:34.6pt;height:17.95pt" coordorigin="432,0" coordsize="692,359">
                <v:shape id="shape_0" stroked="t" o:allowincell="f" style="position:absolute;left:432;top:1;width:2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;top:1;width:2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;top:0;width:69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453390" cy="23177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31840"/>
                          <a:chOff x="0" y="0"/>
                          <a:chExt cx="453240" cy="231840"/>
                        </a:xfrm>
                      </wpg:grpSpPr>
                      <wps:wsp>
                        <wps:cNvCnPr/>
                        <wps:spPr>
                          <a:xfrm>
                            <a:off x="0" y="25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00" y="25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4532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0pt;width:35.7pt;height:18.25pt" coordorigin="1950,0" coordsize="714,365">
                <v:shape id="shape_0" stroked="t" o:allowincell="f" style="position:absolute;left:1950;top:4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2;top:4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0;width:713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635</wp:posOffset>
                </wp:positionV>
                <wp:extent cx="412115" cy="22796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27880"/>
                          <a:chOff x="0" y="0"/>
                          <a:chExt cx="412200" cy="227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60" y="7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0pt;width:32.45pt;height:17.95pt" coordorigin="3589,0" coordsize="649,359">
                <v:shape id="shape_0" stroked="t" o:allowincell="f" style="position:absolute;left:3589;top:1;width:1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6;top:1;width:1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9;top:0;width:64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905</wp:posOffset>
                </wp:positionV>
                <wp:extent cx="414020" cy="22796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27880"/>
                          <a:chOff x="0" y="0"/>
                          <a:chExt cx="414000" cy="2278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72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414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0.15pt;width:32.65pt;height:17.95pt" coordorigin="4572,3" coordsize="653,359">
                <v:shape id="shape_0" stroked="t" o:allowincell="f" style="position:absolute;left:4572;top:4;width:1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2;top:4;width:2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3;top:3;width:651;height: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876" w:leader="none"/>
        </w:tabs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76" w:leader="none"/>
        </w:tabs>
        <w:ind w:left="423" w:hanging="0"/>
        <w:rPr/>
      </w:pPr>
      <w:r>
        <w:rPr>
          <w:rFonts w:cs="Arial" w:ascii="Arial" w:hAnsi="Arial"/>
        </w:rPr>
        <w:t>Doctor            Fos - ter           went to   Glou-cester</w:t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965</wp:posOffset>
                </wp:positionH>
                <wp:positionV relativeFrom="paragraph">
                  <wp:posOffset>132715</wp:posOffset>
                </wp:positionV>
                <wp:extent cx="1270" cy="5035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45pt;width:0.1pt;height: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1" w:leader="none"/>
        </w:tabs>
        <w:ind w:left="423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1270</wp:posOffset>
                </wp:positionV>
                <wp:extent cx="114300" cy="229235"/>
                <wp:effectExtent l="508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9320"/>
                          <a:chOff x="0" y="0"/>
                          <a:chExt cx="11448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13760" cy="7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-0.1pt;width:9pt;height:18.05pt" coordorigin="5273,-2" coordsize="180,361">
                <v:shape id="shape_0" stroked="t" o:allowincell="f" style="position:absolute;left:5273;top:-2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4;top:-2;width:178;height:1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38100</wp:posOffset>
                </wp:positionV>
                <wp:extent cx="439420" cy="243205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43360"/>
                          <a:chOff x="0" y="0"/>
                          <a:chExt cx="439560" cy="24336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180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392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pt;width:34.6pt;height:19.15pt" coordorigin="432,60" coordsize="692,383">
                <v:shape id="shape_0" stroked="t" o:allowincell="f" style="position:absolute;left:432;top:63;width:2;height:3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2;top:63;width:2;height:3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;top:60;width:691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8100</wp:posOffset>
                </wp:positionV>
                <wp:extent cx="388620" cy="227330"/>
                <wp:effectExtent l="4445" t="444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27160"/>
                          <a:chOff x="0" y="0"/>
                          <a:chExt cx="388800" cy="22716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400" y="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" y="720"/>
                            <a:ext cx="216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59040"/>
                            <a:ext cx="16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3pt;width:30.6pt;height:17.9pt" coordorigin="2052,60" coordsize="612,358">
                <v:shape id="shape_0" stroked="t" o:allowincell="f" style="position:absolute;left:2053;top:60;width:2;height:3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0;top:60;width:1;height:3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2;top:61;width:60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1;top:61;width:2;height:3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3;top:153;width:26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1270" cy="2292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1270" cy="5035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pt;width:0.1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67945</wp:posOffset>
                </wp:positionV>
                <wp:extent cx="130175" cy="153670"/>
                <wp:effectExtent l="571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720"/>
                          <a:chOff x="0" y="0"/>
                          <a:chExt cx="130320" cy="153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2">
                                <a:moveTo>
                                  <a:pt x="0" y="58"/>
                                </a:moveTo>
                                <a:cubicBezTo>
                                  <a:pt x="69" y="29"/>
                                  <a:pt x="138" y="0"/>
                                  <a:pt x="157" y="31"/>
                                </a:cubicBezTo>
                                <a:cubicBezTo>
                                  <a:pt x="176" y="62"/>
                                  <a:pt x="119" y="209"/>
                                  <a:pt x="112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5.35pt;width:10.25pt;height:12.1pt" coordorigin="4572,107" coordsize="205,242">
                <v:oval id="shape_0" fillcolor="black" stroked="t" o:allowincell="f" style="position:absolute;left:4572;top:138;width:28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6,242" path="m0,58c69,29,138,0,157,31c176,62,119,209,112,242e" stroked="t" o:allowincell="f" style="position:absolute;left:4601;top:107;width:175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/>
      </w:pPr>
      <w:r>
        <w:rPr>
          <w:rFonts w:cs="Arial" w:ascii="Arial" w:hAnsi="Arial"/>
        </w:rPr>
        <w:t>In     a         shower of             rain;                  He</w:t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47625</wp:posOffset>
                </wp:positionV>
                <wp:extent cx="1270" cy="5035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3.75pt;width:0.1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47625</wp:posOffset>
                </wp:positionV>
                <wp:extent cx="1270" cy="5035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3.75pt;width:0.05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133985</wp:posOffset>
                </wp:positionV>
                <wp:extent cx="435610" cy="236855"/>
                <wp:effectExtent l="444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36880"/>
                          <a:chOff x="0" y="0"/>
                          <a:chExt cx="435600" cy="23688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3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080" y="0"/>
                            <a:ext cx="288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1200"/>
                            <a:ext cx="18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0.55pt;width:34.3pt;height:18.65pt" coordorigin="2136,211" coordsize="686,373">
                <v:shape id="shape_0" stroked="t" o:allowincell="f" style="position:absolute;left:2137;top:211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8;top:211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6;top:211;width:68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8;top:211;width:4;height:3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6;top:307;width:29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95</wp:posOffset>
                </wp:positionH>
                <wp:positionV relativeFrom="paragraph">
                  <wp:posOffset>133985</wp:posOffset>
                </wp:positionV>
                <wp:extent cx="453390" cy="236855"/>
                <wp:effectExtent l="508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36880"/>
                          <a:chOff x="0" y="0"/>
                          <a:chExt cx="453240" cy="236880"/>
                        </a:xfrm>
                      </wpg:grpSpPr>
                      <wps:wsp>
                        <wps:cNvCnPr/>
                        <wps:spPr>
                          <a:xfrm flipH="1" flipV="1">
                            <a:off x="45216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60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45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88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61200"/>
                            <a:ext cx="19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10.55pt;width:35.7pt;height:18.65pt" coordorigin="617,211" coordsize="714,373">
                <v:shape id="shape_0" stroked="t" o:allowincell="f" style="position:absolute;left:1329;top:211;width:1;height:3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;top:211;width:0;height:3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;top:211;width:7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;top:211;width:2;height:37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;top:307;width:3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0</wp:posOffset>
                </wp:positionH>
                <wp:positionV relativeFrom="paragraph">
                  <wp:posOffset>149860</wp:posOffset>
                </wp:positionV>
                <wp:extent cx="453390" cy="236855"/>
                <wp:effectExtent l="5080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36880"/>
                          <a:chOff x="0" y="0"/>
                          <a:chExt cx="453240" cy="236880"/>
                        </a:xfrm>
                      </wpg:grpSpPr>
                      <wps:wsp>
                        <wps:cNvCnPr/>
                        <wps:spPr>
                          <a:xfrm flipH="1" flipV="1">
                            <a:off x="45216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60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45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88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61200"/>
                            <a:ext cx="19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1.8pt;width:35.7pt;height:18.65pt" coordorigin="3730,236" coordsize="714,373">
                <v:shape id="shape_0" stroked="t" o:allowincell="f" style="position:absolute;left:4442;top:236;width:1;height:3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8;top:236;width:0;height:3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3;top:236;width:7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0;top:236;width:2;height:37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32;width:30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65735</wp:posOffset>
                </wp:positionV>
                <wp:extent cx="435610" cy="236855"/>
                <wp:effectExtent l="444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36880"/>
                          <a:chOff x="0" y="0"/>
                          <a:chExt cx="435600" cy="23688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0" y="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3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080" y="0"/>
                            <a:ext cx="2880" cy="2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1200"/>
                            <a:ext cx="18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.05pt;width:34.3pt;height:18.65pt" coordorigin="4752,261" coordsize="686,373">
                <v:shape id="shape_0" stroked="t" o:allowincell="f" style="position:absolute;left:4753;top:261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4;top:261;width:2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2;top:261;width:68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4;top:261;width:4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2;top:357;width:290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9" w:leader="none"/>
        </w:tabs>
        <w:ind w:lef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94" w:leader="none"/>
        </w:tabs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epped in a      puddle, right       up to his  middle, and</w:t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232410</wp:posOffset>
                </wp:positionV>
                <wp:extent cx="385445" cy="227965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27880"/>
                          <a:chOff x="0" y="0"/>
                          <a:chExt cx="385560" cy="22788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36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52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8.3pt;width:30.35pt;height:18pt" coordorigin="2313,366" coordsize="607,360">
                <v:shape id="shape_0" stroked="t" o:allowincell="f" style="position:absolute;left:2313;top:367;width:1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8;top:367;width:2;height:3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3;top:366;width:6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224790</wp:posOffset>
                </wp:positionV>
                <wp:extent cx="408940" cy="236855"/>
                <wp:effectExtent l="508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36880"/>
                          <a:chOff x="0" y="0"/>
                          <a:chExt cx="408960" cy="2368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40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0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440" y="0"/>
                            <a:ext cx="2880" cy="2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1200"/>
                            <a:ext cx="17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7.7pt;width:32.2pt;height:18.65pt" coordorigin="789,354" coordsize="644,373">
                <v:shape id="shape_0" stroked="t" o:allowincell="f" style="position:absolute;left:789;top:354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1;top:354;width:1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;top:354;width:63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;top:354;width:4;height:3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;top:450;width:27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241300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9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6680</wp:posOffset>
                </wp:positionV>
                <wp:extent cx="1270" cy="5035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4pt;width:0.1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3560</wp:posOffset>
            </wp:positionH>
            <wp:positionV relativeFrom="paragraph">
              <wp:posOffset>285750</wp:posOffset>
            </wp:positionV>
            <wp:extent cx="264795" cy="229870"/>
            <wp:effectExtent l="0" t="0" r="0" b="0"/>
            <wp:wrapTight wrapText="bothSides">
              <wp:wrapPolygon edited="0">
                <wp:start x="-434" y="0"/>
                <wp:lineTo x="-434" y="20956"/>
                <wp:lineTo x="21381" y="20956"/>
                <wp:lineTo x="21381" y="0"/>
                <wp:lineTo x="-434" y="0"/>
              </wp:wrapPolygon>
            </wp:wrapTight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4295</wp:posOffset>
                </wp:positionH>
                <wp:positionV relativeFrom="paragraph">
                  <wp:posOffset>161290</wp:posOffset>
                </wp:positionV>
                <wp:extent cx="10160" cy="4997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12.7pt;width:0.75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3030</wp:posOffset>
                </wp:positionH>
                <wp:positionV relativeFrom="paragraph">
                  <wp:posOffset>161290</wp:posOffset>
                </wp:positionV>
                <wp:extent cx="10160" cy="4997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2.7pt;width:0.8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ver went      there   a -       gain.                                                 </w:t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" w:hanging="0"/>
        <w:rPr>
          <w:rFonts w:ascii="Arial" w:hAnsi="Arial" w:cs="Arial"/>
        </w:rPr>
      </w:pPr>
      <w:r>
        <w:rPr>
          <w:rFonts w:cs="Arial" w:ascii="Arial" w:hAnsi="Arial"/>
        </w:rPr>
        <w:t>(Author Unkn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iSyn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BLM #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0:00Z</dcterms:created>
  <dc:creator>User</dc:creator>
  <dc:description/>
  <cp:keywords/>
  <dc:language>en-US</dc:language>
  <cp:lastModifiedBy>LL Matthie</cp:lastModifiedBy>
  <dcterms:modified xsi:type="dcterms:W3CDTF">2010-09-02T21:01:00Z</dcterms:modified>
  <cp:revision>3</cp:revision>
  <dc:subject/>
  <dc:title>Lesson #1 BLM 1A</dc:title>
</cp:coreProperties>
</file>