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8"/>
        <w:gridCol w:w="2126"/>
        <w:gridCol w:w="2478"/>
        <w:gridCol w:w="2341"/>
        <w:gridCol w:w="2053"/>
      </w:tblGrid>
      <w:tr>
        <w:trPr>
          <w:trHeight w:val="416" w:hRule="atLeast"/>
        </w:trPr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Poster Rubric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ntermediate Language expectations are in brackets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usic expectations begin with the letter 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Catego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nt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, 2.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int of vie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int of view with a high degree of effectivenes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int of view with considerable effectiven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int of view with some effective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int of view with limited effectivene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on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, 2.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nderstanding message of poster and shows evidence to support persp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message with strong supporting exampl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lear message with supporting examp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me of the message with few exampl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vides evidence to support message with limited effectivene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6, 2.7, 2.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2.3, C3.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hrough the Creative Process, provides evidence of effective planning, editing, revis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reative Process in planning, editing and revising with a high degree of effectivenes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reative Process in planning, editing and revising with considerable effectiven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reative Process in planning, editing and revising with some  effective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reative Process in planning, editing and revising with limited effectivene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, 2.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2.3, C3.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vey topic effectively to a specific audience for a specific purpo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veys topic with a high degree of effectiveness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veys topic with considerable effectivenes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veys topic with some effective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veys topic with limited effectivene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, 2.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understanding of topic to effectively convey mess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understanding with a high degree of effectivenes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understanding with considerable effectiven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understanding with some effective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understanding with limited effective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</w:t>
      <w:tab/>
      <w:tab/>
      <w:t>Date: ____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03:00Z</dcterms:created>
  <dc:creator>Lynnette</dc:creator>
  <dc:description/>
  <cp:keywords/>
  <dc:language>en-US</dc:language>
  <cp:lastModifiedBy>kevin.merkley</cp:lastModifiedBy>
  <dcterms:modified xsi:type="dcterms:W3CDTF">2011-08-30T00:03:00Z</dcterms:modified>
  <cp:revision>2</cp:revision>
  <dc:subject/>
  <dc:title/>
</cp:coreProperties>
</file>