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F – Performance Rubr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n performing their Financial Rap, the studen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RIC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cus: Rhyth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owledge and understandin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limited understanding of cont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some understanding of cont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considerable understanding of cont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thorough understanding of conte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INATO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ocus: Use of Instru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cus: Rhyth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knowledge and skills in familiar contexts with a high degree of effective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limited accuracy corresponding to written compos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knowledge and skills in familiar contexts with consider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some accuracy corresponding to written com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knowledge and skills in familiar contexts with some effective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considerable accuracy corresponding to written compos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knowledge and skills in familiar contexts with limited effective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thorough accuracy corresponding to written composi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PERFORMANCE READIN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CUS: Individual within the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knowledge and skills in familiar contexts with limited effectivenes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s knowledge and skills in familiar contexts with s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nes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knowledge and skills in familiar contexts with considerable effectivenes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knowledge and skills in familiar contexts with a high degree of effectivenes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9:48:00Z</dcterms:created>
  <dc:creator>Sarah  Arcand</dc:creator>
  <dc:description/>
  <cp:keywords/>
  <dc:language>en-US</dc:language>
  <cp:lastModifiedBy>kevin.merkley</cp:lastModifiedBy>
  <dcterms:modified xsi:type="dcterms:W3CDTF">2011-08-29T17:06:00Z</dcterms:modified>
  <cp:revision>2</cp:revision>
  <dc:subject/>
  <dc:title/>
</cp:coreProperties>
</file>