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E – Composition Rubr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984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Thr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Fou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YRIC RHYTH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owledge and understand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hythmic words of this composition are rarely accu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hythmic words of this composition are somewhat accu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hythmic words of this composition are often accu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hythmic words of this composition are consistently accura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R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  <w:lang w:eastAsia="ja-JP"/>
              </w:rPr>
              <w:t>The student expresses and organizes ideas and understandings with limited effective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  <w:lang w:eastAsia="ja-JP"/>
              </w:rPr>
              <w:t>The student expresses and organizes ideas and understandings with some effectiven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  <w:lang w:eastAsia="ja-JP"/>
              </w:rPr>
              <w:t>The student expresses and organizes ideas and understandings with considerable effective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413"/>
                <w:lang w:eastAsia="ja-JP"/>
              </w:rPr>
              <w:t>The student expresses and organizes ideas and understandings with a high degree of effectivenes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INATO RHTYH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and Understan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hythmic ostinato of this composition are rarely accur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hythmic ostinato of this composition are somewhat accu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hythmic ostinato of this composition are often accu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hythmic ostinato of this composition are consistently accu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49:00Z</dcterms:created>
  <dc:creator>Sarah  Arcand</dc:creator>
  <dc:description/>
  <cp:keywords/>
  <dc:language>en-US</dc:language>
  <cp:lastModifiedBy>kevin.merkley</cp:lastModifiedBy>
  <dcterms:modified xsi:type="dcterms:W3CDTF">2011-08-29T17:05:00Z</dcterms:modified>
  <cp:revision>3</cp:revision>
  <dc:subject/>
  <dc:title/>
</cp:coreProperties>
</file>